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7"/>
      </w:tblGrid>
      <w:tr>
        <w:trPr>
          <w:trHeight w:val="312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7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Claudeti Neitzke Wol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Assessora de Plenár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ônibus    (  ) avião    ( x ) veículo próprio    (  ) carro oficial</w:t>
            </w:r>
          </w:p>
        </w:tc>
      </w:tr>
      <w:tr>
        <w:trPr>
          <w:trHeight w:val="259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14/11/2019.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14/11/2019.</w:t>
            </w:r>
          </w:p>
        </w:tc>
      </w:tr>
      <w:tr>
        <w:trPr>
          <w:trHeight w:val="540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Motivo da viagem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A serviço da Câmara Municipal de Vereadores de Arroio do Padre, no qual levou a impressora Brother DCP 8085 DN para solicitar orçamento devido a mesma não imprimir mais, e apresentar erro no visor, na empresa Casa das Impressoras, no endereço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val="pt-BR" w:eastAsia="pt-BR"/>
              </w:rPr>
              <w:t>Av. Saldanha Marinho, n° 78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  – Centro – Pelotas/RS.</w:t>
            </w:r>
          </w:p>
        </w:tc>
      </w:tr>
      <w:tr>
        <w:trPr>
          <w:trHeight w:val="552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Notas Fiscais eletrônicas de alimentação e pedido de orçamento Casa das Impresso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Casa das Impressoras, no endereço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val="pt-BR" w:eastAsia="pt-BR"/>
              </w:rPr>
              <w:t>Av. Saldanha Marinho, n° 78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  – Centro – Pelotas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14 de novembro de 2019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laudeti Neitzke Wolter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2005" cy="894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11-14T14:27:00Z</cp:lastPrinted>
  <dcterms:modified xsi:type="dcterms:W3CDTF">2019-11-14T17:27:52Z</dcterms:modified>
  <cp:revision>65</cp:revision>
  <dc:subject/>
  <dc:title>RELATÓRIO DE VIAGEM</dc:title>
</cp:coreProperties>
</file>