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1"/>
      </w:tblGrid>
      <w:tr>
        <w:trPr>
          <w:trHeight w:val="31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AGEM Nº 02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ngélica Cristiane Alves Born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sz w:val="24"/>
                <w:szCs w:val="24"/>
              </w:rPr>
              <w:t xml:space="preserve"> Diretor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o empenho: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/2020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ecebido:</w:t>
            </w:r>
            <w:r>
              <w:rPr>
                <w:rFonts w:cs="Arial" w:ascii="Arial" w:hAnsi="Arial"/>
                <w:sz w:val="24"/>
                <w:szCs w:val="24"/>
              </w:rPr>
              <w:t xml:space="preserve"> R$ 25,42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01 (uma) diária com estada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: </w:t>
            </w: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</w:tc>
      </w:tr>
      <w:tr>
        <w:trPr>
          <w:trHeight w:val="463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x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Arroio do Padre/RS – Pelotas/R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elotas/RS – Arroio do Padre/RS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Saída:</w:t>
            </w:r>
            <w:r>
              <w:rPr>
                <w:rFonts w:cs="Arial" w:ascii="Arial" w:hAnsi="Arial"/>
                <w:sz w:val="24"/>
                <w:szCs w:val="24"/>
              </w:rPr>
              <w:t xml:space="preserve"> 26/05/2020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Chegada:</w:t>
            </w:r>
            <w:r>
              <w:rPr>
                <w:rFonts w:cs="Arial" w:ascii="Arial" w:hAnsi="Arial"/>
                <w:sz w:val="24"/>
                <w:szCs w:val="24"/>
              </w:rPr>
              <w:t xml:space="preserve"> 26/05/2020.</w:t>
            </w:r>
          </w:p>
        </w:tc>
      </w:tr>
      <w:tr>
        <w:trPr>
          <w:trHeight w:val="540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 serviço da Câmara Municipal de Vereadores de Arroio do Pad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 no dia 25 de setembro de 2020, no turno da manhã, no qual renovou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/>
              </w:rPr>
              <w:t xml:space="preserve"> o Certificado Digital no Sindicato dos Contabilistas, localizado na Rua General Argolo, 593 - Centro, Pelotas - RS, 96015-160. Na oportunidade também entregou e retirou documentos no consultório do Dr. Neri Schiller, localizado Rua Voluntários da Pátria, 1553 - Centro, Pelotas - RS, 96015-730.</w:t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omprovante em anex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Comprovante de alimentação. Recibo do UBER. Atestado de presença.</w:t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Sindicato dos Contabilistas, localizado na Rua General Argolo, 593 - Centro, Pelotas - RS, 96015-160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Consultório do Dr. Neri Schiller, localizado Rua Voluntários da Pátria, 1553 - Centro, Pelotas - RS, 96015-73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rroio do Padre, 25 de setembro de 20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uto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ngélica Cristiane Alves Bor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0735" cy="892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9-09-04T09:09:00Z</cp:lastPrinted>
  <dcterms:modified xsi:type="dcterms:W3CDTF">2020-09-25T17:33:29Z</dcterms:modified>
  <cp:revision>68</cp:revision>
  <dc:subject/>
  <dc:title>RELATÓRIO DE VIAGEM</dc:title>
</cp:coreProperties>
</file>