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05"/>
      </w:tblGrid>
      <w:tr>
        <w:trPr>
          <w:trHeight w:val="312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VIAGEM Nº 01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Deoclécio Vinston Ler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 da Câmar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º do empenho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7/2021.</w:t>
            </w:r>
          </w:p>
        </w:tc>
        <w:tc>
          <w:tcPr>
            <w:tcW w:w="4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recebido:</w:t>
            </w:r>
            <w:r>
              <w:rPr>
                <w:rFonts w:cs="Arial" w:ascii="Arial" w:hAnsi="Arial"/>
                <w:sz w:val="24"/>
                <w:szCs w:val="24"/>
              </w:rPr>
              <w:t xml:space="preserve"> R$ 126,59 (01 (um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) com estada) e </w:t>
            </w:r>
            <w:r>
              <w:rPr>
                <w:rFonts w:cs="Arial" w:ascii="Arial" w:hAnsi="Arial"/>
                <w:sz w:val="24"/>
                <w:szCs w:val="24"/>
              </w:rPr>
              <w:t>R$ 516,10 (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(duas) com pernoite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01 (uma) diária com estada e 02 (duas) diárias com pernoite.</w:t>
            </w:r>
          </w:p>
        </w:tc>
        <w:tc>
          <w:tcPr>
            <w:tcW w:w="4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or total: </w:t>
            </w:r>
            <w:r>
              <w:rPr>
                <w:rFonts w:cs="Arial" w:ascii="Arial" w:hAnsi="Arial"/>
                <w:sz w:val="24"/>
                <w:szCs w:val="24"/>
              </w:rPr>
              <w:t>R$ 642,69.</w:t>
            </w:r>
          </w:p>
        </w:tc>
      </w:tr>
      <w:tr>
        <w:trPr>
          <w:trHeight w:val="463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ônibus    (  ) avião    ( x ) veículo próprio    (  ) carro oficial</w:t>
            </w:r>
          </w:p>
        </w:tc>
      </w:tr>
      <w:tr>
        <w:trPr>
          <w:trHeight w:val="259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teiro:</w:t>
            </w:r>
            <w:r>
              <w:rPr>
                <w:rFonts w:cs="Arial" w:ascii="Arial" w:hAnsi="Arial"/>
                <w:sz w:val="24"/>
                <w:szCs w:val="24"/>
              </w:rPr>
              <w:t xml:space="preserve"> Arroio do Padre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/RS x Porto Alegre/R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rto Alegre/RS x Arroio do Padre/RS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Saíd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pt-BR" w:eastAsia="pt-BR"/>
              </w:rPr>
              <w:t>11/08/2021.</w:t>
            </w:r>
          </w:p>
        </w:tc>
        <w:tc>
          <w:tcPr>
            <w:tcW w:w="4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Chegad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pt-BR" w:eastAsia="pt-BR"/>
              </w:rPr>
              <w:t>13/08/2021.</w:t>
            </w:r>
          </w:p>
        </w:tc>
      </w:tr>
      <w:tr>
        <w:trPr>
          <w:trHeight w:val="540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 xml:space="preserve">Motivo da viagem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A serviço da Câmara Municipal de Vereadores de Arroio do Padre no qual participei do Curso sobre </w:t>
            </w:r>
            <w:r>
              <w:rPr>
                <w:rStyle w:val="StrongEmphasis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pt-BR" w:eastAsia="pt-BR"/>
              </w:rPr>
              <w:t>Oratória para Vereadores, Gestores e Servidores Públicos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pt-BR" w:eastAsia="pt-BR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no Igam (Instituto Gamma de Assessoria a Órgãos Públicos), localizado na Rua dos Andradas 1560, 18º andar, Galeria Malcon, Centro, Porto Alegre/RS.</w:t>
            </w:r>
          </w:p>
        </w:tc>
      </w:tr>
      <w:tr>
        <w:trPr>
          <w:trHeight w:val="552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Comprovante em anexo: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Certificado de Participação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Recibos pedágio e Comprovante de pagamento estacionamento do hotel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28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pt-BR" w:eastAsia="pt-BR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pt-BR" w:eastAsia="pt-BR"/>
              </w:rPr>
              <w:t>Igam (Instituto Gamma de Assessoria a Órgãos Públicos) – Porto Alegre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rroio do Padre, 26 de agosto de 20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auto"/>
                <w:sz w:val="24"/>
                <w:szCs w:val="24"/>
              </w:rPr>
              <w:t>___________________________________________</w:t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eoclécio Vinston Lerm</w:t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 da Câmara de Vereadores</w:t>
            </w:r>
          </w:p>
          <w:p>
            <w:pPr>
              <w:pStyle w:val="WWPadro"/>
              <w:bidi w:val="0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Arroio do Padre/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799465" cy="891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6" r="-7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9-09-04T09:09:00Z</cp:lastPrinted>
  <dcterms:modified xsi:type="dcterms:W3CDTF">2021-08-26T13:38:31Z</dcterms:modified>
  <cp:revision>69</cp:revision>
  <dc:subject/>
  <dc:title>RELATÓRIO DE VIAGEM</dc:title>
</cp:coreProperties>
</file>