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reto Legislativo nº 10, de 26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ind w:left="4026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spõe sobre a prestação de contas dos administradores do Executivo Municipal de Arroio do Padre, Sr. Leonir Aldrighi Baschi e Sr. Luiz Carlos Lichtnow, referente ao exercício de 2014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ica aprovada a prestação de contas administradores do Executivo Municipal de Arroio do Padre, </w:t>
      </w:r>
      <w:r>
        <w:rPr>
          <w:rFonts w:cs="Arial" w:ascii="Arial" w:hAnsi="Arial"/>
          <w:sz w:val="24"/>
          <w:szCs w:val="24"/>
        </w:rPr>
        <w:t xml:space="preserve">Senhores Leonir Aldrighi Baschi e Luiz Carlos Lichtnow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erente ao exercício de 2014, de acordo com o Parecer Prévio nº 18.649, de 06 de outubro de 2016, relativo ao Processo nº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01726-0200/14-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emitido pelo Tribunal de Contas do Estado do Rio Grande do Su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Arroio do Padre, 26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ui Carlos Pe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2964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7-07-26T14:46:00Z</cp:lastPrinted>
  <dcterms:modified xsi:type="dcterms:W3CDTF">2017-07-26T17:49:5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