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 15, DE 24 DE SETEM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prova a prestação de contas do administrador do Executivo Municipal de Arroio do Padre, Senhor Leonir Aldrighi Baschi, referente ao exercício de 2016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9.488, de 21 de fevereiro de 2018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 administrador do Executivo Municipal de Arroio do Padre, Senhor Leonir Aldrighi Baschi, referente ao exercício de 2016, de acordo com o Parecer Prévio nº 9.488, de 21 de fevereiro de 2018, relativo ao Processo nº 001225-02.00/16-9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4 de setem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9-17T17:20:00Z</cp:lastPrinted>
  <dcterms:modified xsi:type="dcterms:W3CDTF">2018-09-25T12:20:47Z</dcterms:modified>
  <cp:revision>104</cp:revision>
  <dc:subject/>
  <dc:title> </dc:title>
</cp:coreProperties>
</file>