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PROCESSO ADMINISTRATIVO Nº 37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DISPENSA DE LICITAÇÃO Nº 31/2017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ab/>
        <w:t xml:space="preserve">A Câmara Municipal de Vereadores de Arroio do Padre, torna público para conhecimento dos interessados, que realizará o processo de </w:t>
      </w: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DISPENS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conforme descrito abaixo:</w:t>
      </w:r>
    </w:p>
    <w:p>
      <w:pPr>
        <w:pStyle w:val="Normal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  <w:u w:val="single"/>
        </w:rPr>
        <w:t>Objet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quisição de material de consumo (dispenser), conforme as especificações e quantidades detalhadas anexadas ao processo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ab/>
        <w:t>O orçamento deverá ser encaminhado à Câmara Municipal de Vereadores de Arroio do Padre, até o dia 12 de dezembro de 2017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3"/>
          <w:szCs w:val="23"/>
        </w:rPr>
        <w:t>Arroio do Padre, 08 de dezembro de 2017.</w:t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Presidente da Câmara Municipal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Anexo</w:t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Especificações:</w:t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790"/>
        <w:gridCol w:w="1140"/>
        <w:gridCol w:w="960"/>
        <w:gridCol w:w="1530"/>
        <w:gridCol w:w="1534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UNITÁRIO: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TOTAL: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Dispenser para copo de água.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m as seguintes especificações mínimas: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apacidade: 100 copos;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mpatível com copos de 150, 180 e 200 ml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r: branco;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Dimensão aproximada poupa copo de água (A x L x C): 64 x 19 x 14 cm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Dispenser para papel toalha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m as seguintes especificações mínimas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mpatível com papel toalha de todos os tamanhos, desde os menores até os maiores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Exemplo: 18,5 x 21 cm; 20 x 21 cm; 21 x 23 cm; 23 x 21 cm; 23 x 27 cm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Tamanho aproximado do dispenser: 24,5cm x 30cm x 12cm;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r: branc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Dispenser para sabonete líquido com reservatório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m as seguintes especificações mínimas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O dispenser de sabonete líquido pode ser preenchido com álcool também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Cor: branco;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Tamanho aproximado do dispenser: 12,5cm x 26cm x 11,5cm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total dos itens: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18435</wp:posOffset>
          </wp:positionH>
          <wp:positionV relativeFrom="paragraph">
            <wp:posOffset>6096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335" r="-371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0-17T17:13:00Z</cp:lastPrinted>
  <dcterms:modified xsi:type="dcterms:W3CDTF">2017-12-09T20:59:36Z</dcterms:modified>
  <cp:revision>69</cp:revision>
  <dc:subject/>
  <dc:title>CÂMARA MUNICIPAL DE ARROIO DO PADRE</dc:title>
</cp:coreProperties>
</file>