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3"/>
          <w:szCs w:val="23"/>
        </w:rPr>
        <w:t>PROCESSO ADMINISTRATIVO Nº 38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3"/>
          <w:szCs w:val="23"/>
        </w:rPr>
        <w:t>DISPENSA DE LICITAÇÃO Nº 32/2017</w:t>
      </w:r>
    </w:p>
    <w:p>
      <w:pPr>
        <w:pStyle w:val="WWPadro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ab/>
        <w:t xml:space="preserve">A Câmara Municipal de Vereadores de Arroio do Padre, torna público para conhecimento dos interessados, que realizará o processo de </w:t>
      </w:r>
      <w:r>
        <w:rPr>
          <w:rFonts w:cs="Arial" w:ascii="Arial" w:hAnsi="Arial"/>
          <w:b/>
          <w:bCs/>
          <w:i w:val="false"/>
          <w:iCs w:val="false"/>
          <w:sz w:val="23"/>
          <w:szCs w:val="23"/>
        </w:rPr>
        <w:t>DISPENSA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 xml:space="preserve"> conforme descrito abaixo:</w:t>
      </w:r>
    </w:p>
    <w:p>
      <w:pPr>
        <w:pStyle w:val="Normal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3"/>
          <w:szCs w:val="23"/>
          <w:u w:val="single"/>
        </w:rPr>
        <w:t>Objeto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auto" w:val="clear"/>
          <w:lang w:val="en-US"/>
        </w:rPr>
        <w:t>Aquisição de material de consumo (higiene, limpeza e descartáveis), conforme as especificações e quantidades detalhadas anexadas ao processo.</w:t>
      </w:r>
    </w:p>
    <w:p>
      <w:pPr>
        <w:pStyle w:val="Normal"/>
        <w:spacing w:lineRule="auto" w:line="216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ab/>
        <w:t>O orçamento deverá ser encaminhado à Câmara Municipal de Vereadores de Arroio do Padre, até o dia 30 de novembro de 2017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3"/>
          <w:szCs w:val="23"/>
        </w:rPr>
        <w:t>Arroio do Padre, 21 de novembro de 2017.</w:t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widowControl/>
        <w:suppressAutoHyphens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>Presidente da Câmara Municipal</w:t>
      </w:r>
    </w:p>
    <w:p>
      <w:pPr>
        <w:pStyle w:val="WWPadro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  <w:t>Anexo</w:t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  <w:t>Especificações:</w:t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3"/>
          <w:szCs w:val="23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3790"/>
        <w:gridCol w:w="1140"/>
        <w:gridCol w:w="960"/>
        <w:gridCol w:w="1530"/>
        <w:gridCol w:w="153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: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.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UNITÁRIO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 TOTAL: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Copo descartável.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>20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0ml;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Pacotes com 100 unidades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po térmico isopor descartável.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80ml;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Pacotes com 25 unidades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arfo descartável para sobremesa.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Cor: branco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acotes com 50 unidades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V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uardanapo de papel.</w:t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Material: celulose;</w:t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didas mínimas de: 20cmx22cm;</w:t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Folha simples de cor branca;</w:t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Macio;</w:t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acotes com 50 unidades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pel higiênico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Cor: branco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Folha dupla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Com 04 unidades cada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Medidas mínimas: 30m x 10cm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a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pel toalha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acote com 02 rolos, com 50 folhas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Medidas mínimas: 22cmx20cm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a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rato plástico descartável.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acotes com 10 unidades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a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II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nos de Prato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didas mínimas: 50cm x 70cm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Tecido grosso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Composição 100% algodão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un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X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cos de lixo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sz w:val="23"/>
                <w:szCs w:val="23"/>
              </w:rPr>
              <w:t>Capacidade mínima</w:t>
            </w:r>
            <w:r>
              <w:rPr>
                <w:rFonts w:cs="Arial" w:ascii="Arial" w:hAnsi="Arial"/>
                <w:sz w:val="23"/>
                <w:szCs w:val="23"/>
              </w:rPr>
              <w:t>: 30l/6kg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imensões mínimas: 59cmx62cm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acotes com 10 unidades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a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cos de lixo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sz w:val="23"/>
                <w:szCs w:val="23"/>
              </w:rPr>
              <w:t>Capacidade mínima</w:t>
            </w:r>
            <w:r>
              <w:rPr>
                <w:rFonts w:cs="Arial" w:ascii="Arial" w:hAnsi="Arial"/>
                <w:sz w:val="23"/>
                <w:szCs w:val="23"/>
              </w:rPr>
              <w:t>: 100l/20kg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imensões mínimas: 75cmx1,05m;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acotes com 05 unidades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ac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3"/>
        <w:szCs w:val="23"/>
      </w:rPr>
    </w:pP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3"/>
        <w:szCs w:val="23"/>
      </w:rPr>
    </w:pP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18435</wp:posOffset>
          </wp:positionH>
          <wp:positionV relativeFrom="paragraph">
            <wp:posOffset>60960</wp:posOffset>
          </wp:positionV>
          <wp:extent cx="841375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292" r="-323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10-17T17:13:00Z</cp:lastPrinted>
  <dcterms:modified xsi:type="dcterms:W3CDTF">2017-12-01T11:38:34Z</dcterms:modified>
  <cp:revision>64</cp:revision>
  <dc:subject/>
  <dc:title>CÂMARA MUNICIPAL DE ARROIO DO PADRE</dc:title>
</cp:coreProperties>
</file>