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PROCESSO ADMINISTRATIVO Nº 3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3"/>
          <w:szCs w:val="23"/>
        </w:rPr>
        <w:t>DISPENSA DE LICITAÇÃO Nº 33/2017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ab/>
        <w:t xml:space="preserve">A Câmara Municipal de Vereadores de Arroio do Padre, torna público para conhecimento dos interessados, que realizará o processo de </w:t>
      </w:r>
      <w:r>
        <w:rPr>
          <w:rFonts w:cs="Arial" w:ascii="Arial" w:hAnsi="Arial"/>
          <w:b/>
          <w:bCs/>
          <w:i w:val="false"/>
          <w:iCs w:val="false"/>
          <w:sz w:val="23"/>
          <w:szCs w:val="23"/>
        </w:rPr>
        <w:t>DISPENS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conforme descrito abaixo:</w:t>
      </w:r>
    </w:p>
    <w:p>
      <w:pPr>
        <w:pStyle w:val="Normal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3"/>
          <w:szCs w:val="23"/>
          <w:u w:val="single"/>
        </w:rPr>
        <w:t>Objeto: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  <w:u w:val="none"/>
        </w:rPr>
        <w:t xml:space="preserve">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  <w:szCs w:val="23"/>
          <w:u w:val="none"/>
          <w:shd w:fill="FFFFFF" w:val="clear"/>
          <w:lang w:val="en-US"/>
        </w:rPr>
        <w:t>Publicação do edital resumido de licitação, do Processo Administrativo nº 32/2017 (Carta Convite nº 04/2017), no dia 24 de novembro de 2017, na medida 10cm x 05cm (02 colunas x 05cm), em veículo de circulação regional.</w:t>
      </w:r>
    </w:p>
    <w:p>
      <w:pPr>
        <w:pStyle w:val="Normal"/>
        <w:spacing w:lineRule="auto" w:line="216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3"/>
          <w:szCs w:val="23"/>
          <w:u w:val="none"/>
          <w:lang w:val="en-US"/>
        </w:rPr>
        <w:tab/>
        <w:t>O orçamento deverá ser encaminhado à Câmara Municipal de Vereadores de Arroio do Padre, até às 13h do dia 23 de novembro de 2017, para o e-mail cmarroiodopadre@gmail.com ou para o endereço: Av. Dezessete de Abril, nº 347. Centro. CEP: 96.155-000. Arroio do Padre/RS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3"/>
          <w:szCs w:val="23"/>
        </w:rPr>
        <w:t>Arroio do Padre, 23 de novembro de 2017.</w:t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bidi w:val="0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  <w:t>Presidente da Câmara Municipal</w:t>
      </w:r>
    </w:p>
    <w:p>
      <w:pPr>
        <w:pStyle w:val="WWPadro"/>
        <w:bidi w:val="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WWPadro"/>
        <w:tabs>
          <w:tab w:val="clear" w:pos="708"/>
          <w:tab w:val="left" w:pos="8482" w:leader="none"/>
        </w:tabs>
        <w:bidi w:val="0"/>
        <w:spacing w:lineRule="auto" w:line="216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3"/>
          <w:szCs w:val="23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3"/>
          <w:szCs w:val="23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67" w:right="1134" w:gutter="0" w:header="709" w:top="1134" w:footer="573" w:bottom="2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Linhahorizontal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3"/>
        <w:szCs w:val="23"/>
      </w:rPr>
    </w:pPr>
    <w:r>
      <w:rPr>
        <w:rFonts w:cs="Arial" w:ascii="Arial" w:hAnsi="Arial"/>
        <w:b w:val="false"/>
        <w:bCs w:val="false"/>
        <w:i w:val="false"/>
        <w:iCs w:val="false"/>
        <w:sz w:val="23"/>
        <w:szCs w:val="23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8435</wp:posOffset>
          </wp:positionH>
          <wp:positionV relativeFrom="paragraph">
            <wp:posOffset>60960</wp:posOffset>
          </wp:positionV>
          <wp:extent cx="84328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238" r="-263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1-14T09:26:00Z</cp:lastPrinted>
  <dcterms:modified xsi:type="dcterms:W3CDTF">2017-11-24T14:05:53Z</dcterms:modified>
  <cp:revision>46</cp:revision>
  <dc:subject/>
  <dc:title>CÂMARA MUNICIPAL DE ARROIO DO PADRE</dc:title>
</cp:coreProperties>
</file>