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4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5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Aquisição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de material de consumo (salgados e sucos) para a Sessão Solene alusiva a Posse da Mesa Diretora para a Gestão 2018, conforme as descrições e quantidades detalhadas anexadas ao processo.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ab/>
        <w:t>O orçamento deverá ser encaminhado à Câmara Municipal de Vereadores de Arroio do Padre, até o dia 05 de dez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30 de nov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Anexo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Especificações: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790"/>
        <w:gridCol w:w="1140"/>
        <w:gridCol w:w="960"/>
        <w:gridCol w:w="1530"/>
        <w:gridCol w:w="1532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UNITÁRIO: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TOTAL: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empadas de frang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croquetes de carne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croquetes de requeijã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folhados de goiabada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rissoles de presunto e queij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Mini rissoles de frang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4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auto"/>
                <w:sz w:val="23"/>
                <w:szCs w:val="23"/>
              </w:rPr>
            </w:pPr>
            <w:r>
              <w:rPr>
                <w:rFonts w:eastAsia="MS PGothic" w:cs="Arial" w:ascii="Arial" w:hAnsi="Arial"/>
                <w:color w:val="auto"/>
                <w:sz w:val="23"/>
                <w:szCs w:val="23"/>
              </w:rPr>
              <w:t>Suco de frutas com 1 litro cada. Nos sabores: uva, pêssego, abacaxi e laranja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caix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idade total de salgados: 2.000.</w:t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13" r="-347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0-17T17:13:00Z</cp:lastPrinted>
  <dcterms:modified xsi:type="dcterms:W3CDTF">2017-12-01T13:55:04Z</dcterms:modified>
  <cp:revision>66</cp:revision>
  <dc:subject/>
  <dc:title>CÂMARA MUNICIPAL DE ARROIO DO PADRE</dc:title>
</cp:coreProperties>
</file>