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0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ntratação por dispensa de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to: Contratação de empresa de engenharia ou profissional habilitado para elaboração de todos os projetos e documentos necessários para a pintura e ampliação da sede da Câmara, conforme especificado no Termo de referência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ou profissional que detiver 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</w:rPr>
        <w:t>O orçamento deverá ser encaminhado à Câmara Municipal de Vereadores de Arroio do Padre até o dia 27 de març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12 de març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Telefone/Fax: (53) 3224-9126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03-12T12:27:00Z</dcterms:modified>
  <cp:revision>12</cp:revision>
  <dc:subject/>
  <dc:title>CÂMARA MUNICIPAL DE ARROIO DO PADRE</dc:title>
</cp:coreProperties>
</file>