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AVISO DE DISPENSA DE LICITAÇÃO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SSO ADMINISTRATIVO Nº 11/2024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forme disposições do inciso II e do parágrafo 3º, ambos do artigo 75 da Lei 14.133/2021, a Câmara Municipal de Vereadores de Arroio do Padre, faz saber que está em andamento um processo de compra de salgados para a Sessão Solene em Homenagem ao aniversário do Município</w:t>
      </w:r>
      <w:r>
        <w:rPr>
          <w:rStyle w:val="StrongEmphasis"/>
          <w:rFonts w:eastAsia="MS PGothic" w:cs="Arial" w:ascii="Arial" w:hAnsi="Arial"/>
          <w:b w:val="false"/>
          <w:bCs w:val="false"/>
          <w:lang w:val="en-US"/>
        </w:rPr>
        <w:t>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cs="Arial" w:ascii="Arial" w:hAnsi="Arial"/>
          <w:b/>
          <w:bCs/>
          <w:u w:val="single"/>
        </w:rPr>
        <w:t>Objeto:</w:t>
      </w:r>
      <w:r>
        <w:rPr>
          <w:rFonts w:eastAsia="SimSun;宋体" w:cs="Lucida Handwriting" w:ascii="Lucida Handwriting" w:hAnsi="Lucida Handwriting"/>
          <w:kern w:val="2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lang w:eastAsia="zh-CN" w:bidi="hi-IN"/>
        </w:rPr>
        <w:t>Aquisição de salgados para a Sessão Solene em Homenagem ao aniversário do Município.</w:t>
      </w:r>
    </w:p>
    <w:p>
      <w:pPr>
        <w:pStyle w:val="Normal"/>
        <w:spacing w:lineRule="auto" w:line="216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Visando atender o disposto no §3º do art. 75 da Lei nº. 14.333/2021, abre-se prazo às empresas interessadas neste objeto para a apresentação de propostas adicionais à municipalidade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A documentação da empresa detentora da proposta mais vantajosa será verificada para que comprove reunir as condições necessárias para contratar com a Administração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O orçamento deverá ser encaminhado à Câmara Municipal de Vereadores de Arroio do Padre até o dia 28 de março de 2024, para o e-mail cmarroiodopadre@gmail.com ou para o endereço: Av. Dezessete de abril, nº 347. Centro. CEP: 96.155-000. Arroio do Padre/RS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Arroio do Padre, 18 de março de 202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ind w:left="2124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/>
        </w:rPr>
        <w:t>___________________________________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Adavilson Kuter Timm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de Vereadores</w:t>
      </w:r>
    </w:p>
    <w:p>
      <w:pPr>
        <w:pStyle w:val="WWPadr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Arroio do Padre – RS</w:t>
      </w:r>
    </w:p>
    <w:p>
      <w:pPr>
        <w:pStyle w:val="WWPadr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Padro"/>
        <w:tabs>
          <w:tab w:val="clear" w:pos="708"/>
          <w:tab w:val="left" w:pos="8482" w:leader="none"/>
        </w:tabs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167" w:right="1134" w:gutter="0" w:header="709" w:top="1134" w:footer="573" w:bottom="20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Linhahorizontal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t>Av. Dezessete de Abril, nº 347. Centro. CEP: 96.155-000. Arroio do Padre/RS.</w:t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t>Telefone/Fax: (53) 3224-9126.</w:t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t>E-mail: 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32710</wp:posOffset>
          </wp:positionH>
          <wp:positionV relativeFrom="paragraph">
            <wp:posOffset>60960</wp:posOffset>
          </wp:positionV>
          <wp:extent cx="852170" cy="9442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bCs/>
        <w:sz w:val="26"/>
        <w:szCs w:val="26"/>
      </w:rPr>
    </w:pPr>
    <w:r>
      <w:rPr>
        <w:rFonts w:cs="Courier New" w:ascii="Courier New" w:hAnsi="Courier New"/>
        <w:b/>
        <w:bCs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Courier New" w:hAnsi="Courier New" w:cs="Courier New"/>
        <w:b/>
        <w:b/>
        <w:bCs/>
        <w:sz w:val="26"/>
        <w:szCs w:val="26"/>
      </w:rPr>
    </w:pPr>
    <w:r>
      <w:rPr>
        <w:rFonts w:cs="Courier New" w:ascii="Courier New" w:hAnsi="Courier New"/>
        <w:b/>
        <w:bCs/>
        <w:sz w:val="26"/>
        <w:szCs w:val="26"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cp:keywords/>
  <dc:language>en-US</dc:language>
  <cp:lastModifiedBy>Angelica Cristiane Alves Born</cp:lastModifiedBy>
  <cp:lastPrinted>2017-01-19T14:13:00Z</cp:lastPrinted>
  <dcterms:modified xsi:type="dcterms:W3CDTF">2024-03-18T12:00:00Z</dcterms:modified>
  <cp:revision>11</cp:revision>
  <dc:subject/>
  <dc:title>CÂMARA MUNICIPAL DE ARROIO DO PADRE</dc:title>
</cp:coreProperties>
</file>