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21/2024 - DISPENSA DE LICIT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verificação e manutenção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Serviço de verificação no sistema de climatização, centro de distribuição e manutenção da câmera externa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O orçamento deverá ser encaminhado à Câmara Municipal de Vereadores de Arroio do Padre até o dia 26 de setem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24 de setembr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Telefone/Fax: (53) 3224-9126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09-27T18:46:00Z</dcterms:modified>
  <cp:revision>8</cp:revision>
  <dc:subject/>
  <dc:title>CÂMARA MUNICIPAL DE ARROIO DO PADRE</dc:title>
</cp:coreProperties>
</file>