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7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refis de tint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bookmarkStart w:id="0" w:name="_Hlk181776108"/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eastAsia="MS PGothic" w:cs="Arial" w:ascii="Arial" w:hAnsi="Arial"/>
          <w:kern w:val="2"/>
          <w:lang w:val="en-US" w:eastAsia="zh-CN" w:bidi="hi-IN"/>
        </w:rPr>
        <w:t>refil de tinta para a impressora Epson L375 - Nº de Série: WMTM052951 e para impressora HP INK TANK 116 - Nº de Série: CN8BE1F0GG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  <w:bookmarkEnd w:id="0"/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1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05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06T12:35:00Z</dcterms:modified>
  <cp:revision>15</cp:revision>
  <dc:subject/>
  <dc:title>CÂMARA MUNICIPAL DE ARROIO DO PADRE</dc:title>
</cp:coreProperties>
</file>