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1/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ireta por dispensa de licitaçã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cs="Arial" w:ascii="Arial" w:hAnsi="Arial"/>
        </w:rPr>
        <w:t xml:space="preserve"> Renovação de certificado digital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O orçamento deverá ser encaminhado à Câmara Municipal de Vereadores de Arroio do Padre até o dia 08 de janeiro de 2025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04 de janeiro de 2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Michele Hessler Peter</cp:lastModifiedBy>
  <cp:lastPrinted>2017-01-19T14:13:00Z</cp:lastPrinted>
  <dcterms:modified xsi:type="dcterms:W3CDTF">2025-01-08T11:59:00Z</dcterms:modified>
  <cp:revision>7</cp:revision>
  <dc:subject/>
  <dc:title>CÂMARA MUNICIPAL DE ARROIO DO PADRE</dc:title>
</cp:coreProperties>
</file>