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A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ente: Processo Licitatório nº 33/2017 - Carta Convite nº 05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olicitante: Comissão de Licit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da reunião: 08/12/2017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Objeto: Aquisição de materiais permanentes (mobiliário), conforme as especificações constantes no Termo de Referên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ab/>
        <w:t>Após o término do prazo recursal, a comissão decidiu por realizar a abertura das propostas das empresas habilitadas no dia 13 de dezembro de 2017, às 14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ab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Arroio do Padre, 13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1134" w:bottom="2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6" t="-1080" r="-1196" b="-108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13T09:46:00Z</cp:lastPrinted>
  <dcterms:modified xsi:type="dcterms:W3CDTF">2017-12-13T11:46:10Z</dcterms:modified>
  <cp:revision>15</cp:revision>
  <dc:subject/>
  <dc:title/>
</cp:coreProperties>
</file>