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spacing w:lineRule="auto" w:line="216"/>
        <w:jc w:val="right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CONTRATO ADMINISTRATIVO Nº 01/2019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PROCESSO ADMINISTRATIVO Nº 02/2019 – TOMADA DE PREÇO Nº 01/2019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 xml:space="preserve">A Câmara Municipal de Vereadores de Arroio do Padre, inscrita no CNPJ sob o n° 04.329.826/0001-50, localizada na Av. Dezessete de Abril, nº 347, Centro, município de Arroio do Padre/RS, que tem por seu representante legal o Sr. Presidente da Câmara Municipal, Gilmar Carlos Schlesener, a seguir denominado simplesmente d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e, de outro a Empres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.F. SANTIN ZELADORIA EIRELI – M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inscrita no CNPJ sob o n°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18.449.021/0001-54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localizada na Av. </w:t>
      </w:r>
      <w:r>
        <w:rPr>
          <w:rFonts w:eastAsia="Arial" w:cs="Arial" w:ascii="Arial" w:hAnsi="Arial"/>
          <w:color w:val="000000"/>
          <w:sz w:val="24"/>
          <w:szCs w:val="24"/>
        </w:rPr>
        <w:t>Vinte e cinco de julho 1020 - Três Ven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cidade de </w:t>
      </w:r>
      <w:r>
        <w:rPr>
          <w:rFonts w:eastAsia="Arial" w:cs="Arial" w:ascii="Arial" w:hAnsi="Arial"/>
          <w:color w:val="000000"/>
          <w:sz w:val="24"/>
          <w:szCs w:val="24"/>
        </w:rPr>
        <w:t>Pelotas-R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neste ato representado pelo (a) Sr. (a) Cristiane Ferreira Santin, doravante denominado simplesment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>, celebram entre si o presente contra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, regido pela Lei 8.666/93, pelo edital da Tomada de Preço n° 01/2019, em conformidade com as  cláusulas e condições seguintes:</w:t>
      </w:r>
    </w:p>
    <w:p>
      <w:pPr>
        <w:pStyle w:val="Normal"/>
        <w:widowControl w:val="false"/>
        <w:spacing w:lineRule="exact" w:line="300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CLÁUSULA PRIMEIRA: DO OBJETO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>O presente contrato tem como objeto a c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4"/>
          <w:szCs w:val="24"/>
          <w:u w:val="none"/>
        </w:rPr>
        <w:t>ontratação de empresa para fornecimento de Mão de obra para limpeza e conservação da sede da Câmara de Vereadores de Arroio do Padre,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pt-PT" w:eastAsia="pt-PT" w:bidi="pt-PT"/>
        </w:rPr>
        <w:t xml:space="preserve"> situado na Av. Dezessete de Abril, n° 347, centro, Arroio do Padre RS, observadas integralmente as disposições do Edital de Tomada de Preços n° 01/2019 e seus anexos.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00" w:before="0" w:after="114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514" w:leader="none"/>
        </w:tabs>
        <w:bidi w:val="0"/>
        <w:spacing w:lineRule="exact" w:line="300" w:before="0" w:after="12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1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Não integram o objeto deste contrato os serviços de limpeza de caixa d’água, desobstrução de rede pluviais, desinsetização e desratização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8" w:leader="none"/>
        </w:tabs>
        <w:bidi w:val="0"/>
        <w:spacing w:lineRule="exact" w:line="300" w:before="0" w:after="12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1.2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O prédio da Câmara possui área interna de 274,97 m2, com piso frio e área externa (pátios) de 325,03 m2 com piso de chão batido, devendo ser empregados no serviço 01 (um) Servente de limpeza e serviços em geral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22" w:leader="none"/>
        </w:tabs>
        <w:bidi w:val="0"/>
        <w:spacing w:lineRule="exact" w:line="300" w:before="0" w:after="10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1.3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0"/>
          <w:w w:val="100"/>
          <w:sz w:val="24"/>
          <w:szCs w:val="24"/>
          <w:u w:val="none"/>
          <w:lang w:val="pt-PT" w:eastAsia="pt-PT" w:bidi="pt-PT"/>
        </w:rPr>
        <w:t>Os serviços serão prestados da seguinte forma: 8 horas/dia, 40/semanais, 200 horas/mês de segundas às sextas-feiras. A prestação dos serviços ocorrerá em períodos compreendidos entre 8 e 20 horas, conforme escala a ser estabelecida pela contratante, atendendo o interesse e conveniência da administração.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00" w:before="0" w:after="232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aps w:val="false"/>
          <w:smallCaps w:val="false"/>
          <w:color w:val="auto"/>
          <w:spacing w:val="0"/>
          <w:w w:val="100"/>
          <w:sz w:val="24"/>
          <w:szCs w:val="24"/>
          <w:u w:val="none"/>
          <w:lang w:val="pt-PT" w:eastAsia="pt-PT" w:bidi="pt-PT"/>
        </w:rPr>
        <w:t>1.4.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pacing w:val="0"/>
          <w:w w:val="100"/>
          <w:sz w:val="24"/>
          <w:szCs w:val="24"/>
          <w:u w:val="none"/>
          <w:lang w:val="pt-PT" w:eastAsia="pt-PT" w:bidi="pt-PT"/>
        </w:rPr>
        <w:t xml:space="preserve"> Os serviços serão executados rigorosamente nos horários e periodicidades a serem estabelecidos pelas partes, tendo como parâmetro a metodologia constante do item 4 do Termo de Referência.</w:t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SEGUNDA - DO PRAZO DE VIGÊNCI</w:t>
      </w:r>
      <w:bookmarkStart w:id="0" w:name="bookmark8"/>
      <w:bookmarkEnd w:id="0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A</w:t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2.1.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A vigência deste instrumento é de 12 (doze) meses, contados a partir do dia 02 de maio de 2019, podendo ser prorrogado, através de Termo Aditivo, por até o prazo máximo de 60 (sessenta) meses, observado o interesse público e a critério do CONTRATANTE, na forma do art. 57, Inciso II, da Lei n° 8.666/93.</w:t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5" w:right="1136" w:gutter="0" w:header="1417" w:top="1474" w:footer="879" w:bottom="1395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282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1" w:name="bookmark9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TERCEIRA - DO PREÇO</w:t>
      </w:r>
      <w:bookmarkEnd w:id="1"/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93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3.1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O valor global anual do presente Contrato é de R$ </w:t>
      </w:r>
      <w:r>
        <w:rPr>
          <w:rFonts w:eastAsia="Arial" w:cs="Arial" w:ascii="Arial" w:hAnsi="Arial"/>
          <w:b w:val="false"/>
          <w:bCs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>38.767,68 (trinta e oito mil setecentos e sessenta e sete reais e sessenta e oito centavos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, sendo pago mensalmente, pela Contratante, o valor de R$ </w:t>
      </w:r>
      <w:r>
        <w:rPr>
          <w:rFonts w:eastAsia="Arial" w:cs="Arial" w:ascii="Arial" w:hAnsi="Arial"/>
          <w:b w:val="false"/>
          <w:bCs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>3.230,64 (três mil duzentos e trinta reais e sessenta e quatro centavos).</w:t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265"/>
        <w:ind w:left="0" w:right="0" w:hanging="0"/>
        <w:jc w:val="left"/>
        <w:rPr>
          <w:rFonts w:ascii="Arial" w:hAnsi="Arial" w:cs="Arial"/>
          <w:color w:val="00000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w w:val="100"/>
          <w:sz w:val="24"/>
          <w:szCs w:val="24"/>
          <w:lang w:val="pt-PT" w:eastAsia="pt-PT" w:bidi="pt-PT"/>
        </w:rPr>
      </w:r>
    </w:p>
    <w:p>
      <w:pPr>
        <w:pStyle w:val="Heading22"/>
        <w:widowControl w:val="false"/>
        <w:shd w:fill="FFFFFF" w:val="clear"/>
        <w:bidi w:val="0"/>
        <w:spacing w:lineRule="exact" w:line="300" w:before="0" w:after="265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2" w:name="bookmark10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AUSULA QUARTA - DA DOTAÇÃO ORÇAMENTARIA</w:t>
      </w:r>
      <w:bookmarkEnd w:id="2"/>
    </w:p>
    <w:p>
      <w:pPr>
        <w:pStyle w:val="Heading22"/>
        <w:keepNext w:val="true"/>
        <w:keepLines/>
        <w:widowControl w:val="false"/>
        <w:shd w:fill="FFFFFF" w:val="clear"/>
        <w:tabs>
          <w:tab w:val="clear" w:pos="709"/>
          <w:tab w:val="left" w:pos="493" w:leader="none"/>
          <w:tab w:val="left" w:pos="7448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Style w:val="Heading2NotBold"/>
          <w:rFonts w:cs="Arial" w:ascii="Arial" w:hAnsi="Arial"/>
          <w:b/>
          <w:bCs/>
          <w:sz w:val="24"/>
          <w:szCs w:val="24"/>
        </w:rPr>
        <w:t>4.1.</w:t>
      </w:r>
      <w:bookmarkStart w:id="3" w:name="bookmark11"/>
      <w:r>
        <w:rPr>
          <w:rStyle w:val="Heading2NotBold"/>
          <w:rFonts w:cs="Arial" w:ascii="Arial" w:hAnsi="Arial"/>
          <w:b w:val="false"/>
          <w:bCs w:val="false"/>
          <w:sz w:val="24"/>
          <w:szCs w:val="24"/>
        </w:rPr>
        <w:t xml:space="preserve"> As despesas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decorrentes da execução do presente Contrato, no valor de R$ </w:t>
      </w:r>
      <w:bookmarkEnd w:id="3"/>
      <w:r>
        <w:rPr>
          <w:rFonts w:eastAsia="Arial" w:cs="Arial" w:ascii="Arial" w:hAnsi="Arial"/>
          <w:b w:val="false"/>
          <w:bCs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>38.767,68 (trinta e oito mil setecentos e sessenta e sete reais e sessenta e oito centavos)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>,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</w:t>
      </w:r>
      <w:r>
        <w:rPr>
          <w:rStyle w:val="Bodytext3NotBold"/>
          <w:rFonts w:cs="Arial" w:ascii="Arial" w:hAnsi="Arial"/>
          <w:b w:val="false"/>
          <w:bCs w:val="false"/>
          <w:sz w:val="24"/>
          <w:szCs w:val="24"/>
        </w:rPr>
        <w:t xml:space="preserve">no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presente exercício, correm à conta de recursos orçamentários da Câmara Municipal, no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u w:val="none"/>
          <w:lang w:val="pt-PT" w:eastAsia="pt-PT" w:bidi="pt-PT"/>
        </w:rPr>
        <w:t xml:space="preserve">Proj./Ativ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en-US" w:eastAsia="pt-PT" w:bidi="pt-PT"/>
        </w:rPr>
        <w:t>10 – 3.3.90.39.00.00.00.00 – 0001 – Outros Serviços de Terceiros – Pessoa Jurídica.</w:t>
      </w:r>
    </w:p>
    <w:p>
      <w:pPr>
        <w:pStyle w:val="Heading22"/>
        <w:widowControl w:val="false"/>
        <w:shd w:fill="FFFFFF" w:val="clear"/>
        <w:tabs>
          <w:tab w:val="clear" w:pos="709"/>
          <w:tab w:val="left" w:pos="493" w:leader="none"/>
          <w:tab w:val="left" w:pos="7448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275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4" w:name="bookmark12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QUINTA - DOS PAGAMENTOS MENSAIS</w:t>
      </w:r>
      <w:bookmarkEnd w:id="4"/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.1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Os pagamentos serão efetuados, em até 10 dias úteis após a entrega, pela Contratada, da respectiva nota fiscal/fatura, e corresponderão ao valor dos serviços prestados.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.2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A Contatada deverá apresentar as notas fiscais/faturas referentes aos serviços prestados até o 5° dia útil do mês subsequente.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.3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Para efetivação dos pagamentos, a CONTRATADA deverá apresentar obrigatoriamente os seguintes documentos, correspondentes ao mês do adimplemento da obrigação ou, excepcionalmente, do mês anterior, quando ainda não vencidas as referidas obrigações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Cópias autênticas das Guias de Recolhimento da previdência Social (GRPS), e do Fundo de Garantia do Tempo de Serviço (FGTS), devidamente quitadas, referentes aos empregados que trabalharam no mês de referênc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ópias autênticas do controle de pontos e dos recibos de pagamentos de</w:t>
        <w:br/>
        <w:t>salários, relativos ao mês da última competência vencida, referentes aos empregados que trabalharam no mês em referência, devidamente assinados por este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89" w:leader="none"/>
        </w:tabs>
        <w:bidi w:val="0"/>
        <w:spacing w:lineRule="exact" w:line="300" w:before="0" w:after="54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c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Cópias autênticas dos termos de rescisões dos contratos de trabalho, devidamente assinados, dos empregados demitidos no mês em referência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89" w:leader="none"/>
        </w:tabs>
        <w:bidi w:val="0"/>
        <w:spacing w:lineRule="exact" w:line="300" w:before="0" w:after="54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d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Relação dos empregados que trabalharam no mês de referência, e dos respectivos períodos trabalhado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5.4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Dos pagamentos a serem feitos, poderão ser deduzidos e/ou compensados pela Contratante: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96" w:leader="none"/>
        </w:tabs>
        <w:bidi w:val="0"/>
        <w:spacing w:lineRule="exact" w:line="300" w:before="0" w:after="6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a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impostos, contribuições, tributos em geral e demais valores referentes à retenção obrigatória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96" w:leader="none"/>
        </w:tabs>
        <w:bidi w:val="0"/>
        <w:spacing w:lineRule="exact" w:line="300" w:before="0" w:after="66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96" w:leader="none"/>
        </w:tabs>
        <w:bidi w:val="0"/>
        <w:spacing w:lineRule="exact" w:line="300" w:before="0" w:after="6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b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valores referentes a multas e quaisquer cuja aplicação tenha transitado em julgado na esfera administrativa, desde que não haja suspensão determinada em Juíz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96" w:leader="none"/>
        </w:tabs>
        <w:bidi w:val="0"/>
        <w:spacing w:lineRule="exact" w:line="300" w:before="0" w:after="66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22" w:leader="none"/>
        </w:tabs>
        <w:bidi w:val="0"/>
        <w:spacing w:lineRule="exact" w:line="300" w:before="0" w:after="35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c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valores referentes a indenizações ou despesas de qualquer natureza impostas à Contratante por autoridade competente, em decorrência de descumprimento, pela Contratada, de leis, regulamentos aplicáveis, sentenças judiciais, decisões administrativas, etc.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96" w:leader="none"/>
        </w:tabs>
        <w:bidi w:val="0"/>
        <w:spacing w:lineRule="exact" w:line="300" w:before="0" w:after="35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d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pagamentos anteriores indevidamente feitos pela Contratante.</w:t>
      </w:r>
    </w:p>
    <w:p>
      <w:pPr>
        <w:sectPr>
          <w:type w:val="continuous"/>
          <w:pgSz w:w="11906" w:h="16838"/>
          <w:pgMar w:left="1185" w:right="1136" w:gutter="0" w:header="1417" w:top="1474" w:footer="879" w:bottom="1395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5" w:name="bookmark13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SEXTA - DO REAJUSTE DE PREÇO</w:t>
      </w:r>
      <w:bookmarkEnd w:id="5"/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4"/>
          <w:szCs w:val="24"/>
          <w:lang w:val="pt-BR" w:eastAsia="pt-PT" w:bidi="pt-PT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BR" w:eastAsia="pt-PT" w:bidi="pt-PT"/>
        </w:rPr>
        <w:t>Para os serviços prestados, o preço da presente avença será reajustado da seguinte forma:</w:t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Os valores decorrentes da mão de obra: serão reajustados na forma estabelecida na legislação salarial e no acordo, convenção ou dissídio da categoria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b)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>Demais itens da planilha (insumos de mão de obra): com vistas a manutenção da correção monetária, pelo IGP-M (Índice Geral de Preços de Mercado), divulgado pela Fundação Getúlio Vargas (FGV), após decorridos 12 (doze) meses, a contar da data de assinatura do contrato.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00" w:before="0" w:after="277"/>
        <w:ind w:left="0" w:right="0" w:hanging="0"/>
        <w:jc w:val="both"/>
        <w:rPr/>
      </w:pPr>
      <w:r>
        <w:rPr/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152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6" w:name="bookmark14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SÉTIMA - DO ATENDIMENTO ÀS NECESSIDADES DA CONTRATANTE</w:t>
      </w:r>
      <w:bookmarkEnd w:id="6"/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794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7.1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No cumprimento deste Contrato, a CONTRATADA deverá cumprir todas as exigências constantes do Termo de Referência e as constantes de sua proposta, prestando os serviços, de segundas às sextas-feiras, admitindo-se as alterações permitidas no presente Contrato. Não haverá prestação dos serviços ora contratados em sábados, domingos e feriados, salvo excepcionalmente, em caso de ajuste prévio entre as partes, podendo haver, nestes casos, as devidas compensações. A Contratada deverá fazer escalas de seus empregados, de forma a assegurar a prestação contínua e ininterrupta dos serviços ora contratados, observando os limites legais de jornadas diárias e semanais, sem que haja, porém, cumprimento de horas extras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794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widowControl w:val="false"/>
        <w:shd w:fill="FFFFFF" w:val="clear"/>
        <w:tabs>
          <w:tab w:val="clear" w:pos="709"/>
          <w:tab w:val="left" w:pos="794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7.2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A Contratada deverá, sob as suas expensas, dotar seus empregados dos Equipamentos de Proteção Individual exigidos pela legislação em vigor e com certificado de validade do Ministério do Trabalho, a fim de oferecer satisfatórias condições de higiene e segurança do trabalho, para o desenvolvimento de suas atividades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794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903" w:leader="none"/>
        </w:tabs>
        <w:bidi w:val="0"/>
        <w:spacing w:lineRule="exact" w:line="300" w:before="0" w:after="84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7.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Os horários de trabalho a serem prestados pelos empregados da Contratada poderão ser ajustados entre ela e a Contratante, em escalas que obedecerão, obrigatoriamente, os limites legais para as jornadas diárias e semanais, de forma que não sejam prestadas horas extras pelos empregados da Contratada, o que não a isenta do pagamento de tal parcela, com a sobretaxa legal, a seus empregados, não podendo repassar este custo, porém, à Contratante.</w:t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7" w:name="bookmark15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OITAVA - DAS OBRIGAÇÕES E RESPONSABILIDADES DA CONTRATADA</w:t>
      </w:r>
      <w:bookmarkEnd w:id="7"/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723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8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A Contratada, além do fornecimento da mão-de-obra, obriga-se a: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723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8.1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Iniciar a prestação dos serviços na data estabelecida no presente Contrato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8.1.2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Executar os serviços em horários que não interfiram no bom andamento da rotina de funcionamento da Contratante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esponsabilizar-se integralmente pelos serviços contratados, nos termos da legislação vigente, e efetuá-los de acordo com as especificações deste Contrato e dos documentos que o integram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4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Implantar, de forma adequada, a planificação, execução e supervisão permanente dos serviços, de forma a obter uma operação correta e eficaz, realizando os trabalhos de forma meticulosa e constante, mantendo sempre em perfeita ordem todas as dependências da Contratante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5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6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Fornecer ao seu empregado, até 5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vertAlign w:val="superscript"/>
          <w:lang w:val="pt-PT" w:eastAsia="pt-PT" w:bidi="pt-PT"/>
        </w:rPr>
        <w:t>o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(quinto) dia útil, o auxílio-alimentação e o vale-transporte para os dias trabalhados do mês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709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7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umprir fielmente os horários e a periodicidade estabelecida para a execução dos serviços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8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esponder, civil e penalmente, por quaisquer danos materiais ou pessoais causados à Contratante ou a terceiros, por seus empregados, dolosa ou culposamente, nos locais de trabalh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9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Não repassar os custos de quaisquer peças do uniforme aos seus empregados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6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0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Selecionar e preparar rigorosamente os empregados que irão prestar os serviços, encaminhando pessoas portadoras de atestados de boa conduta e demais referências, tendo os devidas anotações registradas em suas carteiras de trabalh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6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55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1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esponsabilizar-se pelo cumprimento, por parte de seus empregados, das normas disciplinares determinadas pela Contratante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55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55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2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Manter disciplina nos locais dos serviços, substituindo imediatamente, sempre que exigido pela fiscalização do Contrato e independentemente de qualquer justificativa por parte desta, qualquer empregado cuja atuação, permanência e/ou comportamento sejam julgados inadequados, prejudiciais, inconvenientes ou insatisfatórios à disciplina da Contratante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55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85" w:right="1136" w:gutter="0" w:header="1417" w:top="1474" w:footer="879" w:bottom="1395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6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Manter vínculo empregatício formal, expresso, com os seus empregados, sendo responsável pelo pagamento de salários e todas as demais vantagens, recolhimento de todos os encargos sociais e trabalhistas, além de seguros e indenizações, taxas e tributos pertinentes, bem como assumir todas as responsabilidades e tomar as medidas necessárias ao atendimento dos seus empregados, acidentados ou com mal súbito, de que possam ser vítimas quando em serviço, na forma como a expressão é considerada na legislação trabalhista, ficando ressalvado que a inadimplência da Contratada para com estes encargos não transfere à Contratante tais responsabilidades.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6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4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Manter seu pessoal uniformizado, identificando através de crachá, com fotografia recente, e provendo-os dos Equipamentos de Proteção Individual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5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umprir, além dos postulados legais vigentes de âmbito federal, estadual ou municipal, as normas de segurança da Administração, inclusive quanto à prevenção de incêndios e às de segurança e medicina do trabalh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8.1.16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Registrar e controlar, juntamente com o preposto da Contratante, diariamente, a assiduidade e a pontualidade de seu pessoal, bem como as ocorrências havidas, efetuando a reposição imediata da mão-de-obra em caso de ausência ou greve da categoria, através de esquema de emergência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7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Fazer seguro de seus empregados contra riscos de acidentes de trabalho, responsabilizando-se, também, pelos encargos trabalhistas, previdenciários, fiscais e comerciais, resultantes da execução do Contrat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75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8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Observar conduta adequada na utilização dos materiais, equipamentos e utensílios, objetivando a correta execução dos serviços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75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9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elatar à fiscalização do Contrato toda e qualquer irregularidade observada nas instalações da Contratante, tais como: vazamentos em torneiras e em descargas dos aparelhos sanitários, defeitos de qualquer espécie na rede elétrica, etc.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8.1.20.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Efetuar a reposição imediata da mão-de-obra em caso de ausência (férias, licenças ou afastamentos).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Heading22"/>
        <w:keepNext w:val="true"/>
        <w:keepLines/>
        <w:widowControl w:val="false"/>
        <w:numPr>
          <w:ilvl w:val="0"/>
          <w:numId w:val="0"/>
        </w:numPr>
        <w:shd w:fill="FFFFFF" w:val="clear"/>
        <w:bidi w:val="0"/>
        <w:spacing w:lineRule="exact" w:line="300" w:before="0" w:after="309"/>
        <w:ind w:left="206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8" w:name="bookmark16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NONA - DAS OBRIGAÇÕES DA CONTRATANTE</w:t>
      </w:r>
      <w:bookmarkEnd w:id="8"/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743" w:leader="none"/>
        </w:tabs>
        <w:bidi w:val="0"/>
        <w:spacing w:lineRule="exact" w:line="300" w:before="0" w:after="29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9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A Contratante obriga-se a: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743" w:leader="none"/>
        </w:tabs>
        <w:bidi w:val="0"/>
        <w:spacing w:lineRule="exact" w:line="300" w:before="0" w:after="29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1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Exercer a fiscalização dos serviços, através de servidor designado para esse fim, na forma prevista na Lei n° 8.666/93, procedendo a atestação das respectivas faturas, com as ressalvas e/ou glosas que se fizerem necessárias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2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Proporcionar todas as facilidades ao seu alcance para que a Contratada possa cumprir suas obrigações dentro dos prazos e condições estabelecidas neste Contrato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45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Efetuar o pagamento dos serviços prestados nas condições estabelecidas neste Contrato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45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4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Solicitar à Contratada todas as providências necessárias ao bom andamento dos serviços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5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ejeitar, no todo ou em parte, os serviços executados em desacordo com as respectivas especificações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6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Solicitar a substituição do empregado que não estiver desempenhando suas atividades a contento.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206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275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9" w:name="bookmark17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DÉCIMA - DA INEXECUÇÃO, RESCISÃO E PENALIDADES</w:t>
      </w:r>
      <w:bookmarkEnd w:id="9"/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097" w:leader="none"/>
        </w:tabs>
        <w:bidi w:val="0"/>
        <w:spacing w:lineRule="exact" w:line="300" w:before="0" w:after="5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10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Rescinde-se, de pleno direito, o presente Contrato se não cumpridas suas cláusulas e com a ocorrência de qualquer dos motivos elencados nos arts. 77 e 78, na forma dos arts. 79, 80 e correlatos, da Lei n° 8.666/93, independente das outras penalidades que venham a ser cumulativamente aplicadas, na forma disposta no presente instrumento contratual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097" w:leader="none"/>
        </w:tabs>
        <w:bidi w:val="0"/>
        <w:spacing w:lineRule="exact" w:line="300" w:before="0" w:after="57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0.2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No caso do inciso II, do art. 79, do estatuto mencionado, deverá haver manifestação, por escrito, da parte interessada, com antecedência de 30 (trinta) dias, para análise e aprovação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6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5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0.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Se a Contratada deixar de atender às exigências constantes deste Contrato e dos documentos dele integrantes, a Contratante rescindirá de pleno direito o Contrato, sem que caiba qualquer tipo de indenização ou remuneração para a Contratada por serviço não realizado, sem prejuízo de outras cominações aplicáveis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57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5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0.4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O atraso injustificado de até 5 (cinco) dias na execução parcial ou total deste Contrato sujeitará à Contratada a multa de 0,5% (meio por cento) por dia, sobre o valor mensal do contrato respectivo. Caso o atraso seja superior a 5 (cinco) dias, a multa será de 1% (um por cento) por dia, sobre o valor mensal do contrato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57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28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0.5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Pela inexecução total ou parcial do Contrato, sujeitará a Contratada a multa de 2% (dois por cento) sobre o valor anual do contrato.</w:t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276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10" w:name="bookmark18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DÉCIMA PRIMEIRA - DOS RECURSOS ADMINISTRATIVOS</w:t>
      </w:r>
      <w:bookmarkEnd w:id="10"/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075" w:leader="none"/>
        </w:tabs>
        <w:bidi w:val="0"/>
        <w:spacing w:lineRule="exact" w:line="300" w:before="0" w:after="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11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Da penalidade aplicada caberá recurso, representação ou pedido de reconsideração no prazo de 5 (cinco) dias úteis da notificação, à autoridade superior àquela que aplicou a sanção, ficando sobrestada a mesma, até o julgamento do pleito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075" w:leader="none"/>
        </w:tabs>
        <w:bidi w:val="0"/>
        <w:spacing w:lineRule="exact" w:line="300" w:before="0" w:after="6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1" w:leader="none"/>
        </w:tabs>
        <w:bidi w:val="0"/>
        <w:spacing w:lineRule="exact" w:line="300" w:before="0" w:after="5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1.2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O recurso, representação ou pedido de reconsideração somente será acolhido nos termos do art. 109 da Lei n° 8.666/93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101" w:leader="none"/>
        </w:tabs>
        <w:bidi w:val="0"/>
        <w:spacing w:lineRule="exact" w:line="300" w:before="0" w:after="57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1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1.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O recurso, a representação ou o pedido de reconsideração, para sua interposição, obedecerão ao que estabelece o art. 109 da Lei n° 8.666/93 e deverá ser elaborado com a observância dos seguintes requisitos, no aspecto formal: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101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10" w:leader="none"/>
        </w:tabs>
        <w:bidi w:val="0"/>
        <w:spacing w:lineRule="exact" w:line="300" w:before="0" w:after="1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a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estar assinado pelo representante legal da Contratada;</w:t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330" w:leader="none"/>
        </w:tabs>
        <w:bidi w:val="0"/>
        <w:spacing w:lineRule="exact" w:line="300" w:before="0" w:after="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b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ser entregue e protocolado pela Coordenação de Protocolo da Contratante, em horário de expediente (das 8:00 às 12:00h e das 13:00 às 17:00h)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330" w:leader="none"/>
        </w:tabs>
        <w:bidi w:val="0"/>
        <w:spacing w:lineRule="exact" w:line="300" w:before="0" w:after="6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330" w:leader="none"/>
        </w:tabs>
        <w:bidi w:val="0"/>
        <w:spacing w:lineRule="exact" w:line="300" w:before="0" w:after="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c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conter descrição clara e objetiva da inconformidade que motiva o recurso, bem como a fundamentação legal da sua sustentação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330" w:leader="none"/>
        </w:tabs>
        <w:bidi w:val="0"/>
        <w:spacing w:lineRule="exact" w:line="300" w:before="0" w:after="6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337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d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ser apresentado de forma articulada, contendo, basicamente, a narração do fato, a fundamentação do direito e o requerimento expresso da revisão da decisão que o recorrente pretende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337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sectPr>
          <w:type w:val="continuous"/>
          <w:pgSz w:w="11906" w:h="16838"/>
          <w:pgMar w:left="1185" w:right="1136" w:gutter="0" w:header="1417" w:top="1474" w:footer="879" w:bottom="1395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95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11" w:name="bookmark19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DÉCIMA SEGUNDA - DO ACOMPANHAMENTO E FISCALIZAÇÃO</w:t>
      </w:r>
      <w:bookmarkEnd w:id="11"/>
    </w:p>
    <w:p>
      <w:pPr>
        <w:pStyle w:val="Heading22"/>
        <w:widowControl w:val="false"/>
        <w:shd w:fill="FFFFFF" w:val="clear"/>
        <w:bidi w:val="0"/>
        <w:spacing w:lineRule="exact" w:line="300" w:before="0" w:after="95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585" w:leader="none"/>
        </w:tabs>
        <w:bidi w:val="0"/>
        <w:spacing w:lineRule="exact" w:line="300" w:before="0" w:after="214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0"/>
          <w:w w:val="100"/>
          <w:sz w:val="24"/>
          <w:szCs w:val="24"/>
          <w:lang w:val="pt-PT" w:eastAsia="pt-PT" w:bidi="pt-PT"/>
        </w:rPr>
        <w:tab/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A execução deste Contrato deverá ser acompanhada e fiscalizada por um representante designado pela Contratante,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u w:val="none"/>
          <w:lang w:val="pt-PT" w:eastAsia="pt-PT" w:bidi="pt-PT"/>
        </w:rPr>
        <w:t>através de Portaria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585" w:leader="none"/>
        </w:tabs>
        <w:bidi w:val="0"/>
        <w:spacing w:lineRule="exact" w:line="300" w:before="0" w:after="214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93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12" w:name="bookmark20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DÉCIMA TERCEIRA - DAS ALTERAÇÕES</w:t>
      </w:r>
      <w:bookmarkEnd w:id="12"/>
    </w:p>
    <w:p>
      <w:pPr>
        <w:pStyle w:val="Heading22"/>
        <w:widowControl w:val="false"/>
        <w:shd w:fill="FFFFFF" w:val="clear"/>
        <w:bidi w:val="0"/>
        <w:spacing w:lineRule="exact" w:line="300" w:before="0" w:after="93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592" w:leader="none"/>
        </w:tabs>
        <w:bidi w:val="0"/>
        <w:spacing w:lineRule="exact" w:line="300" w:before="0" w:after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0"/>
          <w:w w:val="100"/>
          <w:sz w:val="24"/>
          <w:szCs w:val="24"/>
          <w:lang w:val="pt-PT" w:eastAsia="pt-PT" w:bidi="pt-PT"/>
        </w:rPr>
        <w:tab/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Este Contrato poderá ser alterado, nos casos previstos pelo art. 65 da Lei n° 8.666/93, sempre através de Termo Aditivo.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92" w:leader="none"/>
        </w:tabs>
        <w:bidi w:val="0"/>
        <w:spacing w:lineRule="exact" w:line="300" w:before="0" w:after="100"/>
        <w:ind w:left="72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>CLÁUSULA DÉCIMA QUARTA: DA PUBLICAÇÃO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ab/>
        <w:t>O presente instrumento será publicado, em resumo, em imprensa oficial, consoante dispõe o artigo 61, parágrafo único, da Lei Federal nº 8.666/93.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exact" w:line="30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CLÁUSULA DÉCIMA QUINTA: LEGISLAÇÃO APLICÁVEL</w:t>
      </w:r>
    </w:p>
    <w:p>
      <w:pPr>
        <w:pStyle w:val="PargrafodaLista"/>
        <w:spacing w:lineRule="auto" w:line="24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ab/>
        <w:t>O presente contrato será regido pela Lei Federal nº 8.666/93, com aplicação da Lei Complementar nº 123/2006 e da Lei Complementar nº 147/2014.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CLÁUSULA DÉCIMA SEXTA: DO FORO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s dúvidas e controvérsias oriundas do Contrato serão dirimidas no Foro da Comarca de Pelotas/RS, quando não resolvidas administrativamente.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E, assim, por estarem justos e contratados, assinam o presente instrumento em 2 (duas) vias de igual teor e forma.</w:t>
      </w:r>
    </w:p>
    <w:p>
      <w:pPr>
        <w:pStyle w:val="Normal"/>
        <w:widowControl w:val="false"/>
        <w:spacing w:lineRule="exact" w:line="30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</w:rPr>
        <w:t>Arroio do Padre/RS, 02 de maio de 2019.</w:t>
      </w:r>
    </w:p>
    <w:p>
      <w:pPr>
        <w:pStyle w:val="Normal"/>
        <w:widowControl w:val="false"/>
        <w:spacing w:lineRule="exact" w:line="300"/>
        <w:ind w:left="0" w:right="0" w:hanging="0"/>
        <w:jc w:val="right"/>
        <w:rPr>
          <w:rFonts w:ascii="Arial" w:hAnsi="Arial" w:eastAsia="Arial" w:cs="Arial"/>
          <w:color w:val="CE181E"/>
          <w:sz w:val="24"/>
          <w:szCs w:val="24"/>
        </w:rPr>
      </w:pPr>
      <w:r>
        <w:rPr>
          <w:rFonts w:eastAsia="Arial" w:cs="Arial" w:ascii="Arial" w:hAnsi="Arial"/>
          <w:color w:val="CE181E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______________________________________</w:t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GILMAR CARLOS SCHLESENER</w:t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esidente 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NTE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auto"/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ONTRATADA</w:t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auto"/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TESTEMUNHA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RG: 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PF: 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auto"/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TESTEMUNHA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RG: 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PF: _____________________</w:t>
      </w:r>
    </w:p>
    <w:sectPr>
      <w:type w:val="continuous"/>
      <w:pgSz w:w="11906" w:h="16838"/>
      <w:pgMar w:left="1185" w:right="1136" w:gutter="0" w:header="1417" w:top="1474" w:footer="879" w:bottom="1395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auto" w:line="216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auto" w:line="216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auto" w:line="216"/>
      <w:jc w:val="right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82850</wp:posOffset>
          </wp:positionH>
          <wp:positionV relativeFrom="paragraph">
            <wp:posOffset>-318770</wp:posOffset>
          </wp:positionV>
          <wp:extent cx="798195" cy="890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6" t="-1577" r="-1746" b="-157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/>
    </w:pPr>
    <w:r>
      <w:rPr>
        <w:rFonts w:cs="Arial" w:ascii="Arial" w:hAnsi="Arial"/>
        <w:b/>
        <w:color w:val="auto"/>
        <w:sz w:val="24"/>
        <w:szCs w:val="24"/>
        <w:u w:val="single"/>
      </w:rPr>
      <w:t>CÂMARA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MUNICIPAL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DE VEREADORES </w:t>
    </w:r>
    <w:r>
      <w:rPr>
        <w:rFonts w:cs="Arial" w:ascii="Arial" w:hAnsi="Arial"/>
        <w:b/>
        <w:color w:val="auto"/>
        <w:sz w:val="24"/>
        <w:szCs w:val="24"/>
        <w:u w:val="single"/>
      </w:rPr>
      <w:t>DE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ARROIO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DO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PADRE</w:t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 w:val="false"/>
        <w:b w:val="false"/>
        <w:bCs w:val="false"/>
        <w:color w:val="auto"/>
        <w:sz w:val="24"/>
        <w:szCs w:val="24"/>
      </w:rPr>
    </w:pPr>
    <w:r>
      <w:rPr>
        <w:rFonts w:cs="Arial" w:ascii="Arial" w:hAnsi="Arial"/>
        <w:b w:val="false"/>
        <w:bCs w:val="false"/>
        <w:color w:val="auto"/>
        <w:sz w:val="24"/>
        <w:szCs w:val="24"/>
      </w:rPr>
      <w:t>Av. Dezessete de Abril, nº 347. Centro. Arroio do Padre/RS.</w:t>
    </w:r>
  </w:p>
  <w:p>
    <w:pPr>
      <w:pStyle w:val="Normal"/>
      <w:spacing w:lineRule="auto" w:line="216"/>
      <w:jc w:val="center"/>
      <w:rPr/>
    </w:pPr>
    <w:r>
      <w:rPr>
        <w:rFonts w:cs="Arial" w:ascii="Arial" w:hAnsi="Arial"/>
        <w:b w:val="false"/>
        <w:bCs w:val="false"/>
        <w:color w:val="auto"/>
        <w:sz w:val="24"/>
        <w:szCs w:val="24"/>
        <w:lang w:val="en-US" w:eastAsia="en-US"/>
      </w:rPr>
      <w:t>CNPJ: 04.329.826/0001-50. Telefone:</w:t>
    </w:r>
    <w:r>
      <w:rPr>
        <w:rFonts w:eastAsia="Arial" w:cs="Arial" w:ascii="Arial" w:hAnsi="Arial"/>
        <w:b w:val="false"/>
        <w:bCs w:val="false"/>
        <w:color w:val="auto"/>
        <w:sz w:val="24"/>
        <w:szCs w:val="24"/>
        <w:lang w:val="en-US" w:eastAsia="en-US"/>
      </w:rPr>
      <w:t xml:space="preserve"> </w:t>
    </w:r>
    <w:r>
      <w:rPr>
        <w:rFonts w:cs="Arial" w:ascii="Arial" w:hAnsi="Arial"/>
        <w:b w:val="false"/>
        <w:bCs w:val="false"/>
        <w:color w:val="auto"/>
        <w:sz w:val="24"/>
        <w:szCs w:val="24"/>
        <w:lang w:val="en-US" w:eastAsia="en-US"/>
      </w:rPr>
      <w:t>(53)</w:t>
    </w:r>
    <w:r>
      <w:rPr>
        <w:rFonts w:eastAsia="Arial" w:cs="Arial" w:ascii="Arial" w:hAnsi="Arial"/>
        <w:b w:val="false"/>
        <w:bCs w:val="false"/>
        <w:color w:val="auto"/>
        <w:sz w:val="24"/>
        <w:szCs w:val="24"/>
        <w:lang w:val="en-US" w:eastAsia="en-US"/>
      </w:rPr>
      <w:t xml:space="preserve"> </w:t>
    </w:r>
    <w:r>
      <w:rPr>
        <w:rFonts w:cs="Arial" w:ascii="Arial" w:hAnsi="Arial"/>
        <w:b w:val="false"/>
        <w:bCs w:val="false"/>
        <w:color w:val="auto"/>
        <w:sz w:val="24"/>
        <w:szCs w:val="24"/>
        <w:lang w:val="en-US" w:eastAsia="en-US"/>
      </w:rPr>
      <w:t>3224-912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835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icrosoft Sans Serif" w:hAnsi="Microsoft Sans Serif" w:cs="Microsoft Sans Serif"/>
      <w:iCs/>
      <w:shadow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Arial"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Microsoft Sans Serif" w:hAnsi="Microsoft Sans Serif" w:eastAsia="Times New Roman" w:cs="Microsoft Sans Serif"/>
      <w:iCs/>
      <w:shadow/>
      <w:sz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  <w:lang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Arial" w:hAnsi="Arial" w:eastAsia="OpenSymbol;Arial Unicode MS" w:cs="OpenSymbol;Arial Unicode MS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NotBold">
    <w:name w:val="Heading #2 + Not Bold"/>
    <w:basedOn w:val="Heading21"/>
    <w:qFormat/>
    <w:rPr>
      <w:b/>
      <w:bCs/>
      <w:color w:val="000000"/>
      <w:spacing w:val="0"/>
      <w:w w:val="100"/>
      <w:lang w:val="pt-PT" w:eastAsia="pt-PT" w:bidi="pt-PT"/>
    </w:rPr>
  </w:style>
  <w:style w:type="character" w:styleId="Bodytext3">
    <w:name w:val="Body text (3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NotBold">
    <w:name w:val="Body text (3) + Not Bold"/>
    <w:basedOn w:val="Bodytext3"/>
    <w:qFormat/>
    <w:rPr>
      <w:b/>
      <w:bCs/>
      <w:color w:val="000000"/>
      <w:spacing w:val="0"/>
      <w:w w:val="100"/>
      <w:lang w:val="pt-PT" w:eastAsia="pt-PT" w:bidi="pt-PT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Spacing2pt">
    <w:name w:val="Body text (2) + Spacing 2 pt"/>
    <w:basedOn w:val="Bodytext2"/>
    <w:qFormat/>
    <w:rPr>
      <w:color w:val="000000"/>
      <w:spacing w:val="40"/>
      <w:w w:val="100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2">
    <w:name w:val="p2"/>
    <w:basedOn w:val="Normal"/>
    <w:qFormat/>
    <w:pPr>
      <w:widowControl w:val="false"/>
      <w:spacing w:lineRule="atLeast" w:line="360"/>
      <w:ind w:left="1440" w:right="0" w:firstLine="4464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ind w:left="0" w:right="0" w:hanging="0"/>
      <w:jc w:val="center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80"/>
      <w:ind w:left="1440" w:right="0" w:firstLine="4464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ind w:left="835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  <w:ind w:left="0" w:right="0" w:hanging="0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damensagemantes">
    <w:name w:val="Cabeç. da mensagem antes"/>
    <w:basedOn w:val="Cabealhodamensagem1"/>
    <w:next w:val="Cabealhodamensagem1"/>
    <w:qFormat/>
    <w:pPr/>
    <w:rPr>
      <w:lang w:val="pt-BR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  <w:ind w:left="0" w:right="0" w:hanging="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extBodyIndent">
    <w:name w:val="Body Text Indent"/>
    <w:basedOn w:val="Normal"/>
    <w:next w:val="Normal"/>
    <w:pPr/>
    <w:rPr/>
  </w:style>
  <w:style w:type="paragraph" w:styleId="Footer">
    <w:name w:val="Footer"/>
    <w:basedOn w:val="Normal"/>
    <w:next w:val="Normal"/>
    <w:pPr/>
    <w:rPr/>
  </w:style>
  <w:style w:type="paragraph" w:styleId="WWCorpodotexto">
    <w:name w:val="WW-Corpo do texto"/>
    <w:basedOn w:val="Normal"/>
    <w:qFormat/>
    <w:pPr>
      <w:spacing w:lineRule="auto" w:line="288" w:before="0" w:after="14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34" w:before="0" w:after="2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3" w:before="300" w:after="54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39:00Z</dcterms:created>
  <dc:creator>PMAP</dc:creator>
  <dc:description/>
  <dc:language>en-US</dc:language>
  <cp:lastModifiedBy/>
  <dcterms:modified xsi:type="dcterms:W3CDTF">2019-04-17T12:42:45Z</dcterms:modified>
  <cp:revision>802</cp:revision>
  <dc:subject/>
  <dc:title/>
</cp:coreProperties>
</file>