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auto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71755</wp:posOffset>
            </wp:positionV>
            <wp:extent cx="81407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2" t="-1112" r="-1232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ADRE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v. Dezessete de Abril, nº 347. Centro. Arroio do Padre/RS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 w:eastAsia="en-US"/>
        </w:rPr>
        <w:t>CNPJ: 04.329.826/0001-50. Telefone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 w:eastAsia="en-US"/>
        </w:rPr>
        <w:t>(53)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 w:eastAsia="en-US"/>
        </w:rPr>
        <w:t>3224-9126.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ONTRATO ADMINISTRATIVO Nº 02/2020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PROCESSO ADMINISTRATIVO Nº 09/2020 – DISPENSA DE LICITAÇÃO Nº 10/2020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b/>
          <w:color w:val="auto"/>
          <w:sz w:val="24"/>
          <w:szCs w:val="24"/>
        </w:rPr>
        <w:t>FUNDAMENTAÇÃO LEGAL: ARTIGO 24, INCISO I DA LEI 8.666/93.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 Câmara Municipal de Vereadores de Arroio do Padre, CNPJ n° 04.329.826/0001-50, localizada na Av. Dezessete de Abril, nº 347, Centro, município de Arroio do Padre/RS, que tem por seu representante legal o Sr. Presidente da Câmara Municipal, Vilson Pieper,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APAGUE EQUIPAMENTOS DE COMBATE A INCÊNDIOS LTD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CNPJ n° 00.598.908/0001-49, localizada n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/>
        </w:rPr>
        <w:t>Avenida Vinte e Cinco de Julho, n° 77 - Três Vendas. Pelotas/R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neste ato representado pelo Sr. </w:t>
      </w:r>
      <w:r>
        <w:rPr>
          <w:rFonts w:eastAsia="Arial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ânio Bandeira Tavares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Arial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PF: 755.157.090-04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doravante denominada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elebram entre si o presente contrato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para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Contratação de empresa para execução do Plano de Prevenção e Proteção Contra Incêndios (PPCI)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, conforme cláusulas e condições seguintes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PRIMEIRA – DO OBJETO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: 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Contratação de empresa para execução do Plano de Prevenção e Proteção Contra Incêndios (PPCI)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no prédio da Câmara Municipal de Vereadores de Arroio do Padre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localizada na Av. Dezessete de Abril, nº 347. Centro. Arroio do Padre/RS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GUNDA – REGIME DE EXECUÇÃ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Os serviços contratados serão executados, rigorosamente de acordo com O Projeto Executivo encaminhado à Empresa, sendo está obrigada a fornecer e instalar todos os equipamentos conforme Planta em anexo a este Contrato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strike w:val="false"/>
          <w:dstrike w:val="false"/>
          <w:color w:val="auto"/>
          <w:sz w:val="24"/>
          <w:szCs w:val="24"/>
          <w:u w:val="single"/>
        </w:rPr>
        <w:t>Parágrafo Primeiro</w:t>
      </w:r>
      <w:r>
        <w:rPr>
          <w:rFonts w:eastAsia="Calibri" w:cs="Arial" w:ascii="Arial" w:hAnsi="Arial"/>
          <w:strike w:val="false"/>
          <w:dstrike w:val="false"/>
          <w:color w:val="auto"/>
          <w:sz w:val="24"/>
          <w:szCs w:val="24"/>
          <w:u w:val="none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 xml:space="preserve">A empresa deverá </w:t>
      </w:r>
      <w:r>
        <w:rPr>
          <w:rFonts w:eastAsia="Arial" w:cs="Arial" w:ascii="Arial" w:hAnsi="Arial"/>
          <w:color w:val="auto"/>
          <w:sz w:val="24"/>
          <w:szCs w:val="24"/>
        </w:rPr>
        <w:t>possuir em seu quadro permanente, na data de realização do serviço, profissional de nível superior ou outro devidamente reconhecido pela entidade competente – CREA/CAU, detentor de um atestado de responsabilidade técnica para execução de obra ou serviço de características semelhantes, limitadas exclusivamente as parcelas de maior relevância e valor significativo do objeto da licitação, vedadas as exigências de quantidades mínimas ou prazos máximos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Segund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Itens a serem fornecidos e instalados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Extintor AP (Água Pressurizada) - AP = 02 Unidades; </w:t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Extintor PQS (Pó Químico) - BC = 02 Unidades;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Observação: Extintores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deverão ser novos, de primeira linha.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Iluminação de Emergência (100 lumens) = 03 Unidad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4"/>
          <w:szCs w:val="24"/>
          <w:u w:val="none"/>
          <w:lang w:val="en-US" w:eastAsia="zh-CN" w:bidi="ar-SA"/>
        </w:rPr>
        <w:t>es;</w:t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4"/>
          <w:szCs w:val="24"/>
          <w:u w:val="none"/>
          <w:lang w:val="en-US" w:eastAsia="zh-CN" w:bidi="ar-SA"/>
        </w:rPr>
        <w:t>Iluminação de Emergência (1200 lumens) = 04 Unid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des;</w:t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Placa de Proibido Fumar, Placa de Sinalização Sentido de Fuga de Saída Direita ou Esquerda, Placa de Sinalização de Saída fixada acima da porta e Placa de Sinalização Saída de Emergência = 29 Unidades no total;</w:t>
      </w:r>
    </w:p>
    <w:p>
      <w:pPr>
        <w:pStyle w:val="WWPadro"/>
        <w:widowControl/>
        <w:tabs>
          <w:tab w:val="clear" w:pos="709"/>
          <w:tab w:val="righ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Treinamentos Práticos em combate a Incêndios —</w:t>
      </w:r>
      <w:r>
        <w:rPr>
          <w:rFonts w:cs="Arial" w:ascii="Arial" w:hAnsi="Arial"/>
          <w:b/>
          <w:color w:val="000000"/>
          <w:spacing w:val="-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TPCI para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02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pessoas, em conformidade com a Resolução Técnica n° </w:t>
      </w:r>
      <w:r>
        <w:rPr>
          <w:rFonts w:cs="Arial" w:ascii="Arial" w:hAnsi="Arial"/>
          <w:color w:val="000000"/>
          <w:sz w:val="24"/>
          <w:szCs w:val="24"/>
        </w:rPr>
        <w:t>014/BM-CCB/2009, incluindo certificação individual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144" w:after="0"/>
        <w:ind w:left="0" w:right="-2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u w:val="single"/>
        </w:rPr>
        <w:t>Parágrafo Terceiro: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Serviços de fixação, instalação e StartUp dos itens acima orçados. Toda a ferramenta e insumos necessários a implantação do PPCI </w:t>
      </w:r>
      <w:r>
        <w:rPr>
          <w:rFonts w:eastAsia="Arial" w:cs="Arial" w:ascii="Arial" w:hAnsi="Arial"/>
          <w:color w:val="000000"/>
          <w:sz w:val="24"/>
          <w:szCs w:val="24"/>
        </w:rPr>
        <w:t>foram contempladas nesta proposta;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Custos com deslocamento, frete e alimentação da equipe de </w:t>
      </w:r>
      <w:r>
        <w:rPr>
          <w:rFonts w:eastAsia="Arial" w:cs="Arial" w:ascii="Arial" w:hAnsi="Arial"/>
          <w:color w:val="000000"/>
          <w:sz w:val="24"/>
          <w:szCs w:val="24"/>
        </w:rPr>
        <w:t>instaladores já estão contemplados nesta proposta;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Após a montagem do Sistema, será efetuado teste dos Sistemas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de Prevenção e Proteção Contra Incêndios com posterior </w:t>
      </w:r>
      <w:r>
        <w:rPr>
          <w:rFonts w:eastAsia="Arial" w:cs="Arial" w:ascii="Arial" w:hAnsi="Arial"/>
          <w:i/>
          <w:color w:val="000000"/>
          <w:spacing w:val="-5"/>
          <w:sz w:val="24"/>
          <w:szCs w:val="24"/>
          <w:u w:val="single"/>
        </w:rPr>
        <w:t xml:space="preserve">emissão e </w:t>
      </w:r>
      <w:r>
        <w:rPr>
          <w:rFonts w:eastAsia="Arial" w:cs="Arial" w:ascii="Arial" w:hAnsi="Arial"/>
          <w:i/>
          <w:color w:val="000000"/>
          <w:spacing w:val="12"/>
          <w:sz w:val="24"/>
          <w:szCs w:val="24"/>
          <w:u w:val="single"/>
        </w:rPr>
        <w:t>quitação das taxas de ART CREA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na qual assumimos pela </w:t>
      </w:r>
      <w:r>
        <w:rPr>
          <w:rFonts w:eastAsia="Arial" w:cs="Arial" w:ascii="Arial" w:hAnsi="Arial"/>
          <w:color w:val="000000"/>
          <w:sz w:val="24"/>
          <w:szCs w:val="24"/>
        </w:rPr>
        <w:t>totalidade a execução do PPCI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TERCEIRA – DO PRAZO:</w:t>
      </w:r>
      <w:r>
        <w:rPr>
          <w:rFonts w:eastAsia="Times New Roman" w:cs="Arial" w:ascii="Arial" w:hAnsi="Arial"/>
          <w:b/>
          <w:strike w:val="false"/>
          <w:dstrike w:val="false"/>
          <w:color w:val="FF0000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</w:rPr>
        <w:t xml:space="preserve">O objeto deste contrato deverá ser executado no prazo de 60 dias corridos, </w:t>
      </w:r>
      <w:r>
        <w:rPr>
          <w:rFonts w:eastAsia="Arial" w:cs="Arial" w:ascii="Arial" w:hAnsi="Arial"/>
          <w:color w:val="auto"/>
          <w:sz w:val="24"/>
          <w:szCs w:val="24"/>
        </w:rPr>
        <w:t>contados a partir da assinatura do contrato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strike w:val="false"/>
          <w:dstrike w:val="false"/>
          <w:color w:val="auto"/>
          <w:sz w:val="24"/>
          <w:szCs w:val="24"/>
          <w:u w:val="single"/>
        </w:rPr>
        <w:t>Parágrafo Primeiro</w:t>
      </w:r>
      <w:r>
        <w:rPr>
          <w:rFonts w:eastAsia="Calibri" w:cs="Arial" w:ascii="Arial" w:hAnsi="Arial"/>
          <w:strike w:val="false"/>
          <w:dstrike w:val="false"/>
          <w:color w:val="auto"/>
          <w:sz w:val="24"/>
          <w:szCs w:val="24"/>
          <w:u w:val="none"/>
        </w:rPr>
        <w:t xml:space="preserve">: </w:t>
      </w:r>
      <w:r>
        <w:rPr>
          <w:rFonts w:eastAsia="Arial" w:cs="Arial" w:ascii="Arial" w:hAnsi="Arial"/>
          <w:strike w:val="false"/>
          <w:dstrike w:val="false"/>
          <w:color w:val="auto"/>
          <w:sz w:val="24"/>
          <w:szCs w:val="24"/>
          <w:u w:val="none"/>
        </w:rPr>
        <w:t>Os prazos para a entrega dos equipamentos e instalação dos mesmos poderão ser</w:t>
      </w:r>
      <w:r>
        <w:rPr>
          <w:rFonts w:eastAsia="Calibri" w:cs="Arial" w:ascii="Arial" w:hAnsi="Arial"/>
          <w:b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strike w:val="false"/>
          <w:dstrike w:val="false"/>
          <w:color w:val="auto"/>
          <w:sz w:val="24"/>
          <w:szCs w:val="24"/>
          <w:u w:val="none"/>
        </w:rPr>
        <w:t>alterados por motivo de força maior ou caso fortuito, na forma da lei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ARTA – DO PREÇO E DA FORMA DE PAGAMENTO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:</w:t>
      </w:r>
      <w:r>
        <w:rPr>
          <w:rFonts w:eastAsia="Arial" w:cs="Arial" w:ascii="Arial" w:hAnsi="Arial"/>
          <w:b/>
          <w:color w:val="FF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Pela prestação dos serviços descritos no Projeto Executivo, a CONTRATANTE compromete-se a efetuar o pagamento, sem reajuste, no valor de R$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2.478,00 (dois mil quatrocentos e setenta e oito reais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 xml:space="preserve">Parágrafo Primeiro: </w:t>
      </w:r>
      <w:r>
        <w:rPr>
          <w:rFonts w:eastAsia="Arial" w:cs="Arial" w:ascii="Arial" w:hAnsi="Arial"/>
          <w:color w:val="auto"/>
          <w:sz w:val="24"/>
          <w:szCs w:val="24"/>
        </w:rPr>
        <w:t>O pagamento, será efetuado após a execução de seu objeto e seu recebimento pelos encarregados da fiscalização contratual, via boleto bancário, cheque ou crédito bancário em conta-corrente, no prazo de até 10 (dez) dias, contados da apresentação da nota fiscal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>Parágrafo Segundo: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“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)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ulta de 2% (dois por cento) do valor da Nota Fiscal/Fatura.”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color w:val="auto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Terceiro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>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Fica expressamente estabelecido que o preço total do contrato inclua</w:t>
      </w:r>
      <w:r>
        <w:rPr>
          <w:rFonts w:cs="Arial" w:ascii="Arial" w:hAnsi="Arial"/>
          <w:color w:val="auto"/>
          <w:sz w:val="24"/>
          <w:szCs w:val="24"/>
        </w:rPr>
        <w:t xml:space="preserve"> os custos de todas as despesas inerentes ao objeto deste certame, tais como: despesas diretas e indiretas Know-how, deslocamentos, fretes, estadia, alimentação, seguros em geral, impostos, taxas, emolumentos, encargos trabalhistas e previdenciários e demais despesas atinentes à prestação dos serviços, portanto, são de exclusiva responsabilidade da CONTRATADA compreendendo-se neste todos os serviços, sem qualquer ônus ou solidariedade por parte da Câmara Municipal de Vereadores de Arroio do Padre.</w:t>
      </w:r>
    </w:p>
    <w:p>
      <w:pPr>
        <w:pStyle w:val="Normal"/>
        <w:widowControl w:val="false"/>
        <w:spacing w:lineRule="auto" w:line="360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INTA – DA FISCALIZAÇÃ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 fiscalização dos serviços prestados pela empresa vencedora da presente licitação ficará a cargo da Câmara Municipal de Vereadores de Arroio do Padre, por servidor (a) a ser designado (a) pelo Presidente da Câmara, através de Portaria.</w:t>
      </w:r>
    </w:p>
    <w:p>
      <w:pPr>
        <w:pStyle w:val="Normal"/>
        <w:widowControl w:val="false"/>
        <w:spacing w:lineRule="auto" w:line="360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XTA – DA DOTAÇÃO DA DESPESA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As despesas decorrentes do presente contrato correrão por conta da Dotação Orçamentária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Proj./Ativ. 10 – 3.3.90.39.00.00.00.00 – 0001 – Outros Serviços de Terceiros – Pessoa Jurídica</w:t>
      </w:r>
      <w:r>
        <w:rPr>
          <w:rFonts w:eastAsia="Arial" w:cs="Arial" w:ascii="Arial" w:hAnsi="Arial"/>
          <w:bCs/>
          <w:color w:val="auto"/>
          <w:sz w:val="24"/>
          <w:szCs w:val="24"/>
        </w:rPr>
        <w:t>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onstante no Orçamento Municipal vigente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ÉTIMA – DAS OBRIGAÇÕES DA CONTRATANTE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 CONTRATANTE obriga-se á: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7.1.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Disponibilizar, aos funcionários da contratada, amplo acesso às dependências da Câmara Municipal de Vereadores de Arroio do Padre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7.2. </w:t>
      </w:r>
      <w:r>
        <w:rPr>
          <w:rFonts w:eastAsia="Arial" w:cs="Arial" w:ascii="Arial" w:hAnsi="Arial"/>
          <w:bCs/>
          <w:color w:val="auto"/>
          <w:sz w:val="24"/>
          <w:szCs w:val="24"/>
        </w:rPr>
        <w:t>Prestar informações necessárias à confecção do projeto, de acordo com as necessidades da contratada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7.3.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Impedir que terceiros estranhos ao contrato executem o serviço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7.4. </w:t>
      </w:r>
      <w:r>
        <w:rPr>
          <w:rFonts w:eastAsia="Arial" w:cs="Arial" w:ascii="Arial" w:hAnsi="Arial"/>
          <w:bCs/>
          <w:color w:val="auto"/>
          <w:sz w:val="24"/>
          <w:szCs w:val="24"/>
        </w:rPr>
        <w:t>Efetuar o pagamento no prazo previsto no contrato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7.5.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Coordenar e monitorar as ações pertinentes ao desenvolvimento das atividades executadas pela Contratada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7.6. </w:t>
      </w:r>
      <w:r>
        <w:rPr>
          <w:rFonts w:eastAsia="Arial" w:cs="Arial" w:ascii="Arial" w:hAnsi="Arial"/>
          <w:bCs/>
          <w:color w:val="auto"/>
          <w:sz w:val="24"/>
          <w:szCs w:val="24"/>
        </w:rPr>
        <w:t>Comunicar à Contratada as irregularidades relacionadas com a execução dos serviços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7.7. </w:t>
      </w:r>
      <w:r>
        <w:rPr>
          <w:rFonts w:eastAsia="Arial" w:cs="Arial" w:ascii="Arial" w:hAnsi="Arial"/>
          <w:bCs/>
          <w:color w:val="auto"/>
          <w:sz w:val="24"/>
          <w:szCs w:val="24"/>
        </w:rPr>
        <w:t>Fiscalizar e acompanhar a execução do objeto contratado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7.8.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Exigir o afastamento e/ou substituição, nos prazos estipulados, de qualquer empregado da Contratada ou preposto cuja atuação, permanência ou comportamento forem julgados prejudiciais e inconvenientes à execução dos serviços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7.9.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Rejeitar, no todo ou em parte, o serviço executado em desacordo com o contrato.</w:t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amensagem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OITAVA – DAS OBRIGAÇÕES DA CONTRATADA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: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Os serviços, objeto deste Contrato, serão executados pela contratada, obedecendo à Lei nº 8.666, de 1993, e demais normas legais e regulamentares pertinentes, especialmente na legislação e normativos vigentes sobre prevenção e proteção contra incêndio e normas da ABNT, sendo, ainda, suas obrigaçõ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a)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 Executar os serviços obedecendo ao Projeto Executivo fornecido pela contratante e da legislação de incêndios do Estado do Rio Grande do Sul e nas normas técnicas da ABN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b)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 Entregar os serviços objeto da presente contratação dentro dos prazos e pelo preço constante em sua propos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c)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Antes de iniciar os serviços contratados, efetuar as devidas Anotações de Responsabilidade Técnica (ART) no CREA ou Registro de Responsabilidade Técnica (RRT) no CAU, referentes aos serviços objeto do Contra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d)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eparar, corrigir, remover, reconstruir, ou substituir, às suas expensas, no total ou em parte, o objeto executado em que se verificarem vícios, defeitos ou incorreções resultantes da execução ou de materiais empregados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Fornecer todos os bens e recursos humanos necessários à execução do Contrato, em conformidade com as normas técnicas e legais pertinentes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Cumprir a legislação federal, estadual e municipal pertinente, e se responsabilizar pelos danos e encargos de quaisquer espécies decorrentes de ações ou omissões, culposas ou dolosas, que praticar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Pagar e recolher todos os impostos e demais encargos fiscais, bem como todos os encargos trabalhistas e previdenciários, prêmios de seguro e de acidente de trabalho, que forem pagos ou devidos em decorrência do Contra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)</w:t>
      </w:r>
      <w:r>
        <w:rPr>
          <w:rFonts w:cs="Arial" w:ascii="Arial" w:hAnsi="Arial"/>
          <w:color w:val="000000"/>
          <w:sz w:val="24"/>
          <w:szCs w:val="24"/>
        </w:rPr>
        <w:t xml:space="preserve"> As questões inerentes aos serviços serão tratadas entre a fiscalização do Contrato e os responsáveis técnicos da CONTRATA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) </w:t>
      </w:r>
      <w:r>
        <w:rPr>
          <w:rFonts w:cs="Arial" w:ascii="Arial" w:hAnsi="Arial"/>
          <w:color w:val="000000"/>
          <w:sz w:val="24"/>
          <w:szCs w:val="24"/>
        </w:rPr>
        <w:t>Todos os materiais e equipamentos necessários para execução dos serviços deverão ser fornecidos e colocados no local de execução pela CONTRATADA sem ônus de qualquer espécie para o CONTRATA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)</w:t>
      </w:r>
      <w:r>
        <w:rPr>
          <w:rFonts w:cs="Arial" w:ascii="Arial" w:hAnsi="Arial"/>
          <w:color w:val="000000"/>
          <w:sz w:val="24"/>
          <w:szCs w:val="24"/>
        </w:rPr>
        <w:t xml:space="preserve"> Se forem constatados problemas que gerem dúvidas quanto à integridade, eficiência e qualidade dos serviços, a fiscalização do Contrato poderá solicitar parecer ou laudo técnico de profissional ou órgão não ligado diretamente ao Contrato, às expensas da CONTRATADA, a fim de apurar os dados necessários à adequada decisão sobre os serviços afetados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)</w:t>
      </w:r>
      <w:r>
        <w:rPr>
          <w:rFonts w:cs="Arial" w:ascii="Arial" w:hAnsi="Arial"/>
          <w:color w:val="000000"/>
          <w:sz w:val="24"/>
          <w:szCs w:val="24"/>
        </w:rPr>
        <w:t xml:space="preserve"> Qualquer dano causado pela CONTRATADA a terceiros será de responsabilidade de sua responsabilidade, não cabendo ao CONTRATANTE suportar qualquer ônus, nos termos do art. 70 da Lei n° 8.666, de 1993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NONA – DA RETENÇÃO DE PAGAMENT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– DAS PENALIDADES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Pela inexecução total ou parcial das obrigações assumidas, garantidas a prévia defesa contraditório, a Administração poderá aplicar à CONTRATADA, as penalidades enunciadas no art. 87 da Lei Federal nº 8.666/93 com suas alterações, as seguintes sanções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dvertência escri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multa de 0,5 % (meio por cento) por dia de atraso, limitado esta a 10 dias, após o qual será considerado inexecução contratu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ulta de 5 % (cinc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multa de 10 % (dez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6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10.1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As multas serão calculadas sobre o montante não adimplido do contra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6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PRIMEIRA – DA RESCISÃ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Constituirão motivos para rescisão do contrato independentemente da conclusão do seu prazo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Manifesta deficiência do serviço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iterada desobediência dos preceitos estabelecidos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Falta grave a juízo da Câmara Municipal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bandono total ou parcial do serviço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Falência ou insolvência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Não der início as atividades no prazo previsto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estação de serviço de forma inadequada;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cisão, em conformidade com a Lei nº 8.666/93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GUNDA – DA DOCUMENTAÇÃ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Faz parte integrante deste contrato, o Projeto Executivo, o qual é de conhecimento de ambas as partes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TERCEIRA – DO FORO:</w:t>
      </w: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 por estarem justos e contratados, firmam o presente contrato em 02 (duas) vias de igual teor e forma para que se produzam seus jurídicos efeitos.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</w:rPr>
        <w:t>Arroio do Padre/RS, 06 de abril de 2020.</w:t>
      </w:r>
    </w:p>
    <w:p>
      <w:pPr>
        <w:pStyle w:val="Normal"/>
        <w:widowControl w:val="false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Vilson Pieper</w:t>
      </w:r>
    </w:p>
    <w:p>
      <w:pPr>
        <w:pStyle w:val="WWPadro"/>
        <w:spacing w:lineRule="auto" w:line="27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Presidente da Câmara Municipal </w:t>
      </w:r>
    </w:p>
    <w:p>
      <w:pPr>
        <w:pStyle w:val="WWPadro"/>
        <w:spacing w:lineRule="auto" w:line="27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 Vereadores de Arroio do Padre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</w:p>
    <w:p>
      <w:pPr>
        <w:pStyle w:val="WWPadro"/>
        <w:spacing w:lineRule="auto" w:line="27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yellow"/>
        </w:rPr>
      </w:r>
    </w:p>
    <w:sectPr>
      <w:type w:val="nextPage"/>
      <w:pgSz w:w="11906" w:h="16838"/>
      <w:pgMar w:left="1324" w:right="911" w:gutter="0" w:header="0" w:top="1417" w:footer="0" w:bottom="8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iC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Times New Roman"/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b/>
      <w:bCs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Fontepargpadro1">
    <w:name w:val="Fonte parág. padrão1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crosoft Sans Serif" w:hAnsi="Microsoft Sans Serif" w:eastAsia="Times New Roman" w:cs="Microsoft Sans Serif"/>
      <w:iCs/>
      <w:shadow/>
      <w:sz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Arial" w:hAnsi="Arial" w:eastAsia="OpenSymbol;Arial Unicode MS" w:cs="OpenSymbol;Arial Unicode MS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60"/>
      <w:ind w:left="1440" w:right="0" w:firstLine="4464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ind w:left="0" w:right="0" w:hanging="0"/>
      <w:jc w:val="center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80"/>
      <w:ind w:left="1440" w:right="0" w:firstLine="4464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damensagemantes">
    <w:name w:val="Cabeç. da mensagem antes"/>
    <w:basedOn w:val="Cabealhodamensagem1"/>
    <w:next w:val="Cabealhodamensagem1"/>
    <w:qFormat/>
    <w:pPr/>
    <w:rPr>
      <w:lang w:val="pt-BR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  <w:ind w:left="0" w:right="0" w:hanging="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next w:val="Normal"/>
    <w:pPr/>
    <w:rPr/>
  </w:style>
  <w:style w:type="paragraph" w:styleId="Footer">
    <w:name w:val="Footer"/>
    <w:basedOn w:val="Normal"/>
    <w:next w:val="Normal"/>
    <w:pPr/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9:00Z</dcterms:created>
  <dc:creator>PMAP</dc:creator>
  <dc:description/>
  <dc:language>en-US</dc:language>
  <cp:lastModifiedBy/>
  <cp:lastPrinted>2017-09-29T18:15:00Z</cp:lastPrinted>
  <dcterms:modified xsi:type="dcterms:W3CDTF">2020-04-03T16:08:51Z</dcterms:modified>
  <cp:revision>684</cp:revision>
  <dc:subject/>
  <dc:title/>
</cp:coreProperties>
</file>