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3333"/>
          <w:sz w:val="24"/>
          <w:szCs w:val="24"/>
          <w:lang w:val="en-US" w:eastAsia="en-US"/>
        </w:rPr>
        <w:drawing>
          <wp:inline distT="0" distB="0" distL="0" distR="0">
            <wp:extent cx="7518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84" r="-203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auto"/>
          <w:sz w:val="24"/>
          <w:szCs w:val="24"/>
          <w:lang w:val="en-US"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u w:val="single"/>
        </w:rPr>
        <w:t>CÂMARA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MUNICIPAL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DE VEREADORES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ARROI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DO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PADRE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v. Dezessete de Abril, nº 347. Centro. Arroio do Padre/RS.</w:t>
      </w:r>
    </w:p>
    <w:p>
      <w:pPr>
        <w:pStyle w:val="Normal"/>
        <w:widowControl/>
        <w:suppressAutoHyphens w:val="true"/>
        <w:bidi w:val="0"/>
        <w:ind w:left="-15" w:right="0" w:hanging="0"/>
        <w:jc w:val="center"/>
        <w:rPr/>
      </w:pPr>
      <w:r>
        <w:rPr>
          <w:rFonts w:cs="Arial" w:ascii="Arial" w:hAnsi="Arial"/>
          <w:color w:val="auto"/>
          <w:sz w:val="24"/>
          <w:szCs w:val="24"/>
        </w:rPr>
        <w:t>Telefone: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(53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3224-9126. E-mail: cmarroiodopadre@gmail.com.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CONTRATO ADMINISTRATIVO Nº 06/2020 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PROCESSO ADMINISTRATIVO Nº 19/2020 – DISPENSA DE LICITAÇÃO Nº 18/2020</w:t>
      </w:r>
    </w:p>
    <w:p>
      <w:pPr>
        <w:pStyle w:val="Normal"/>
        <w:widowControl w:val="false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spacing w:lineRule="auto" w:line="264"/>
        <w:ind w:left="0" w:right="0" w:hanging="0"/>
        <w:jc w:val="both"/>
        <w:rPr/>
      </w:pPr>
      <w:r>
        <w:rPr>
          <w:rFonts w:eastAsia="Arial" w:cs="Arial" w:ascii="Arial" w:hAnsi="Arial"/>
          <w:b/>
          <w:color w:val="FF3333"/>
          <w:sz w:val="24"/>
          <w:szCs w:val="24"/>
        </w:rPr>
        <w:tab/>
      </w:r>
      <w:r>
        <w:rPr>
          <w:rFonts w:eastAsia="Arial" w:cs="Arial" w:ascii="Arial" w:hAnsi="Arial"/>
          <w:b/>
          <w:color w:val="auto"/>
          <w:sz w:val="18"/>
          <w:szCs w:val="18"/>
        </w:rPr>
        <w:t>CONTRATO QUE ENTRE SI CELEBRAM A CÂMARA MUNICIPAL DE VEREADORES DE ARROIO DO PADRE E A EMPRESA PERSIANAS E REDES EM CONFORMIDADE COM A LEI 8.666/1993, E O PROCESSO LICITATÓRIO Nº 19/2020 – DISPENSA DE LICITAÇÃO Nº 18/2020,</w:t>
      </w:r>
      <w:r>
        <w:rPr>
          <w:rFonts w:eastAsia="Arial"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auto"/>
          <w:sz w:val="18"/>
          <w:szCs w:val="18"/>
        </w:rPr>
        <w:t xml:space="preserve">PARA AQUISIÇÃO E INSTALAÇÃO DE PERSIANAS NA CÂMARA MUNICIPAL DE VEREADORES DE ARROIO DO PADRE. </w:t>
      </w:r>
    </w:p>
    <w:p>
      <w:pPr>
        <w:pStyle w:val="Normal"/>
        <w:widowControl w:val="false"/>
        <w:spacing w:lineRule="auto" w:line="264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18"/>
          <w:szCs w:val="18"/>
        </w:rPr>
      </w:pPr>
      <w:r>
        <w:rPr>
          <w:rFonts w:eastAsia="Arial" w:cs="Arial" w:ascii="Arial" w:hAnsi="Arial"/>
          <w:b/>
          <w:color w:val="auto"/>
          <w:sz w:val="18"/>
          <w:szCs w:val="18"/>
        </w:rPr>
        <w:t>FUNDAMENTAÇÃO LEGAL: ARTIGO 24, INCISO II DA LEI 8.666/93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FF3333"/>
          <w:sz w:val="18"/>
          <w:szCs w:val="18"/>
        </w:rPr>
      </w:pPr>
      <w:r>
        <w:rPr>
          <w:rFonts w:eastAsia="Arial" w:cs="Arial" w:ascii="Arial" w:hAnsi="Arial"/>
          <w:color w:val="FF3333"/>
          <w:sz w:val="18"/>
          <w:szCs w:val="18"/>
        </w:rPr>
        <w:tab/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FF3333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A Câmara Municipal de Vereadores de Arroio do Padre, CNPJ n° 04.329.826/0001-50, localizada na Av. Dezessete de Abril, nº 347, Centro, município de Arroio do Padre/RS, que tem por seu representante legal o Sr. Presidente da Câmara Municipal, Vilson Pieper a seguir denominado simplesmente d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e, de outro a Empresa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Francine Nunes Pinto Garcia &amp; CIA LTDA. (Persianas e Redes), </w:t>
      </w:r>
      <w:r>
        <w:rPr>
          <w:rStyle w:val="StrongEmphasis"/>
          <w:rFonts w:eastAsia="MS PGothic" w:cs="ArialMT;Arial" w:ascii="ArialMT;Arial" w:hAnsi="ArialMT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CNPJ nº 04.454.835/0001-72, localizada na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Rua Félix da Cunha, n° 765-B – Centro, Pelotas/RS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neste ato representado pelo (a) Sr. (a)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Francine Nunes Pinto Garcia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doravante denominado simplesmente </w:t>
      </w: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  <w:r>
        <w:rPr>
          <w:rFonts w:eastAsia="Arial" w:cs="Arial" w:ascii="Arial" w:hAnsi="Arial"/>
          <w:color w:val="auto"/>
          <w:sz w:val="24"/>
          <w:szCs w:val="24"/>
        </w:rPr>
        <w:t xml:space="preserve">, celebram entre si o presente contrato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para aquisição e instalação de persianas, expressas em epígrafe, conforme cláusulas e condições seguintes: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PRIMEIRA – DO OBJE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DA obriga-se a fornecer os serviços e materiais para a aquisição e instalação de persianas, a fim de que sejam instalados nas salas da Câmara Municipal de Vereadores de Arroio do Padre, conforme descrito nas especificações do presente contrato.</w:t>
      </w:r>
    </w:p>
    <w:p>
      <w:pPr>
        <w:pStyle w:val="Normal"/>
        <w:widowControl w:val="false"/>
        <w:spacing w:lineRule="auto" w:line="228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GUNDA – REGIME DE EXECU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Parágrafo Primeiro: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Item a ser fornecido e instalado:</w:t>
      </w:r>
    </w:p>
    <w:tbl>
      <w:tblPr>
        <w:tblW w:w="9550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0"/>
        <w:gridCol w:w="235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SIANA VERTICAL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– algodão c/ poliéster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 – azul; 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janela – 100 cm x 150 cm;</w:t>
            </w:r>
          </w:p>
          <w:p>
            <w:pPr>
              <w:pStyle w:val="WWPadro"/>
              <w:widowControl/>
              <w:pBdr/>
              <w:tabs>
                <w:tab w:val="clear" w:pos="720"/>
                <w:tab w:val="righ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 da persiana – 120 cm x 170 cm.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8 un.</w:t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>Parágrafo Segundo: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Os serviços contratados serão executados, rigorosamente de acordo com as normas a seguir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 persianas serão instaladas, nas salas da Câmara de Vereadores de Arroio do Padre. Devendo a contratada prever o fornecimento de todo os materiais e mão de obra necessária para a realização dos serviço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É responsabilidade de empresa contratada manter limpos, livre e desimpedidos de sujeiras, os locais de realização dos serviços, bem como todos os acessos e demais dependências da edificação utilizad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correndo qualquer dano, avaria ou mancha, nos locais onde serão executados os serviços, bem como nas demais dependências e acessos à área de trabalho, a empresa contratada deverá assumir a imediata reparação, restaurando as condições originais da edificaçã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s serviços deverão ser executados nos horários de funcionamento do prédio da Câmara Municipal de Vereadores de Arroio do Padre, que compreende o horário das 08 as 12hrs e das 13 as 17hrs de Segunda à Sexta-Fei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  <w:lang w:eastAsia="pt-BR"/>
        </w:rPr>
        <w:t>A empresa contratada deverá enviar seus funcionários devidamente identificados, com crachá e ou uniformizados, e será obrigatório o uso de máscara para proteção individual e visando evitar a disseminação do Coronavírus, conforme Decretos Municipais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s materiais a serem instalados deverão ser novos, de qualidade adequada, e deverão funcionar adequadamente. Após instalação, as persianas serão verificadas pelo Fiscal designado por Portar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A entrega das persianas bem como sua instalação na Câmara de Vereadores de Arroio do Padr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14"/>
          <w:sz w:val="24"/>
          <w:szCs w:val="24"/>
        </w:rPr>
        <w:t xml:space="preserve">custos com deslocamento, frete e alimentação da equipe d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nstaladores já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deverão estar contemplados nesta proposta, não podendo ser cobrado posteriormente em separado ao ente.</w:t>
      </w:r>
    </w:p>
    <w:p>
      <w:pPr>
        <w:pStyle w:val="Normal"/>
        <w:widowControl/>
        <w:suppressLineNumbers/>
        <w:suppressAutoHyphens w:val="true"/>
        <w:bidi w:val="0"/>
        <w:snapToGrid w:val="false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TERCEIRA – DO PRAZ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>O prazo estipulado para a entrega e instalação das persianas, objeto deste contrato, será de 30 dias corridos, contados a partir da assinatura do contrato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28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Primeiro</w:t>
      </w:r>
      <w:r>
        <w:rPr>
          <w:rFonts w:eastAsia="Calibri" w:cs="Arial" w:ascii="Arial" w:hAnsi="Arial"/>
          <w:color w:val="auto"/>
          <w:sz w:val="24"/>
          <w:szCs w:val="24"/>
        </w:rPr>
        <w:t xml:space="preserve">: </w:t>
      </w:r>
      <w:r>
        <w:rPr>
          <w:rFonts w:eastAsia="Arial" w:cs="Arial" w:ascii="Arial" w:hAnsi="Arial"/>
          <w:color w:val="auto"/>
          <w:sz w:val="24"/>
          <w:szCs w:val="24"/>
        </w:rPr>
        <w:t>Os prazos para a entrega e instalação das persianas poderão ser</w:t>
      </w:r>
      <w:r>
        <w:rPr>
          <w:rFonts w:eastAsia="Calibri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alterados por motivo de força maior ou caso fortuito, na forma da lei por meio de Termo Aditivo.</w:t>
      </w:r>
    </w:p>
    <w:p>
      <w:pPr>
        <w:pStyle w:val="Normal"/>
        <w:widowControl w:val="false"/>
        <w:spacing w:lineRule="auto" w:line="228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ARTA – DO PREÇ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 xml:space="preserve">As persianas, objeto do presente contrato serão adquiridas e instaladas na Câmara Municipal de Vereadores de Arroio do Padre pelo preço global de R$ </w:t>
      </w:r>
      <w:r>
        <w:rPr>
          <w:rStyle w:val="StrongEmphasis"/>
          <w:rFonts w:eastAsia="MS PGothic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>1.396,00 (mil trezentos e noventa e seis reais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Calibri" w:cs="Arial"/>
          <w:b/>
          <w:b/>
          <w:color w:val="auto"/>
          <w:sz w:val="24"/>
          <w:szCs w:val="24"/>
          <w:u w:val="single"/>
        </w:rPr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Primeiro</w:t>
      </w:r>
      <w:r>
        <w:rPr>
          <w:rFonts w:eastAsia="Arial" w:cs="Arial" w:ascii="Arial" w:hAnsi="Arial"/>
          <w:color w:val="auto"/>
          <w:sz w:val="24"/>
          <w:szCs w:val="24"/>
        </w:rPr>
        <w:t>: Fica expressamente estabelecido que o preço acima referido inclua todos os custos diretos e indiretos, tais como: despesas diretas e indiretas Know-how, fretes, seguros</w:t>
      </w:r>
      <w:r>
        <w:rPr>
          <w:rFonts w:eastAsia="Arial" w:cs="Arial" w:ascii="Arial" w:hAnsi="Arial"/>
          <w:color w:val="FF3333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em geral, impostos, taxas, encargos trabalhistas e previdenciários e demais despesas atinentes à mão de obra, mobilização de equipamentos, descarregar material e limpeza da área após a conclusão da instalação das persianas, são de exclusiva responsabilidade da CONTRATADA.</w:t>
      </w:r>
    </w:p>
    <w:p>
      <w:pPr>
        <w:pStyle w:val="Normal"/>
        <w:widowControl w:val="false"/>
        <w:spacing w:lineRule="auto" w:line="228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QUINTA – FORMA DE PAGAMENTO:</w:t>
      </w:r>
    </w:p>
    <w:p>
      <w:pPr>
        <w:pStyle w:val="Normal"/>
        <w:widowControl w:val="false"/>
        <w:spacing w:lineRule="auto" w:line="1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total do preço contratado será pago a CONTRATADA, mediante apresentação da nota fiscal à Câmara Municipal de Vereadores de Arroio do Padre, após a finalização dos serviços prestados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Default"/>
        <w:widowControl w:val="false"/>
        <w:bidi w:val="0"/>
        <w:ind w:left="0" w:right="0" w:hanging="0"/>
        <w:jc w:val="both"/>
        <w:rPr/>
      </w:pPr>
      <w:r>
        <w:rPr>
          <w:rFonts w:eastAsia="Arial" w:cs="Arial"/>
          <w:i w:val="false"/>
          <w:iCs w:val="false"/>
          <w:color w:val="000000"/>
          <w:sz w:val="24"/>
          <w:szCs w:val="24"/>
        </w:rPr>
        <w:t>“</w:t>
      </w:r>
      <w:r>
        <w:rPr>
          <w:rFonts w:eastAsia="Arial" w:cs="Arial"/>
          <w:i w:val="false"/>
          <w:iCs w:val="false"/>
          <w:color w:val="000000"/>
          <w:sz w:val="24"/>
          <w:szCs w:val="24"/>
        </w:rPr>
        <w:t xml:space="preserve">No caso de atraso de pagamento, por culpa da Contratante, o valor devido será acrescido de encargos moratórios a partir do dia subsequente ao do vencimento da obrigação até a data do efetivo pagamento, devendo ser equivalente a: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)</w:t>
      </w:r>
      <w:r>
        <w:rPr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eio por cento no mês do vencimento, calculados pro rata tempore-die, de forma não composta, corrigidos pelo IGP-M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b)</w:t>
      </w:r>
      <w:r>
        <w:rPr>
          <w:rFonts w:eastAsia="Arial" w:cs="Arial" w:ascii="Arial" w:hAnsi="Arial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multa de 2% (dois por cento) do valor da Nota Fiscal/Fatura.” </w:t>
      </w:r>
    </w:p>
    <w:p>
      <w:pPr>
        <w:pStyle w:val="Normal"/>
        <w:widowControl w:val="false"/>
        <w:spacing w:lineRule="atLeast" w:line="0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EXTA – DO REAJUSTAMENT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s preços acordados neste termo não serão reajustados.</w:t>
      </w:r>
    </w:p>
    <w:p>
      <w:pPr>
        <w:pStyle w:val="Normal"/>
        <w:widowControl w:val="false"/>
        <w:spacing w:lineRule="auto" w:line="25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SÉTIMA – DA FISCALIZAÇ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fiscalização será exercida pela CONTRATANTE, através dos profissionais especialmente designados para este fim por meio de Portaria.</w:t>
      </w:r>
    </w:p>
    <w:p>
      <w:pPr>
        <w:pStyle w:val="Normal"/>
        <w:widowControl w:val="false"/>
        <w:spacing w:lineRule="auto" w:line="216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OITAVA – DA DOTAÇÃO DA DESPES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  <w:t>As despesas com o objeto do presente contrato, na importância prevista na cláusula quinta, correrá a expensas da Dotação Orçamentária: Proj./Ativ. 1 – 4.4.90.52.00.00.00.00 – 0001 – Equipamentos e Material Permanente</w:t>
      </w:r>
      <w:r>
        <w:rPr>
          <w:rFonts w:eastAsia="Arial" w:cs="Arial" w:ascii="Arial" w:hAnsi="Arial"/>
          <w:bCs/>
          <w:color w:val="auto"/>
          <w:sz w:val="24"/>
          <w:szCs w:val="24"/>
        </w:rPr>
        <w:t>,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constante no Orçamento Municipal vigente.</w:t>
      </w:r>
    </w:p>
    <w:p>
      <w:pPr>
        <w:pStyle w:val="Normal"/>
        <w:widowControl w:val="false"/>
        <w:spacing w:lineRule="auto" w:line="216"/>
        <w:ind w:left="0" w:right="0" w:hanging="0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NONA – DAS PENALIDADES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Sem prejuízo de perdas e danos, na hipótese de inadimplemento total ou parcial deste contrato, fica a CONTRATADA sujeita às seguintes sanções que lhe serão cominadas cumulativamente com o cumprimento das obrigações assumidas no caso abaixo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Multa de 2% (dois por cento) do valor do saldo contratual, por dia que exceder o prazo previsto para a conclusão dos serviços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b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Multa de 0,1% (zer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vír</w:t>
      </w:r>
      <w:r>
        <w:rPr>
          <w:rFonts w:eastAsia="Arial" w:cs="Arial" w:ascii="Arial" w:hAnsi="Arial"/>
          <w:color w:val="auto"/>
          <w:sz w:val="24"/>
          <w:szCs w:val="24"/>
        </w:rPr>
        <w:t>gula um por cento) do valor do saldo contratual, aplicados a dobro no caso de reincidência pelo descumprimento de qualquer cláusula deste contrato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)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Multa de 20% do valor do contrato, na hipótese de inexecução total ou parcial do pactuado, acrescido de perdas e dano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d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Impedimento de licitar com a Administração Pública por um período de 2 (dois) ano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Calibri" w:cs="Arial" w:ascii="Arial" w:hAnsi="Arial"/>
          <w:b/>
          <w:color w:val="auto"/>
          <w:sz w:val="24"/>
          <w:szCs w:val="24"/>
          <w:u w:val="single"/>
        </w:rPr>
        <w:t>Parágrafo Único</w:t>
      </w:r>
      <w:r>
        <w:rPr>
          <w:rFonts w:eastAsia="Arial" w:cs="Arial" w:ascii="Arial" w:hAnsi="Arial"/>
          <w:color w:val="auto"/>
          <w:sz w:val="24"/>
          <w:szCs w:val="24"/>
        </w:rPr>
        <w:t>: As multas poderão ser cobradas mediante descontos do</w:t>
      </w:r>
      <w:r>
        <w:rPr>
          <w:rFonts w:eastAsia="Calibri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recebimento que a CONTRATADA fizer jus.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– DA RESCISÃ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contrato poderá ser rescindido unilateralmente pela CONTRATANTE por razões administrativas ou atendendo aos preceitos previstos no caderno de encargos e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a) </w:t>
      </w:r>
      <w:r>
        <w:rPr>
          <w:rFonts w:eastAsia="Arial" w:cs="Arial" w:ascii="Arial" w:hAnsi="Arial"/>
          <w:color w:val="auto"/>
          <w:sz w:val="24"/>
          <w:szCs w:val="24"/>
        </w:rPr>
        <w:t>Se a CONTRATADA não cu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mprir quaisq</w:t>
      </w:r>
      <w:r>
        <w:rPr>
          <w:rFonts w:eastAsia="Arial" w:cs="Arial" w:ascii="Arial" w:hAnsi="Arial"/>
          <w:color w:val="auto"/>
          <w:sz w:val="24"/>
          <w:szCs w:val="24"/>
        </w:rPr>
        <w:t>uer obrigações contratuais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b) </w:t>
      </w:r>
      <w:r>
        <w:rPr>
          <w:rFonts w:eastAsia="Arial" w:cs="Arial" w:ascii="Arial" w:hAnsi="Arial"/>
          <w:color w:val="auto"/>
          <w:sz w:val="24"/>
          <w:szCs w:val="24"/>
        </w:rPr>
        <w:t>Se a CONTRATADA paralisar os serviços por prazo superior a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15 (quinze) dias corridos, por ato não justificado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c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Se a CONTRATADA não efetivar o pagamento das multas impostas no prazo de 15 (quinze) dias corridos a contar da data da comunicação escrita feita pela CONTRATANTE;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d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Se a CONTRATADA transferir o contrato, no todo ou em parte, sem a prévia autorização da CONTRATANTE.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PRIMEIRA – DAS OBRIGAÇÕES DA CONTRATANTE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NTE obriga-se á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Efetuar os pagamentos devidos à CONTRATADA, na forma estabelecida na cláusula quinta deste contrato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b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Exercer a fiscalização geral, previsto neste contrato, através de seus prepostos devidamente credenciados, que exercerão os serviços específicos da Fiscalização. </w:t>
      </w:r>
    </w:p>
    <w:p>
      <w:pPr>
        <w:pStyle w:val="Normal"/>
        <w:widowControl w:val="false"/>
        <w:spacing w:lineRule="auto" w:line="19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GUNDA – DAS OBRIGAÇÕES DA CONTRATADA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153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 CONTRATADA obriga-se á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a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Fornecer os serviços e materiais para aquisição e instalação das persianas para a CONTRATANTE, obedecendo as especificações, aos itens e subitens, aos elementos e as condições gerais e específicas constantes dos documentos que compõem o presente processo.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b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Não proceder nenhuma alteração nas Especificações Técnicas e de quaisquer serviços ou materiais sem a prévia e expressa aprovação da CONTRATANTE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c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Prover os serviços com pessoal adequado e capacitado, em todos os níveis de trabalhos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d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Como única empregadora e responsável pelo pessoal utilizado nos serviços, promover seguro contra riscos de acidentes de trabalho e observar rigorosamente todas as prescrições relativas as leis trabalhistas e de previdência social ou correlatas, efetuando recolhimentos nos prazos estabelecidos de todos os encargos sociais e trabalhistas, além de efetuar o pagamento de todos os direitos decorrentes da rescisão do contrato individual de trabalhos de seus empregados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e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Responder, como única responsável, pelo fornecimento dos serviços e materiais contratados, pela qualidade dos mesmos; </w:t>
      </w:r>
    </w:p>
    <w:p>
      <w:pPr>
        <w:pStyle w:val="Normal"/>
        <w:widowControl w:val="false"/>
        <w:tabs>
          <w:tab w:val="clear" w:pos="720"/>
          <w:tab w:val="left" w:pos="628" w:leader="none"/>
        </w:tabs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f) </w:t>
      </w:r>
      <w:r>
        <w:rPr>
          <w:rFonts w:eastAsia="Arial" w:cs="Arial" w:ascii="Arial" w:hAnsi="Arial"/>
          <w:color w:val="auto"/>
          <w:sz w:val="24"/>
          <w:szCs w:val="24"/>
        </w:rPr>
        <w:t xml:space="preserve">Executar todos os serviços com as devidas precauções, objetivando evitar danos a terceiros, responsabilizando-se pelos danos causados, bem como ao meio ambiente; 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g) </w:t>
      </w:r>
      <w:r>
        <w:rPr>
          <w:rFonts w:eastAsia="Arial" w:cs="Arial" w:ascii="Arial" w:hAnsi="Arial"/>
          <w:color w:val="auto"/>
          <w:sz w:val="24"/>
          <w:szCs w:val="24"/>
        </w:rPr>
        <w:t>A CONTRATADA assume, por força do presente instrumento, a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responsabilidade pela técnica, segurança, solidez e boa execução dos serviços, garantindo-as pelo prazo mínimo de um ano, obriga-se ainda, dentro de um prazo de um ano a contar da data da entrega das persianas, à verificação de qualquer ocorrência, a efetuar sem ônus para a CONTRATANTE, quaisquer reparos ou substituições do material por ela adquirido ou pela mão de obra aplicada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h) </w:t>
      </w:r>
      <w:r>
        <w:rPr>
          <w:rFonts w:eastAsia="Arial" w:cs="Arial" w:ascii="Arial" w:hAnsi="Arial"/>
          <w:color w:val="auto"/>
          <w:sz w:val="24"/>
          <w:szCs w:val="24"/>
        </w:rPr>
        <w:t>Fornecer toda a mão de obra, ferramentas e equipamentos</w:t>
      </w: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</w:rPr>
        <w:t>necessários à execução da aquisição e instalação das persianas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>i)</w:t>
      </w:r>
      <w:r>
        <w:rPr>
          <w:rFonts w:eastAsia="Arial" w:cs="Arial" w:ascii="Arial" w:hAnsi="Arial"/>
          <w:color w:val="auto"/>
          <w:sz w:val="24"/>
          <w:szCs w:val="24"/>
        </w:rPr>
        <w:t xml:space="preserve"> Cumprir as normas legais, regulamentares e administrativas aplicáveis à segurança, higiene e medicina do trabalho.</w:t>
      </w:r>
    </w:p>
    <w:p>
      <w:pPr>
        <w:pStyle w:val="Normal"/>
        <w:widowControl w:val="false"/>
        <w:spacing w:lineRule="auto" w:line="156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156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TERCEIRA – DA RETENÇÃO DE PAGAMENTO:</w:t>
      </w:r>
    </w:p>
    <w:p>
      <w:pPr>
        <w:pStyle w:val="Normal"/>
        <w:widowControl w:val="false"/>
        <w:spacing w:lineRule="auto" w:line="12"/>
        <w:ind w:left="708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auto"/>
          <w:sz w:val="24"/>
          <w:szCs w:val="24"/>
        </w:rPr>
        <w:t xml:space="preserve">Em caso de não cumprimento das obrigações elencadas neste contrato, o pagamento somente será realizado depois de sanados todos os problemas. </w:t>
      </w:r>
    </w:p>
    <w:p>
      <w:pPr>
        <w:pStyle w:val="Normal"/>
        <w:widowControl w:val="false"/>
        <w:spacing w:lineRule="auto" w:line="216"/>
        <w:ind w:left="708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QUAR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TA – </w:t>
      </w:r>
      <w:r>
        <w:rPr>
          <w:rFonts w:cs="Arial" w:ascii="Arial" w:hAnsi="Arial"/>
          <w:b/>
          <w:bCs/>
          <w:color w:val="auto"/>
          <w:sz w:val="24"/>
          <w:szCs w:val="24"/>
          <w:u w:val="single"/>
        </w:rPr>
        <w:t xml:space="preserve">DA FUNDAMENTAÇÃO LEGAL </w:t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O presente contrato fundamenta-se:</w:t>
      </w:r>
    </w:p>
    <w:p>
      <w:pPr>
        <w:pStyle w:val="Normal"/>
        <w:widowControl w:val="false"/>
        <w:spacing w:lineRule="auto" w:line="252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52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a)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Na lei nº 8.666/93, Artigo 24, Inciso II e alterações posteriores;</w:t>
      </w:r>
    </w:p>
    <w:p>
      <w:pPr>
        <w:pStyle w:val="Normal"/>
        <w:widowControl w:val="false"/>
        <w:spacing w:lineRule="auto" w:line="252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b)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No Processo Administrativo nº 19/2020 – Dispensa de Licitação nº 18/2020</w:t>
      </w:r>
      <w:r>
        <w:rPr>
          <w:rFonts w:eastAsia="Arial" w:cs="Arial" w:ascii="Arial" w:hAnsi="Arial"/>
          <w:b/>
          <w:bCs w:val="false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64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QUINTA – DA PUBLICAÇÃO:</w:t>
      </w:r>
    </w:p>
    <w:p>
      <w:pPr>
        <w:pStyle w:val="Normal"/>
        <w:widowControl w:val="false"/>
        <w:spacing w:lineRule="auto" w:line="252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O presente instrumento será publicado, em resumo, em imprensa oficial, consoante dispõe o artigo 61, parágrafo único da Lei nº 8.666/93.</w:t>
      </w:r>
    </w:p>
    <w:p>
      <w:pPr>
        <w:pStyle w:val="Normal"/>
        <w:widowControl w:val="false"/>
        <w:spacing w:lineRule="auto" w:line="216"/>
        <w:ind w:left="0" w:right="0" w:hanging="0"/>
        <w:jc w:val="center"/>
        <w:rPr>
          <w:rFonts w:ascii="Arial" w:hAnsi="Arial" w:eastAsia="Arial" w:cs="Arial"/>
          <w:color w:val="FF3333"/>
          <w:sz w:val="24"/>
          <w:szCs w:val="24"/>
        </w:rPr>
      </w:pPr>
      <w:r>
        <w:rPr>
          <w:rFonts w:eastAsia="Arial"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auto"/>
          <w:sz w:val="24"/>
          <w:szCs w:val="24"/>
          <w:u w:val="single"/>
        </w:rPr>
        <w:t>CLÁUSULA DÉCIMA SEXTA – DO FORO: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As partes contratantes elegem o Foro da Comarca de Pelotas/RS, com a prévia e expressa renúncia de qualquer outro, por mais privilegiado que seja, para dirimir eventuais dúvidas ou controvérsias resultante do presente contrato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ab/>
        <w:t>E por estarem justos e contratados, firmam o presente contrato em duas vias de igual teor e forma para que se produzam seus jurídicos efeitos.</w:t>
      </w:r>
    </w:p>
    <w:p>
      <w:pPr>
        <w:pStyle w:val="Normal"/>
        <w:widowControl w:val="false"/>
        <w:spacing w:lineRule="auto" w:line="252"/>
        <w:ind w:left="0" w:right="0" w:hanging="0"/>
        <w:jc w:val="both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</w:rPr>
        <w:t>Arroio do Padre, RS 26 de junho de 2020.</w:t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right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Vilson Pieper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Presidente da Câmara Municipal de Vereadores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de Arroio do Padr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NTE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</w:t>
      </w:r>
    </w:p>
    <w:p>
      <w:pPr>
        <w:pStyle w:val="WWPadro"/>
        <w:bidi w:val="0"/>
        <w:spacing w:lineRule="auto" w:line="216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pt-BR"/>
        </w:rPr>
        <w:t xml:space="preserve"> </w:t>
      </w:r>
      <w:r>
        <w:rPr>
          <w:rStyle w:val="StrongEmphasis"/>
          <w:rFonts w:eastAsia="MS PGothic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 xml:space="preserve">Francine Nunes Pinto Garcia &amp; CIA LTDA. </w:t>
      </w:r>
    </w:p>
    <w:p>
      <w:pPr>
        <w:pStyle w:val="WWPadro"/>
        <w:bidi w:val="0"/>
        <w:spacing w:lineRule="auto" w:line="216"/>
        <w:jc w:val="center"/>
        <w:rPr/>
      </w:pPr>
      <w:r>
        <w:rPr>
          <w:rStyle w:val="StrongEmphasis"/>
          <w:rFonts w:eastAsia="MS PGothic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/>
        </w:rPr>
        <w:t>Persianas e Redes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>CONTRATADA</w:t>
      </w:r>
    </w:p>
    <w:p>
      <w:pPr>
        <w:pStyle w:val="WWPadro"/>
        <w:bidi w:val="0"/>
        <w:spacing w:lineRule="auto" w:line="216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bidi w:val="0"/>
        <w:spacing w:lineRule="auto" w:line="216"/>
        <w:jc w:val="center"/>
        <w:rPr>
          <w:rFonts w:ascii="Arial" w:hAnsi="Arial" w:eastAsia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damensagem1">
    <w:name w:val="Cabeçalho da mensagem1"/>
    <w:basedOn w:val="Normal"/>
    <w:qFormat/>
    <w:pPr>
      <w:keepLines/>
      <w:spacing w:lineRule="atLeast" w:line="415"/>
      <w:ind w:left="1560" w:right="0" w:hanging="7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6:00Z</dcterms:created>
  <dc:creator>IGAM</dc:creator>
  <dc:description/>
  <dc:language>en-US</dc:language>
  <cp:lastModifiedBy/>
  <cp:lastPrinted>2020-06-01T17:25:00Z</cp:lastPrinted>
  <dcterms:modified xsi:type="dcterms:W3CDTF">2020-06-25T17:35:09Z</dcterms:modified>
  <cp:revision>9</cp:revision>
  <dc:subject/>
  <dc:title>Prefeito</dc:title>
</cp:coreProperties>
</file>