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/>
        <w:drawing>
          <wp:inline distT="0" distB="0" distL="0" distR="0">
            <wp:extent cx="75438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1º Termo Aditivo </w:t>
      </w:r>
      <w:r>
        <w:rPr>
          <w:rFonts w:cs="Arial" w:ascii="Arial" w:hAnsi="Arial"/>
          <w:b/>
          <w:color w:val="auto"/>
          <w:sz w:val="24"/>
          <w:szCs w:val="24"/>
        </w:rPr>
        <w:t xml:space="preserve">do Contrato nº 05/2017 – Processo Administrativo nº 25/2017 – Carta Convite nº 03/2017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LF Lauck Instaladora LTDA – ME. CNPJ nº: 14.473.909/0001-71.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C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ontratação de prestação de serviços para realizar manutenção preventiva e corretiva do sistema de climatização instalado nas dependências da Câmara Municipal de Vereadores de Arroio do Padre/RS, conforme as especificações constantes nos Termos de Referência I e II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Valor do aditivo:</w:t>
      </w:r>
      <w:r>
        <w:rPr>
          <w:rFonts w:cs="Arial" w:ascii="Arial" w:hAnsi="Arial"/>
          <w:color w:val="auto"/>
          <w:sz w:val="24"/>
          <w:szCs w:val="24"/>
        </w:rPr>
        <w:t xml:space="preserve"> 12 parcelas no valor de R$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710,82 (setecentos e dez reais e oitenta e dois centavos)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O valor total deste Termo Aditivo é de R$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2F4F6" w:val="clear"/>
        </w:rPr>
        <w:t>8.529,84</w:t>
      </w:r>
      <w:r>
        <w:rPr>
          <w:rFonts w:eastAsia="Arial" w:cs="Verdana" w:ascii="Verdana" w:hAnsi="Verdana"/>
          <w:b w:val="false"/>
          <w:bCs w:val="false"/>
          <w:color w:val="000000"/>
          <w:sz w:val="19"/>
          <w:szCs w:val="19"/>
          <w:shd w:fill="F2F4F6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2F4F6" w:val="clear"/>
        </w:rPr>
        <w:t>(oito mil quinhentos e vinte e nove reais e oitenta e quatro centav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Prazo:</w:t>
      </w:r>
      <w:r>
        <w:rPr>
          <w:rFonts w:cs="Arial" w:ascii="Arial" w:hAnsi="Arial"/>
          <w:color w:val="auto"/>
          <w:sz w:val="24"/>
          <w:szCs w:val="24"/>
        </w:rPr>
        <w:t xml:space="preserve"> 12 mese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14 de dezembr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1"/>
          <w:szCs w:val="21"/>
        </w:rPr>
        <w:t xml:space="preserve">Av. Dezessete de Abril, nº 347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entro. CEP: 96.155-000. Arroio do Padre/R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NPJ: 04.329.826/0001-50. Telefone/Fax: (53) 3224-9126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E-mail: cmarroiodopadre@gmail.com | Site: www.arroiodopadre.rs.le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6-07-01T10:19:00Z</cp:lastPrinted>
  <dcterms:modified xsi:type="dcterms:W3CDTF">2018-12-04T15:0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