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8040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702" r="-777" b="-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none"/>
        </w:rPr>
        <w:t>CÂMARA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MUNICIPAL</w:t>
      </w:r>
      <w:r>
        <w:rPr>
          <w:rFonts w:eastAsia="Arial" w:cs="Arial" w:ascii="Arial" w:hAnsi="Arial"/>
          <w:b/>
          <w:u w:val="none"/>
        </w:rPr>
        <w:t xml:space="preserve"> DE VEREADORES </w:t>
      </w:r>
      <w:r>
        <w:rPr>
          <w:rFonts w:cs="Arial" w:ascii="Arial" w:hAnsi="Arial"/>
          <w:b/>
          <w:u w:val="none"/>
        </w:rPr>
        <w:t>DE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ARROI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D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5º Termo Aditivo ao Contrato nº 01/2016 – Processo Administrativo nº 19/2016 – Dispensa de Licitação nº 17/2016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B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anrisul Cartões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s.a (cnpj: 92.934.215/0001-06).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Fornecimento de cartões alimentação, na modalidade cartão magnético, que serão utilizados pelo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servidores públicos da contratant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na aquisição de gêneros alimentícios </w:t>
      </w:r>
      <w:r>
        <w:rPr>
          <w:rFonts w:eastAsia="Arial" w:cs="Arial" w:ascii="Arial" w:hAnsi="Arial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na rede de estabelecimentos comerciais credenciados;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apresentado na forma de um cartão plástico de uso pessoal, exclusivo e intransferível. A taxa de administração deverá ser 0,0% e a empresa contratada deverá ter estabelecimentos cadastrados do município de Arroio do Padre e da cidade de Pelotas/RS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single"/>
        </w:rPr>
        <w:t>Valor do aditiv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Taxa de administração: 0% (zero por cento) sobre o valor da fatura mensal. Custo unitário da emissão dos cartões: R$ 0,00, portanto, isento. Custo da emissão da 2ª (segunda) via dos cartões em R$ 5,00 (cinco reais), a ser cobrado do servidor, no caso de perda ou roubo.</w:t>
      </w:r>
      <w:r>
        <w:rPr>
          <w:rFonts w:cs="Arial" w:ascii="Arial" w:hAnsi="Arial"/>
          <w:color w:val="auto"/>
          <w:sz w:val="24"/>
          <w:szCs w:val="24"/>
        </w:rPr>
        <w:t xml:space="preserve"> Data do aditivo: 28 de junho de 2019. Prazo: 12 meses, a contar do dia 29 de junho de 2019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28 de junho de 2019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8-06-29T14:53:00Z</cp:lastPrinted>
  <dcterms:modified xsi:type="dcterms:W3CDTF">2019-05-31T17:04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