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91080</wp:posOffset>
            </wp:positionH>
            <wp:positionV relativeFrom="paragraph">
              <wp:posOffset>71755</wp:posOffset>
            </wp:positionV>
            <wp:extent cx="828675" cy="920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3" t="-680" r="-753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u w:val="none"/>
        </w:rPr>
        <w:t>CÂMARA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MUNICIPAL</w:t>
      </w:r>
      <w:r>
        <w:rPr>
          <w:rFonts w:eastAsia="Arial" w:cs="Arial" w:ascii="Arial" w:hAnsi="Arial"/>
          <w:b/>
          <w:u w:val="none"/>
        </w:rPr>
        <w:t xml:space="preserve"> DE VEREADORES </w:t>
      </w:r>
      <w:r>
        <w:rPr>
          <w:rFonts w:cs="Arial" w:ascii="Arial" w:hAnsi="Arial"/>
          <w:b/>
          <w:u w:val="none"/>
        </w:rPr>
        <w:t>DE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ARROIO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DO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PADRE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PLENÁRIO ARNO BOTTERMUND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Extrato do 2º Termo Aditivo ao Contrato nº 01/2019 – Processo de Licitação nº 02/2019 – Tomada de Preços nº 01/2019. </w:t>
      </w:r>
      <w:r>
        <w:rPr>
          <w:rFonts w:cs="Arial" w:ascii="Arial" w:hAnsi="Arial"/>
          <w:color w:val="auto"/>
          <w:sz w:val="24"/>
          <w:szCs w:val="24"/>
          <w:u w:val="single"/>
        </w:rPr>
        <w:t>Contratado: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F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IAS PORTARIA E ZELADORIA EIRELI</w:t>
      </w:r>
      <w:r>
        <w:rPr>
          <w:rFonts w:cs="Arial" w:ascii="Arial" w:hAnsi="Arial"/>
          <w:color w:val="auto"/>
          <w:sz w:val="24"/>
          <w:szCs w:val="24"/>
        </w:rPr>
        <w:t xml:space="preserve"> (CNPJ nº: 18.449.021/0001-54)</w:t>
      </w:r>
      <w:r>
        <w:rPr>
          <w:rFonts w:eastAsia="Arial" w:cs="Arial" w:ascii="Arial" w:hAnsi="Arial"/>
          <w:b w:val="false"/>
          <w:bCs w:val="false"/>
          <w:caps/>
          <w:color w:val="auto"/>
          <w:sz w:val="24"/>
          <w:szCs w:val="24"/>
          <w:lang w:val="pt-BR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single"/>
        </w:rPr>
        <w:t>Objeto: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O presente termo aditivo tem por objeto alterar a razão social e o endereço da empresa</w:t>
      </w: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C.F. SANTIN ZELADORIA EIRELI – ME</w:t>
      </w: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, inscrita no CNPJ sob o n°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18.449.021/0001-54</w:t>
      </w: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, localizada na Av. </w:t>
      </w: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Vinte e cinco de julho n° 1020 – bairro –Três Vendas</w:t>
      </w: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, cidade de </w:t>
      </w: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elotas-RS</w:t>
      </w: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para FARIAS PORTARIA E ZELADORIA EIRELI, </w:t>
      </w: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inscrita no CNPJ sob o n°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18.449.021/0001-54</w:t>
      </w: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, localizada na </w:t>
      </w: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Rua Hermenegildo Cappua n° 2188 – bairro – Dario Lassence</w:t>
      </w: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, cidade de Candiota</w:t>
      </w: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RS</w:t>
      </w: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. O nome fantasia segue inalterado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Arroio do Padre, 27 de julh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511" w:bottom="20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widowControl/>
      <w:numPr>
        <w:ilvl w:val="0"/>
        <w:numId w:val="0"/>
      </w:numPr>
      <w:suppressAutoHyphens w:val="true"/>
      <w:bidi w:val="0"/>
      <w:ind w:left="0" w:right="0" w:hanging="0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835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835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02:00Z</dcterms:created>
  <dc:creator>Camara</dc:creator>
  <dc:description/>
  <dc:language>en-US</dc:language>
  <cp:lastModifiedBy/>
  <cp:lastPrinted>2017-06-07T10:01:00Z</cp:lastPrinted>
  <dcterms:modified xsi:type="dcterms:W3CDTF">2020-07-28T13:59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