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u w:val="none"/>
        </w:rPr>
      </w:pPr>
      <w:r>
        <w:rPr/>
        <w:drawing>
          <wp:inline distT="0" distB="0" distL="0" distR="0">
            <wp:extent cx="75374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26" r="-472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u w:val="none"/>
        </w:rPr>
        <w:t>CÂMARA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MUNICIPAL</w:t>
      </w:r>
      <w:r>
        <w:rPr>
          <w:rFonts w:eastAsia="Arial" w:cs="Arial" w:ascii="Arial" w:hAnsi="Arial"/>
          <w:b/>
          <w:u w:val="none"/>
        </w:rPr>
        <w:t xml:space="preserve"> DE VEREADORES </w:t>
      </w:r>
      <w:r>
        <w:rPr>
          <w:rFonts w:cs="Arial" w:ascii="Arial" w:hAnsi="Arial"/>
          <w:b/>
          <w:u w:val="none"/>
        </w:rPr>
        <w:t>DE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ARROIO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DO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LENÁRIO ARNO BOTTERMUND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Extrato do 3º Termo Aditivo do Contrato nº 03/2017 – Processo Administrativo nº 19/2017 – Inexigibilidade nº 01/2017. </w:t>
      </w:r>
      <w:r>
        <w:rPr>
          <w:rFonts w:cs="Arial" w:ascii="Arial" w:hAnsi="Arial"/>
          <w:color w:val="auto"/>
          <w:sz w:val="24"/>
          <w:szCs w:val="24"/>
          <w:u w:val="single"/>
        </w:rPr>
        <w:t>Contratad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Igam Corporativo Cursos e Assessoria S/S Ltda – EPP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 xml:space="preserve"> (CNPJ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z w:val="24"/>
          <w:szCs w:val="24"/>
          <w:lang w:val="pt-BR"/>
        </w:rPr>
        <w:t>nº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07.675.477/0001-16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>)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single"/>
        </w:rPr>
        <w:t>Objet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ontratação de empresa para prestação de serviços técnicos especializados de assessoria e consultoria contábil, de gestão e jurídica, através de consultas por escrito, por telefone, internet e pessoalmente, disponibilização de textos técnicos de interesse da administração e remessa de informações técnicas.</w:t>
      </w: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4"/>
          <w:szCs w:val="24"/>
          <w:u w:val="none"/>
        </w:rPr>
        <w:t xml:space="preserve"> Acesso ao site do IGAM, onde ficarão armazenadas todas as consultas respondidas ao Contratante, textos técnicos, modelos de projetos de leis e documentos e legislações para downloa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single"/>
        </w:rPr>
        <w:t>Valor do aditivo:</w:t>
      </w:r>
      <w:r>
        <w:rPr>
          <w:rFonts w:cs="Arial" w:ascii="Arial" w:hAnsi="Arial"/>
          <w:color w:val="auto"/>
          <w:sz w:val="24"/>
          <w:szCs w:val="24"/>
        </w:rPr>
        <w:t xml:space="preserve"> 12 parcelas no valor de R$ 1.300,80 (hum mil trezentos reais e oitenta centavos).  O valor total deste Termo Aditivo é de R$ 15.609,60 (quinze mil seiscentos e nove reais e sessenta centavos). </w:t>
      </w:r>
      <w:r>
        <w:rPr>
          <w:rFonts w:cs="Arial" w:ascii="Arial" w:hAnsi="Arial"/>
          <w:color w:val="auto"/>
          <w:sz w:val="24"/>
          <w:szCs w:val="24"/>
          <w:u w:val="single"/>
        </w:rPr>
        <w:t>Prazo:</w:t>
      </w:r>
      <w:r>
        <w:rPr>
          <w:rFonts w:cs="Arial" w:ascii="Arial" w:hAnsi="Arial"/>
          <w:color w:val="auto"/>
          <w:sz w:val="24"/>
          <w:szCs w:val="24"/>
        </w:rPr>
        <w:t xml:space="preserve"> 12 meses a contar do dia 16/07/2020.</w:t>
      </w:r>
      <w:r>
        <w:rPr>
          <w:rFonts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rroio do Padre, 15 de jul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1"/>
          <w:szCs w:val="21"/>
        </w:rPr>
        <w:t xml:space="preserve">Av. Dezessete de Abril, nº 347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Centro. CEP: 96.155-000. Arroio do Padre/RS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CNPJ: 04.329.826/0001-50. Telefone/Fax: (53) 3224-9126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</w:rPr>
        <w:t>E-mail: cmarroiodopadre@gmail.com | Site: www.arroiodopadre.rs.leg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cp:lastPrinted>2019-07-16T15:48:00Z</cp:lastPrinted>
  <dcterms:modified xsi:type="dcterms:W3CDTF">2020-07-07T14:18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