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423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1/2020 – Processo Administrativo nº 02/2020 – Dispensa de Licitação nº 02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.F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LAUCK INSTALADORA LT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– M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, (CNPJ sob o n°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14.473.909/0001-7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Aquisição e instalação de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dois aparelhos de ar condicionado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BR" w:eastAsia="pt-PT" w:bidi="pt-PT"/>
        </w:rPr>
        <w:t xml:space="preserve">5.820,00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BR" w:eastAsia="pt-PT" w:bidi="pt-PT"/>
        </w:rPr>
        <w:t>(cinco mil, oitocentos e vinte reais)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.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fornecimento dos aparelhos e execução da instalaçã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30 dia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04 de fevereiro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2-04T16:11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