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2960" cy="915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810" r="-897" b="-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NÁRIO ARNO BOTTERMUND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Contrato nº 03/2020 – Processo Administrativo nº 17/2020 – Dispensa de Licitação nº 16/2020. 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Contratante: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Câmara Municipal de Vereadores de Arroio do Padre (CNPJ sob o n° 04.329.826/0001-50).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Contratad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J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eferson da Cunha Aguiar (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NOVA CONSTRUTORA E ARQUITETURA), </w:t>
      </w:r>
      <w:r>
        <w:rPr>
          <w:rStyle w:val="StrongEmphasis"/>
          <w:rFonts w:eastAsia="MS PGothic" w:cs="ArialMT;Arial" w:ascii="ArialMT;Arial" w:hAnsi="ArialMT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 xml:space="preserve">CNPJ nº 26.713.865/0001-99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Objeto: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S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erviço de fixação e limpeza do forro de PVC no prédio da Câmara Municipal de Vereadores de Arroio do Padre localizado na Avenida Dezessete de Abril n° 347, Arroio do Padre/RS. Conforme Memorial Descritivo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Valor do Contrat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R$</w:t>
      </w:r>
      <w:r>
        <w:rPr>
          <w:rFonts w:eastAsia="Arial" w:cs="Arial" w:ascii="Arial" w:hAnsi="Arial"/>
          <w:b w:val="false"/>
          <w:bCs/>
          <w:color w:val="000000"/>
          <w:spacing w:val="0"/>
          <w:w w:val="100"/>
          <w:sz w:val="24"/>
          <w:szCs w:val="24"/>
          <w:shd w:fill="auto" w:val="clear"/>
          <w:lang w:val="en-US" w:eastAsia="pt-PT" w:bidi="pt-PT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PT" w:bidi="pt-PT"/>
        </w:rPr>
        <w:t xml:space="preserve">1.053,56 (mil e cinquenta e três reais e cinquenta e seis centavos)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azo para finalizaçã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04 dias a contar da assinatura do contrato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29 de maio de 2020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ublique-se: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widowControl/>
      <w:numPr>
        <w:ilvl w:val="0"/>
        <w:numId w:val="0"/>
      </w:numPr>
      <w:suppressAutoHyphens w:val="true"/>
      <w:bidi w:val="0"/>
      <w:ind w:left="0" w:right="0" w:hanging="0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dcterms:modified xsi:type="dcterms:W3CDTF">2020-05-29T13:14:2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