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232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1" t="-832" r="-921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Contrato nº 05/2020 – Processo Administrativo nº 18/2020 – Dispensa de Licitação nº 17/2020. 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ontratante: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âmara Municipal de Vereadores de Arroio do Padre (CNPJ sob o n° 04.329.826/0001-50).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Contratad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M &amp; C Indústria e Comércio de Produtos Metalúrgicos Ltda.  (Imagem Comunicação Visual), CNPJ: 07.620.649/0001-54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Objeto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quisição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e instalação de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letreiro em inox polido com chapa de ACM n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Câmara de Vereadores de Arroio do Padre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onforme as especificações constantes no 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Valor do Contra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R$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w w:val="100"/>
          <w:sz w:val="24"/>
          <w:szCs w:val="24"/>
          <w:u w:val="none"/>
          <w:lang w:val="pt-BR" w:eastAsia="pt-PT" w:bidi="pt-PT"/>
        </w:rPr>
        <w:t>4.000,00 (quatro mil reais).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PT" w:bidi="pt-PT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azo para instalaçã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30 dias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15 de junho de 2020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dcterms:modified xsi:type="dcterms:W3CDTF">2020-06-15T12:11:5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