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232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1" t="-832" r="-921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Contrato nº 06/2020 – Processo Administrativo nº 19/2020 – Dispensa de Licitação nº 18/2020. 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ontratante: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âmara Municipal de Vereadores de Arroio do Padre (CNPJ sob o n° 04.329.826/0001-50).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Contratad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Francine Nunes Pinto Garcia &amp; CIA LTDA. (Persianas e Redes),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MS PGothic" w:cs="ArialMT;Arial" w:ascii="ArialMT;Arial" w:hAnsi="ArialMT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(CNPJ nº 04.454.835/0001-72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/>
          <w:color w:val="auto"/>
          <w:spacing w:val="0"/>
          <w:sz w:val="24"/>
          <w:szCs w:val="24"/>
          <w:u w:val="none"/>
          <w:lang w:val="pt-BR"/>
        </w:rPr>
        <w:t>)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Objeto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isiçã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e instalação de persianas n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a Câmara de Vereadores de Arroio do Padre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 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Valor do Contra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R$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w w:val="100"/>
          <w:sz w:val="24"/>
          <w:szCs w:val="24"/>
          <w:u w:val="none"/>
          <w:lang w:val="pt-BR" w:eastAsia="pt-PT" w:bidi="pt-PT"/>
        </w:rPr>
        <w:t>1.396,00 (mil trezentos e noventa e seis reais).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PT" w:bidi="pt-PT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azo para fornecimento das persianas e instalação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30 dias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26 de junho de 2020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dcterms:modified xsi:type="dcterms:W3CDTF">2020-06-25T17:41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