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85471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CÂMA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NICIPAL</w:t>
      </w:r>
      <w:r>
        <w:rPr>
          <w:rFonts w:eastAsia="Arial" w:cs="Arial" w:ascii="Arial" w:hAnsi="Arial"/>
          <w:b/>
          <w:u w:val="single"/>
        </w:rPr>
        <w:t xml:space="preserve"> DE VEREADORES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ROI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Dezessete de Abril, nº 347. Centro. CEP: 96.155-000.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</w:rPr>
        <w:t>Arroio do Padre/RS. 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24-9126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trato do Contrato nº 07/2020 – Processo de Licitação nº 23/2020 – Dispensa nº 21/2020. </w:t>
      </w:r>
      <w:r>
        <w:rPr>
          <w:rFonts w:cs="Arial" w:ascii="Arial" w:hAnsi="Arial"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Neri Schiller</w:t>
      </w:r>
      <w:r>
        <w:rPr>
          <w:rFonts w:eastAsia="Arial" w:cs="Arial" w:ascii="Arial" w:hAnsi="Arial"/>
          <w:b w:val="false"/>
          <w:bCs w:val="false"/>
          <w:caps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lor do aditiv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Exames admissionais, periódicos, demissionais e de retorno ao trabalho: R$ 40,10 (quarenta reais e dez centavos) cada. PPRA (Programa de Prevenção de Riscos Ambientais), PCMSO (Programa de Controle Médico de Saúde Ocupacional) e LTCAT (Laudo Técnico das Condições Ambientais de Trabalho): R$ 296,64 (duzentos e noventa e seis reais e sessenta e quatro centavos) c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. Média de 03 exames periódicos por a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azo:</w:t>
      </w:r>
      <w:r>
        <w:rPr>
          <w:rFonts w:cs="Arial" w:ascii="Arial" w:hAnsi="Arial"/>
          <w:sz w:val="24"/>
          <w:szCs w:val="24"/>
        </w:rPr>
        <w:t xml:space="preserve"> 12 meses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6-07-01T10:19:00Z</cp:lastPrinted>
  <dcterms:modified xsi:type="dcterms:W3CDTF">2020-09-08T20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