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71755</wp:posOffset>
            </wp:positionV>
            <wp:extent cx="823595" cy="915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3" t="-788" r="-873" b="-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ÂMAR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UNICIPAL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DE VEREADORES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ROI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ADR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ENÁRIO ARNO BOTTERMUND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Extrato do Contrato nº 01/2021 – Processo Administrativo nº 06/2021 – Tomada de Preço nº 01/2021. 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Contratante: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Câmara Municipal de Vereadores de Arroio do Padre (CNPJ sob o n° 04.329.826/0001-50).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Contratado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ANTÔNIO MARCOS FRANÇA EIRELI – ME. (CNPJ sob o n° 03.871.684/0001-95).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Objeto: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sz w:val="24"/>
          <w:szCs w:val="24"/>
          <w:u w:val="none"/>
        </w:rPr>
        <w:t>ontratação de empresa para fornecimento de mão de obra para limpeza e conservação da sede da Câmara de Vereadores de Arroio do Padre,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lang w:val="pt-PT" w:eastAsia="pt-PT" w:bidi="pt-PT"/>
        </w:rPr>
        <w:t xml:space="preserve"> situado na Av. Dezessete de Abril, n° 347, centro, Arroio do Padre/R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,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conforme as especificações constantes no contrat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.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Valor do Contrato: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u w:val="none"/>
          <w:shd w:fill="auto" w:val="clear"/>
          <w:lang w:val="en-US"/>
        </w:rPr>
        <w:t xml:space="preserve">R$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>42.852,96 (quarenta e dois mil oitocentos e cinquenta e dois reais e noventa e seis centavos), refe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ente a 12 parcelas de 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u w:val="none"/>
          <w:shd w:fill="auto" w:val="clear"/>
          <w:lang w:val="pt-PT" w:eastAsia="pt-PT" w:bidi="pt-PT"/>
        </w:rPr>
        <w:t xml:space="preserve">R$ 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u w:val="none"/>
          <w:shd w:fill="auto" w:val="clear"/>
          <w:lang w:val="en-US" w:eastAsia="pt-PT" w:bidi="pt-PT"/>
        </w:rPr>
        <w:t>3.571,08 (três mil quinhentos e setenta e um reais e oito centavos).</w:t>
      </w:r>
      <w:r>
        <w:rPr>
          <w:rFonts w:eastAsia="Arial" w:cs="Arial" w:ascii="Arial" w:hAnsi="Arial"/>
          <w:b/>
          <w:bCs/>
          <w:color w:val="000000"/>
          <w:spacing w:val="0"/>
          <w:w w:val="100"/>
          <w:sz w:val="24"/>
          <w:szCs w:val="24"/>
          <w:u w:val="none"/>
          <w:shd w:fill="auto" w:val="clear"/>
          <w:lang w:val="en-US" w:eastAsia="pt-PT" w:bidi="pt-PT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Prazo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12 meses. 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rroio do Padre, 03 de maio de 2021.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ublique-se: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511" w:bottom="2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widowControl/>
      <w:numPr>
        <w:ilvl w:val="0"/>
        <w:numId w:val="0"/>
      </w:numPr>
      <w:suppressAutoHyphens w:val="true"/>
      <w:bidi w:val="0"/>
      <w:ind w:left="0" w:right="0" w:hanging="0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835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2:00Z</dcterms:created>
  <dc:creator>Camara</dc:creator>
  <dc:description/>
  <dc:language>en-US</dc:language>
  <cp:lastModifiedBy/>
  <dcterms:modified xsi:type="dcterms:W3CDTF">2021-04-07T17:17:0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