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ÂMA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NICIPAL</w:t>
      </w:r>
      <w:r>
        <w:rPr>
          <w:rFonts w:eastAsia="Arial" w:cs="Arial" w:ascii="Arial" w:hAnsi="Arial"/>
          <w:b/>
          <w:u w:val="single"/>
        </w:rPr>
        <w:t xml:space="preserve"> DE VEREADORES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RO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D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v. Dezessete de Abril, nº 347. Centro. Arroio do Padre/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IT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RT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VIT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°</w:t>
      </w:r>
      <w:r>
        <w:rPr>
          <w:rFonts w:eastAsia="Arial" w:cs="Arial" w:ascii="Arial" w:hAnsi="Arial"/>
          <w:b/>
          <w:u w:val="single"/>
        </w:rPr>
        <w:t xml:space="preserve"> 01</w:t>
      </w:r>
      <w:r>
        <w:rPr>
          <w:rFonts w:cs="Arial" w:ascii="Arial" w:hAnsi="Arial"/>
          <w:b/>
          <w:u w:val="single"/>
        </w:rPr>
        <w:t>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 PRESIDENTE DA CÂMARA MUNICIPAL DE ARROIO DO PADRE, Sr. DEOCLÉCIO VINSTON LERM, no uso de suas atribuições legais, em conformidade com a Lei 8.666/1993, </w:t>
      </w:r>
      <w:r>
        <w:rPr>
          <w:rFonts w:cs="Arial Narrow" w:ascii="Arial Narrow" w:hAnsi="Arial Narrow"/>
          <w:b/>
          <w:sz w:val="22"/>
          <w:szCs w:val="22"/>
        </w:rPr>
        <w:t>TORNA PÚBLICO</w:t>
      </w:r>
      <w:r>
        <w:rPr>
          <w:rFonts w:cs="Arial Narrow" w:ascii="Arial Narrow" w:hAnsi="Arial Narrow"/>
          <w:sz w:val="22"/>
          <w:szCs w:val="22"/>
        </w:rPr>
        <w:t xml:space="preserve"> que realizará processo licitatório na modalidade </w:t>
      </w:r>
      <w:r>
        <w:rPr>
          <w:rFonts w:cs="Arial Narrow" w:ascii="Arial Narrow" w:hAnsi="Arial Narrow"/>
          <w:b/>
          <w:sz w:val="22"/>
          <w:szCs w:val="22"/>
        </w:rPr>
        <w:t>CARTA CONVITE</w:t>
      </w:r>
      <w:r>
        <w:rPr>
          <w:rFonts w:cs="Arial Narrow" w:ascii="Arial Narrow" w:hAnsi="Arial Narrow"/>
          <w:sz w:val="22"/>
          <w:szCs w:val="22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  <w:u w:val="single"/>
        </w:rPr>
        <w:t>menor preço</w:t>
      </w:r>
      <w:r>
        <w:rPr>
          <w:rFonts w:cs="Arial Narrow" w:ascii="Arial Narrow" w:hAnsi="Arial Narrow"/>
          <w:sz w:val="22"/>
          <w:szCs w:val="22"/>
        </w:rPr>
        <w:t xml:space="preserve">, empreitada por preço global, para Execução de Ampliação no Prédio da Câmara Municipal de Vereadores </w:t>
      </w:r>
      <w:r>
        <w:rPr>
          <w:rFonts w:eastAsia="Arial" w:cs="Arial Narrow" w:ascii="Arial Narrow" w:hAnsi="Arial Narrow"/>
          <w:sz w:val="22"/>
        </w:rPr>
        <w:t>conforme ANEXO I, II, III, IV e V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m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>LOC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Arial" w:cs="Arial" w:ascii="Arial" w:hAnsi="Arial"/>
        </w:rPr>
        <w:t xml:space="preserve"> à </w:t>
      </w:r>
      <w:r>
        <w:rPr>
          <w:rFonts w:cs="Arial" w:ascii="Arial" w:hAnsi="Arial"/>
        </w:rPr>
        <w:t>Av. Dezessete de Abr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7. Arroio do Padre/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</w:rPr>
        <w:t>RECEB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: </w:t>
      </w:r>
      <w:r>
        <w:rPr>
          <w:rFonts w:eastAsia="Arial" w:cs="Arial" w:ascii="Arial" w:hAnsi="Arial"/>
        </w:rPr>
        <w:t>03/09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</w:t>
      </w:r>
      <w:r>
        <w:rPr>
          <w:rFonts w:eastAsia="Arial" w:cs="Arial" w:ascii="Arial" w:hAnsi="Arial"/>
        </w:rPr>
        <w:t>: 10h3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</w:rPr>
        <w:t>OBJETO:</w:t>
      </w:r>
    </w:p>
    <w:p>
      <w:pPr>
        <w:pStyle w:val="Normal"/>
        <w:widowControl w:val="false"/>
        <w:spacing w:lineRule="auto" w:line="264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</w:rPr>
        <w:t>Contratação de fornecimento de serviços e materiais para execução das obras conforme descrito nos anexos I, II, III, IV e V do presente Edital.</w:t>
      </w:r>
    </w:p>
    <w:p>
      <w:pPr>
        <w:pStyle w:val="Normal"/>
        <w:ind w:left="835"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ELOPES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em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cr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ois)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rop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À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01</w:t>
      </w:r>
      <w:r>
        <w:rPr>
          <w:rFonts w:cs="Arial" w:ascii="Arial" w:hAnsi="Arial"/>
        </w:rPr>
        <w:t>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vel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01</w:t>
      </w:r>
      <w:r>
        <w:rPr>
          <w:rFonts w:cs="Arial" w:ascii="Arial" w:hAnsi="Arial"/>
        </w:rPr>
        <w:t>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vel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D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d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(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t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ad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velop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Normal"/>
        <w:widowControl w:val="false"/>
        <w:spacing w:lineRule="auto" w:line="228"/>
        <w:ind w:left="14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4.1.   </w:t>
      </w:r>
      <w:r>
        <w:rPr>
          <w:rFonts w:eastAsia="Arial" w:cs="Arial" w:ascii="Arial" w:hAnsi="Arial"/>
          <w:b/>
          <w:u w:val="single"/>
        </w:rPr>
        <w:t>Habilitação jurídica:</w:t>
      </w:r>
    </w:p>
    <w:p>
      <w:pPr>
        <w:pStyle w:val="Normal"/>
        <w:widowControl w:val="false"/>
        <w:spacing w:lineRule="auto" w:line="228"/>
        <w:ind w:left="191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191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 documentação relativa à habilitação jurídica, conforme o caso consistirá 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édula de identidades dos diretores da empresa; 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stro comercial, no caso empresa individual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Ato constitutivo, estatuto ou contrato social em vigor, devidamente registrado, em se tratando de sociedades comerciais e, no caso de sociedades por ações; acompanhado de documentos de eleições de seus administradores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nscrição do ato constitutivo, no caso de sociedades civis, acompanhada de prova de diretoria em exercício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>Decreto de autorização, em se tratando de empresa ou sociedade estrangeira em funcionamento no País, e ato de registro ou autorização para funcionamento expedido pelo órgão competente, quando a atividade assim exigi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;</w:t>
      </w:r>
    </w:p>
    <w:p>
      <w:pPr>
        <w:pStyle w:val="PargrafodaLista"/>
        <w:numPr>
          <w:ilvl w:val="0"/>
          <w:numId w:val="4"/>
        </w:numPr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ur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alub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7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66/9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</w:rPr>
        <w:t>4.2.</w:t>
        <w:tab/>
      </w:r>
      <w:r>
        <w:rPr>
          <w:rFonts w:eastAsia="Arial" w:cs="Arial" w:ascii="Arial" w:hAnsi="Arial"/>
          <w:b/>
          <w:u w:val="single"/>
        </w:rPr>
        <w:t>Regularidade Fiscal e Trabalhista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left="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NPJ)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)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 xml:space="preserve">INSS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u w:val="single"/>
        </w:rPr>
        <w:t>Excepcionalmente, não havendo mais a possibilidade de emissão da certidão negativa relativa a débitos previdenciários, e esta situação estiver contemplada na certidão conjunta de débitos federais, a sua apresentação fica dispensada</w:t>
      </w:r>
      <w:r>
        <w:rPr>
          <w:rFonts w:eastAsia="Arial" w:cs="Arial" w:ascii="Arial" w:hAnsi="Arial"/>
          <w:b/>
        </w:rPr>
        <w:t>)</w:t>
      </w:r>
      <w:r>
        <w:rPr>
          <w:rFonts w:cs="Arial" w:ascii="Arial" w:hAnsi="Arial"/>
        </w:rPr>
        <w:t>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G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;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CN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impl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5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35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tLeast" w:line="0"/>
        <w:ind w:left="191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3.</w:t>
        <w:tab/>
      </w:r>
      <w:r>
        <w:rPr>
          <w:rFonts w:eastAsia="Arial" w:cs="Arial" w:ascii="Arial" w:hAnsi="Arial"/>
          <w:b/>
          <w:u w:val="single"/>
        </w:rPr>
        <w:t>Qualificação Téc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A documentação relativa à qualificação técnica limitar-se-á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/>
      </w:pPr>
      <w:r>
        <w:rPr>
          <w:rFonts w:eastAsia="Arial" w:cs="Arial" w:ascii="Arial" w:hAnsi="Arial"/>
        </w:rPr>
        <w:t>Certidão de registro de pessoa física, do responsável técnico pe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xecução da obra, junto ao CRE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is atestados de pessoas jurídicas registrados no CREA, que comprovem aptidão técnica e operacional da empresa (Inc.II, art.30, Lei 8666/93) e outro do profissional (§1° Inc.I art. 30, Lei 8.666/93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claração indicando o responsável técnico pela execução das obras a serem contratadas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dão ou comprovante de registro de Pessoa Jurídica no CR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eclaração do responsável técnico do Município (Engenheiro Civil) atestando que a empresa proponente fez a visita ao local da obra, portanto informa ter conhecimento de onde esta será execut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/>
      </w:pPr>
      <w:r>
        <w:rPr>
          <w:rFonts w:eastAsia="Arial" w:cs="Arial" w:ascii="Arial" w:hAnsi="Arial"/>
          <w:b/>
        </w:rPr>
        <w:t>4.4.</w:t>
        <w:tab/>
      </w:r>
      <w:r>
        <w:rPr>
          <w:rFonts w:eastAsia="Arial" w:cs="Arial" w:ascii="Arial" w:hAnsi="Arial"/>
          <w:b/>
          <w:u w:val="single"/>
        </w:rPr>
        <w:t>Qualificação Econômico-financei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Balanço patrimonial e demonstração contábil do ultimo exercício, já exigidos e apresentados na forma da lei, que comprovem a boa situação financeira da empresa, vedada a sua substituição por balancete ou balanço provisório, o balanço devera ser autenticado pela junta comercial (conforme prevê a IN n° 65 de 31/07/97 do DNRC) ou publicado em jornal de grande circulação/diário oficial, observando ainda o parecer 64/2000 do Tribunal de Contas/RS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Certidão negativa de falência ou concordata expedida pelo distribuidor da sede da pessoa jurídica ou, no caso de pessoa física, certidão negativa de execução patrimonial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cumentos (opcional) informando ser o proponente microempresa e empresa de pequeno porte se for o caso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velop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PargrafodaLista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ta financeira, sem emendas, rasuras ou entrelinhas, assinada pelo licitante ou seu representante legal na ultima folha e rubricada nas demais, se houver, acompanhadas, das devidas planilhas orçamentárias e cronograma físico-financeiro. Não serão admitidos textos, especificações e/ou discriminações diferente daquelas constantes nas planilhas do presente certame, nem indexada por qualquer indicador econômic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A proposta deverá ter validade mínima de 60 (sessenta) dias contados a partir da data de sua abertura, em moeda corrente nacional e devendo ser apresentadas com quantitativos exatamente iguais, conforme modelos de orçamentos e cronograma físico financeiro, parte integrante deste Edital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preço ofertado deverão estar incluídos os custos de todas as despesas inerentes ao objeto deste certame, tais como: frete, impostos, taxas, encargos sociais, seguros de responsabilidades civis que cubram danos pessoais e materiais a terceiros, das obrigações trabalhistas e previdenciárias que recaiam sobre a os serviços contratados, sem qualquer ônus ou solidariedade por parte do municípi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postas financeiras acima dos estipulados serão desconsideradas e tidas como inválidas, pois estes são os valores máximos estipulados na presente licitaçã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 proposta financeira deverá vir ainda todos os dados da empresa como NOME COMPLETO, ENDEREÇO, TELEFONES, NOME DE CONTATO, E-MAILS E CARIMBO DO CNPJ em todas as folhas da propost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ER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LGAMEN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â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c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bil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egaç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tos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ricá-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nstanci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olo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Câmara 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tos;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eno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ço global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7. </w:t>
      </w:r>
      <w:r>
        <w:rPr>
          <w:rFonts w:eastAsia="Arial" w:cs="Arial" w:ascii="Arial" w:hAnsi="Arial"/>
        </w:rPr>
        <w:t>No julgamento da proposta ainda será considerado o valor máximo informado no termo de referencia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8. </w:t>
      </w:r>
      <w:r>
        <w:rPr>
          <w:rFonts w:eastAsia="Arial" w:cs="Arial" w:ascii="Arial" w:hAnsi="Arial"/>
        </w:rPr>
        <w:t xml:space="preserve">Para efeitos de classificação no julgamento ao preço proposto por cooperativas, serão acrescidos </w:t>
      </w:r>
      <w:r>
        <w:rPr>
          <w:rFonts w:eastAsia="Arial" w:cs="Arial" w:ascii="Arial" w:hAnsi="Arial"/>
          <w:b/>
          <w:u w:val="single"/>
        </w:rPr>
        <w:t>15% (quinze por cento)</w:t>
      </w:r>
      <w:r>
        <w:rPr>
          <w:rFonts w:eastAsia="Arial" w:cs="Arial" w:ascii="Arial" w:hAnsi="Arial"/>
        </w:rPr>
        <w:t xml:space="preserve"> sobre o valor dos serviços, que corresponde ao custo previdenciário para o município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ici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ó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</w:rPr>
        <w:t>6.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Os valores orçados na proposta deverão ser apresentados com até no máximo 3 (três) dígitos após a vírgula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PargrafodaLista"/>
        <w:numPr>
          <w:ilvl w:val="0"/>
          <w:numId w:val="3"/>
        </w:numPr>
        <w:ind w:left="0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rt. 1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sider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ÇAMENTÁRIA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rçamen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M</w:t>
      </w:r>
      <w:r>
        <w:rPr>
          <w:rFonts w:cs="Arial" w:ascii="Arial" w:hAnsi="Arial"/>
        </w:rPr>
        <w:t>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Normal"/>
        <w:ind w:left="0" w:firstLine="5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PRAZO PARA ASSINATURA DO CONTRATO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sgotados todos os prazos recursais, a Administração convocará o vencedor para assinar contrato em até cinco dias após homologação, sob pena de perda de direito a contratação sem prejuízo das sanções previstas no art. 81 da lei n° 8.666/93;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azo de que se trata o item anterior poderá ser prorrogado uma vez, pelo mesmo período desde que seja feito de forma motivada e durante o transcurso do prazo constante do item anterior;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ão ocorrendo a assinatura do contrato referido prazo, a Administração convocará os licitantes remanescentes, na ordem de classificação, para assinatura do contrato, em igual prazo e nas mesmas condições propostas pelo primeiro classificado inclusive, quanto aos preços atualizados pelo critério previsto neste edital, ou então, revogara a licitação, sem prejuízo da pena de multa, no valor correspondente a </w:t>
      </w:r>
      <w:r>
        <w:rPr>
          <w:rFonts w:eastAsia="Arial" w:cs="Arial" w:ascii="Arial" w:hAnsi="Arial"/>
          <w:b/>
        </w:rPr>
        <w:t xml:space="preserve">50% (cinquenta por cento) </w:t>
      </w:r>
      <w:r>
        <w:rPr>
          <w:rFonts w:eastAsia="Arial" w:cs="Arial" w:ascii="Arial" w:hAnsi="Arial"/>
        </w:rPr>
        <w:t>do valor do contrato e da aplicação da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demais sanções previstas no art. 87 da lei 8666/93. </w:t>
      </w:r>
    </w:p>
    <w:p>
      <w:pPr>
        <w:pStyle w:val="Normal"/>
        <w:widowControl w:val="false"/>
        <w:spacing w:lineRule="auto" w:line="18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CONTRATO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>No contrato deverão constar as seguintes obrigações do contratad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>Executar o serviço de modo satisfatório e de acordo com a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terminações do municíp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obras deverão ter início logo após assinatura do contrato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Cumprir as Portarias e Resoluções do Município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car com as despesas referentes aos serviços objeto da presente licitação, inclusive os tributos municipais, estaduais e federais incidentes sobre os serviços prestados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Manter durante todo o prazo de vigência contratual, as condições de habilitação compatíveis com a obrigação assumida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Não haverá reajuste no preço acertado e sempre que forem atendidas as condições do contrato considera-se mantido o seu equilíbrio econômico-financeiro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responsabilidade no que se referem os encargos trabalhistas, previdenciários e fiscais, resultante da execução do presente contrato bem como, manter todas as condições de habilitação durante o período contratua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ter em dia o seguro contra danos pessoais para funcionários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s contratações pessoais feitas pela CONTRATADA não terão qualquer relação com a CONTRATANTE. </w:t>
      </w:r>
    </w:p>
    <w:p>
      <w:pPr>
        <w:pStyle w:val="Normal"/>
        <w:widowControl w:val="false"/>
        <w:spacing w:lineRule="auto" w:line="15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stituirão motivos para rescisão do contrato independentemente da conclusão do seu praz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ifesta deficiência do serviç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iterada desobediência dos preceitos estabelecidos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ta grave a juízo do Municípi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andono total ou parcial do serviço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alência ou insolvência; </w:t>
      </w:r>
    </w:p>
    <w:p>
      <w:pPr>
        <w:pStyle w:val="Normal"/>
        <w:widowControl w:val="false"/>
        <w:spacing w:lineRule="auto" w:line="2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ão der inicio as atividades no prazo previst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tação de serviço de forma inadequada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escisão, em conformidade com a lei 8.666/93. 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0. CONDIÇÕES DE PAGAMENTO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 pagamento será conforme serviço prestado após apresentação da fatura e comprovação, de acordo com os boletins de medição das etapas concluídas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r ocasião do pagamento será retida, em favor da Secretaria de Administração, Planejamento, Finanças, Gestão e Tributos deste município, a importância relativa ao ISSQN (Imposto sobre Serviços de Qualquer Natureza), conforme atividade e respectivo percentual estabelecido no Código Tributário Municipal. </w:t>
      </w:r>
    </w:p>
    <w:p>
      <w:pPr>
        <w:pStyle w:val="Normal"/>
        <w:widowControl w:val="false"/>
        <w:spacing w:lineRule="auto" w:line="16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16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1. DISPOSIÇÕES GERAIS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 simples apresentação da documentação proposta nesta licitação implica na aceitação total e automática das disposições contidas no presente edital, lei 8.666/93 e suas alterações.</w:t>
      </w:r>
    </w:p>
    <w:p>
      <w:pPr>
        <w:pStyle w:val="Normal"/>
        <w:widowControl w:val="false"/>
        <w:spacing w:lineRule="auto" w:line="19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ica a esta Casa legislativa assegurado o direito de contratar acréscimos ou supressões de até 25%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u w:val="single"/>
        </w:rPr>
        <w:t>vinte e cinco por cento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</w:rPr>
        <w:t xml:space="preserve"> do valor inicialmente adjudicado na forma de lei, conforme prevê o art. 65 1° da lei 8666/93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iscalização dos serviços prestados pela empresa vencedora da presente licitação ficará a cargo da Câmara Municipal de Vereadores de Arroio do Padre</w:t>
      </w:r>
      <w:r>
        <w:rPr>
          <w:rFonts w:eastAsia="Arial" w:cs="Arial" w:ascii="Arial" w:hAnsi="Arial"/>
          <w:color w:val="FF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inabilitação do licitante em qualquer fase do procedimento licitatório importa em preclusão do direito de participar das fases subsequentes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ão serão consideradas as propostas que deixarem de atender qualquer das disposições deste edital ou propostas de valor ínfimo ou zero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Em nenhuma hipótese será concedido prazo para apresentação dos documentos e propostas exigidos no edital e não apresentadas na reunião de recebimento das propostas ou qualquer outro documento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1" w:leader="none"/>
        </w:tabs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ocumentos retirados dos envelopes, para julgamento da habilitação, serão rubricados pela comissão julgadora e pelos representantes ou procuradores das empresas licitantes. O procedimento será repetido quando da abertura das propostas financeira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1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, sendo que os documentos que não tenham prazo de validade estabelecido, consideram-se válidos por 90 (noventa) dias, a contar da data de sua exped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bilitaçã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 da Câmara Municipal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Não será admitida, por qualquer motivo, modificação ou substituição das propostas ou qualquer outro documento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ó terão direito de usar a palavra, rubricar as propostas, apresentar reclamações ou recursos e assinar as atas, os licitantes ou seus representantes credenciados e os membros da comissão julgadora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Uma vez iniciada a abertura dos envelopes relativos à documentação, não serão admitidos a licitação os concorrentes retardatários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m caso de descumprimento das cláusulas contratuais a Câmara Municipal, poderá aplicar uma das sanções previstas no art. 87, inciso I a IV, § 1° a 3° da lei n° 8.666/93 e suas alterações, bem como uma multa equivalente a 20% do valor do contrato, nas hipóteses de retardamento imotivado das obras ou no caso de inexecução total ou parcial do pactuado, acrescido de perdas e danos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o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ga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ac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niz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66/93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erá competente o foro da Comarca de Pelotas/RS para dirimi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trovérsias, não podendo ser indicados qualquer outro, por mais privilegiado que possa ser.</w:t>
      </w:r>
    </w:p>
    <w:p>
      <w:pPr>
        <w:pStyle w:val="Normal"/>
        <w:widowControl w:val="false"/>
        <w:spacing w:lineRule="atLeast" w:line="0"/>
        <w:ind w:lef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Maiore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çõe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r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stada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teressa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de Vereadores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: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>08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das </w:t>
      </w:r>
      <w:r>
        <w:rPr>
          <w:rFonts w:cs="Arial" w:ascii="Arial" w:hAnsi="Arial"/>
        </w:rPr>
        <w:t>13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h00min ou 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20 de agost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oclécio Vinston Lerm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de Vereadores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io do Padre – 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rFonts w:eastAsia="Arial" w:cs="Arial" w:ascii="Arial" w:hAnsi="Arial"/>
          <w:b/>
          <w:sz w:val="24"/>
        </w:rPr>
        <w:t>TERMO DE REFERÊNCIA</w:t>
      </w:r>
    </w:p>
    <w:p>
      <w:pPr>
        <w:pStyle w:val="Normal"/>
        <w:widowControl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788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19"/>
        <w:gridCol w:w="22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ÇO MÁXIMO GLOB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4 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8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ão e Mobilização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a de obra – 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cão de obra – 12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ções / Movto. De terra - 11,2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ca a trado (broca) D=25cm em concreto moldado no local FcK=15 MPa + 20 kg aço por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vação manual - 0,72 m³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igas baldrame, de fundação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ncreto FcK=20MPa, dimensões 12,00m x 0,30m x </w:t>
            </w:r>
            <w:r>
              <w:rPr>
                <w:rFonts w:cs="Arial" w:ascii="Arial" w:hAnsi="Arial"/>
                <w:sz w:val="24"/>
                <w:szCs w:val="24"/>
              </w:rPr>
              <w:t xml:space="preserve">0,20m, vibrado em betoneir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2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ação em aço CA 50 para 1,00 m³ de concreto FcK=230 MPa - 0,72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tábua para concreto em fundação com reaproveitamento 5x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quetes e Pontaletes para forma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forma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meabilização com feltro n°15 betuminoso - 9,6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des de vedação em alvenaria, embasamento tijolo cerâmico furado 10cm x 20cm x 20cm, junta de 1cm - 3,84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roteção mecânica de superfície com argamassa de cimento e areia, traço 1:7, espessura 1,50 cm - 76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gas de coroamento e pilar de canto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Viga) Forma de tábua madeira 3A Montagem e Desmontagem - 9,6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Pilar de canto) Forma tábua madeira 3A (Montagem e Desmontagem). - 1,89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ação aço CA 50 para 1,0 m3 de concreto para vigas - 0,96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Armação aço CA 50 para 1,0 m3 de concreto para pilar canto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gas) Concreto FcK=20 MPa vibrado na betoneira - 1,89 m³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Pilar) Concreto FcK=20 MPa vibrado na betoneira - 0,18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obertura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madeira aparelhada para telha cerâmica apoiada em parede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ado de caibros e ripas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aletes em madeira serrada 3" x 3"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Telhamento. Cobertura em telha cerâmica tipo canal, 1:3, arame recozido de segurança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Rufo em chapa de aço galvanizado n° 14, desenvolvimento de 25 cm – 1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Forro e Beira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cação de forro de madeira e beiral de cedrinho, largura das réguas 10cm,  espessura 1 cm, incluso tarrugamento e meia-cana e testeira na caixa de beiral – 2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ontrapiso em concreto ciclópico, alisado e desempenado, espessura 5 cm - 0,9 m³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so cerâmico PEI5, incluso rejunte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quadria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orta de madeira compensada lisa, para pintura, medindo 80 cm x 2,10 mx 3,5 cm, incluso arruela 2A, alizar 2A e dobradiças e guarnições – 3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arco de madeira regional 3ª, 13 cm x 3 cm - 10,1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la de madeira, tipo guilhotina, de abrir, inclusive com fornecimento de guarnições e sem ferragens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dr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dro liso, comum, transparência 100%, espessura 3mm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cessóri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Ferragem para janelas: Cremona – 4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obradiça em latão zincado 3" x 3", e= 3mm – </w:t>
            </w:r>
            <w:r>
              <w:rPr>
                <w:rFonts w:cs="Arial" w:ascii="Arial" w:hAnsi="Arial"/>
                <w:sz w:val="24"/>
                <w:szCs w:val="24"/>
              </w:rPr>
              <w:t>8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dura de embutir, completa, porta interna – 1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dura de embutir, completa porta externa – reforçada de segurança com cilindro – 2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çaneta tipo alavanca padrão médio – 3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tura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ção manual fundo sel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r acrílico 1 demão – PAREDES - 158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ção manual tinta acrílica látex 2 demãos – PAREDES - 158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tura esmalte acetinado em madeira (PORTAS) - 5,04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ntura esmalte acetinado em madeira (JANELAS)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ntura esmalte acetinado em madeira (FORRO E BEIRAL) – 2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Instalações Elétrica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 de passagem de PVC 4" x 4" Fornecimento e Instalação – 4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troduto PVC flexível corrugado DN 20mm (3/4") Fornecimento e Instalação – 68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 rígido, isolação em PVC 450/750V/2,5mm2 - For + Instalação 939 + 55869 – 231 m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Luminária de sobrepor, tipo calha, com reator de partida rápida, lâmpadas fluorescentes 2x40W, completa, Fornecimento e Instalação – 4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ruptor simples de embutir 10A, 250V, 1 tecla, 2"x4" Fornecimento e Instalação – 2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Interruptor simples de embutir 10A, 250V, 2 teclas, 2"x4". Fornecimento e Instalação – 1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lho plástico 2"x4" Fornecimento e Instalação – 11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Tomada de embutir, 2P+T, 20A, 250V, Fornecimento e Instalação – 8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Limpeza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eza Geral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$ 33.844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RONOGRA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FÍSICO-FINANCEIR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2"/>
        </w:rPr>
        <w:t>PLANILHA ORÇAMEN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2"/>
        </w:rPr>
        <w:t>MINUTA DE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8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INUTA DE CONTRA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8"/>
          <w:szCs w:val="18"/>
        </w:rPr>
        <w:tab/>
        <w:t xml:space="preserve">CONTRATO DE EMPREITADA QUE ENTRE SI CELEBRAM A CÂMARA MUNICIPAL DE ARROIO DO PADRE E A _________________ DE CONFORMIDADE COM A LEI 8.666/1993, e PROCESSO LICITATÓRIO 15/2015 - CARTA CONVITE 01/2015, PARA </w:t>
      </w:r>
      <w:r>
        <w:rPr>
          <w:rFonts w:cs="Arial" w:ascii="Arial" w:hAnsi="Arial"/>
          <w:b/>
          <w:sz w:val="18"/>
          <w:szCs w:val="18"/>
        </w:rPr>
        <w:t>EXECUÇÃO DE AMPLIAÇÃO NO PRÉDIO DA CÂMARA MUNICIPAL DE VEREADORE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_____________________, MUNICÍPIO DE ARROIO DO PADRE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 xml:space="preserve">A Câmara Municipal de Vereadores de Arroio do Padre, RS, localizada na Av. Dezessete de Abril, nº 347, que tem por seu representante legal o Sr. Presidente da Câmara Municipal DEOCLÉCIO VINSTON LERM, a seguir denominado simplesmente de </w:t>
      </w:r>
      <w:r>
        <w:rPr>
          <w:rFonts w:eastAsia="Arial" w:cs="Arial" w:ascii="Arial" w:hAnsi="Arial"/>
          <w:b/>
        </w:rPr>
        <w:t>CONTRANTE</w:t>
      </w:r>
      <w:r>
        <w:rPr>
          <w:rFonts w:eastAsia="Arial" w:cs="Arial" w:ascii="Arial" w:hAnsi="Arial"/>
        </w:rPr>
        <w:t xml:space="preserve">, e, de outro a Empresa ______________________, localizada na Rua _______________, Cidade de ___________________, CNPJ n° ____________________ neste ato representado pelo (a) Sr. (a) ___________________ doravante denominado simplesmente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>, celebram entre si o presente Contrato de Empreitada para Execução das Obras expressas em epígrafe conforme cláusulas e condições seguintes:</w:t>
      </w:r>
    </w:p>
    <w:p>
      <w:pPr>
        <w:pStyle w:val="Normal"/>
        <w:widowControl w:val="false"/>
        <w:spacing w:lineRule="auto" w:line="228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– PRIMEIRA – DO OBJETO: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 CONTRATADA obriga-se a executar a Ampliação no Prédio da Câmara Municipal de Vereadores no município de Arroio do Padre, fornecendo para tanto o material e a mão de obra necessária, tudo em conformidade com o que estabelece o Projeto Básico de Arquitetura, Cronograma físico-financeiro, a Planilha Orçamentária, especificações técnicas e demais informações, todos componentes do presente contrato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GUNDA – DO REGIME DE EXECU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CONTRATADA executará as obras objeto deste contrato sob regime de empreitada por preço global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TERCEIRA – DO PRAZ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 prazo estipulado para execução das obras e serviços, objeto deste contrato, será de ___________dias corridos, contados a partir da assinatura do contrato e conforme percentuais do Cronograma físico-financeiro componente deste contrat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/>
      </w:pPr>
      <w:r>
        <w:rPr>
          <w:rFonts w:eastAsia="Calibri" w:cs="Arial" w:ascii="Arial" w:hAnsi="Arial"/>
          <w:b/>
          <w:u w:val="single"/>
        </w:rPr>
        <w:t>Parágrafo Primeiro</w:t>
      </w:r>
      <w:r>
        <w:rPr>
          <w:rFonts w:eastAsia="Calibri" w:cs="Arial" w:ascii="Arial" w:hAnsi="Arial"/>
        </w:rPr>
        <w:t xml:space="preserve">: </w:t>
      </w:r>
      <w:r>
        <w:rPr>
          <w:rFonts w:eastAsia="Arial" w:cs="Arial" w:ascii="Arial" w:hAnsi="Arial"/>
        </w:rPr>
        <w:t>Os prazos para execução das obras e serviços poderão ser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terados por motivo de força maior ou caso fortuito, na forma da lei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Segundo</w:t>
      </w:r>
      <w:r>
        <w:rPr>
          <w:rFonts w:eastAsia="Arial" w:cs="Arial" w:ascii="Arial" w:hAnsi="Arial"/>
        </w:rPr>
        <w:t>: A concessão de prorrogação de prazo dependerá de prévia</w:t>
      </w:r>
      <w:r>
        <w:rPr>
          <w:rFonts w:eastAsia="Calibri" w:cs="Arial" w:ascii="Arial" w:hAnsi="Arial"/>
        </w:rPr>
        <w:t xml:space="preserve"> </w:t>
      </w:r>
      <w:r>
        <w:rPr>
          <w:rFonts w:eastAsia="Arial" w:cs="Arial" w:ascii="Arial" w:hAnsi="Arial"/>
        </w:rPr>
        <w:t>e expressa solicitação da CONTRATADA, a ser encaminhada na forma estabelecida pelo caderno de encargos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ARTA – DO PREÇ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obra objeto do presente Contrato será executada pelo preço global de                     R$ _____________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Primeiro</w:t>
      </w:r>
      <w:r>
        <w:rPr>
          <w:rFonts w:eastAsia="Arial" w:cs="Arial" w:ascii="Arial" w:hAnsi="Arial"/>
        </w:rPr>
        <w:t>: Fica expressamente estabelecido que o preço acima referido inclua todos os custos diretos e indiretos, tais como: despesas diretas e indiretas Know-how, fretes, seguros em geral, impostos, taxas, encargos trabalhistas e previdenciários e demais despesas atinentes à mão de obra, mobilização de equipamentos, descarregar material e limpeza da área após a conclusão das obras, são de exclusiva responsabilidade da CONTRATADA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INTA – FORMA DE PAGAMENT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 total do preço contratado será pago a CONTRATADA, mediante apresentação de faturas de etapas concluídas.</w:t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Primeiro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Arial" w:cs="Arial" w:ascii="Arial" w:hAnsi="Arial"/>
        </w:rPr>
        <w:t>stas faturas basear-se-ão no Cronograma físico-financeiro, e serão apresentadas à CONTRATANTE após a execução das atividades previstas para aquela etapa ou fase.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Segundo</w:t>
      </w:r>
      <w:r>
        <w:rPr>
          <w:rFonts w:eastAsia="Arial" w:cs="Arial" w:ascii="Arial" w:hAnsi="Arial"/>
        </w:rPr>
        <w:t>: A liquidação de cada parcela far-se-á em uma fatura ou nota fiscal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Terceiro</w:t>
      </w:r>
      <w:r>
        <w:rPr>
          <w:rFonts w:eastAsia="Arial" w:cs="Arial" w:ascii="Arial" w:hAnsi="Arial"/>
        </w:rPr>
        <w:t>: As faturas serão apresentadas até o quinto dia após 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edição em três vias, no protocolo da CONTRATANTE, contendo o tipo e a especificação dos serviços executados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Quarto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presentadas as faturas, a CONTRANTE fará a verificaçã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as atividades realizadas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Quinto</w:t>
      </w:r>
      <w:r>
        <w:rPr>
          <w:rFonts w:eastAsia="Arial" w:cs="Arial" w:ascii="Arial" w:hAnsi="Arial"/>
        </w:rPr>
        <w:t>: A CONTRATANTE efetuará o pagamento conforme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ectivas medições após certificadas por Órgão competente do Município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Sexto</w:t>
      </w:r>
      <w:r>
        <w:rPr>
          <w:rFonts w:eastAsia="Arial" w:cs="Arial" w:ascii="Arial" w:hAnsi="Arial"/>
        </w:rPr>
        <w:t>: Para o respectivo pagamento ser efetivado o município somente o fará, após o recebimento dos valores através de repasses da Caixa Econômica Federal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XTA – DO REAJUSTAMENT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s preços acordados neste termo não serão reajustados.</w:t>
      </w:r>
    </w:p>
    <w:p>
      <w:pPr>
        <w:pStyle w:val="Normal"/>
        <w:widowControl w:val="false"/>
        <w:spacing w:lineRule="auto" w:line="25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ÉTIMA – DA FISCALIZA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fiscalização das obras e serviços será exercida pela CONTRATANTE, através dos profissionais especialmente designados para este fim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OITAVA – DA DOTAÇÃO DA DESPES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s despesas com a execução das obras, objeto do presente contrato, na importância prevista na cláusula quinta, correrá a expensas de dotação orçamentária especifica constante no orçamento municipal.</w:t>
      </w:r>
    </w:p>
    <w:p>
      <w:pPr>
        <w:pStyle w:val="Normal"/>
        <w:widowControl w:val="false"/>
        <w:spacing w:lineRule="auto" w:line="216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NONA – DAS PENALIDADES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m prejuízo de perdas e danos, na hipótese de inadimplemento total ou parcial deste contrato, ficam a CONTRATADA sujeita às seguintes sanções que lhe serão cominadas cumulativamente com o cumprimento das obrigações assumidas no caso das letras “a” e “b” abaix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Multa de 2% (dois por cento) do valor do saldo contratual, por dia que exceder o prazo previsto para a conclusão dos serviços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Multa de 0,1% (zero vírgula um por cento) do valor do saldo contratual, aplicados a dobro no caso de reincidência pelo descumprimento de qualquer cláusula deste contra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ind w:left="593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Único</w:t>
      </w:r>
      <w:r>
        <w:rPr>
          <w:rFonts w:eastAsia="Arial" w:cs="Arial" w:ascii="Arial" w:hAnsi="Arial"/>
        </w:rPr>
        <w:t>: As multas poderão ser cobradas mediante descontos dos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cebimentos que a CONTRATADA fizer jus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– DA RESCIS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ind w:left="153" w:firstLine="348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) </w:t>
      </w:r>
      <w:r>
        <w:rPr>
          <w:rFonts w:eastAsia="Arial" w:cs="Arial" w:ascii="Arial" w:hAnsi="Arial"/>
        </w:rPr>
        <w:t>Se a CONTRATADA não cumprir qualquer obrigação contratual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pecialmente referente ao Cronograma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>Se a CONTRATADA paralisar os serviços por prazo superior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15 (quinze) dias corridos, por ato não justificado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168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PRIMEIRA – DAS OBRIGAÇÕES DA CONTRATANT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NTE obriga-se á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Prover o acompanhamento da obra pelo fiscal credenciado pe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TRATANTE, para qualquer esclarecimento à CONTRATADA;</w:t>
      </w:r>
    </w:p>
    <w:p>
      <w:pPr>
        <w:pStyle w:val="Normal"/>
        <w:widowControl w:val="false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Efetuar os pagamentos devidos à CONTRATADA, na forma estabelecida na cláusula quinta deste contrato e;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52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</w:rPr>
        <w:t xml:space="preserve">Exercer a fiscalização geral das obras e serviços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SEGUNDA – DAS OBRIGAÇÕES DA CONTRATAD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DA obriga-se à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Executar as obras e serviços para a CONTRATANTE, obedecendo as especificações, aos itens e subitens, aos elementos e as condições gerais e específicas constantes dos documentos que compõem o presente processo. As únicas modificações são aquelas que foram especificadas no memorial descritivo e que diferem do projeto arquitetônico; 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Não proceder nenhuma alteração nas Especificações Técnicas e plantas de quaisquer serviços ou materiais sem a prévia e expressa aprovação da CONTRATANTE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Como única empregadora e responsável pelo pessoal utilizado nas obras e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em de efetuar o pagamento de todos os direitos decorrentes da rescisão do contrato individual de trabalhos de seus empregados;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</w:rPr>
        <w:t xml:space="preserve"> Responder, como única responsável, pela execução das obras e serviços contratado, pela qualidade dos mesmos;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52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) </w:t>
      </w:r>
      <w:r>
        <w:rPr>
          <w:rFonts w:eastAsia="Arial" w:cs="Arial" w:ascii="Arial" w:hAnsi="Arial"/>
        </w:rPr>
        <w:t xml:space="preserve">Executar todas as obras com as devidas precauções, objetivando evitar danos a terceiros, bem como as obras e serviços, responsabilizando-se pelos danos causados, bem como ao meio ambiente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g) </w:t>
      </w:r>
      <w:r>
        <w:rPr>
          <w:rFonts w:eastAsia="Arial" w:cs="Arial" w:ascii="Arial" w:hAnsi="Arial"/>
        </w:rPr>
        <w:t>Designar para a obra engenheiro civil ou arquiteto devidamen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habilitado para condução dos serviços contratados;</w:t>
      </w:r>
    </w:p>
    <w:p>
      <w:pPr>
        <w:pStyle w:val="Normal"/>
        <w:widowControl w:val="false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h) </w:t>
      </w:r>
      <w:r>
        <w:rPr>
          <w:rFonts w:eastAsia="Arial" w:cs="Arial" w:ascii="Arial" w:hAnsi="Arial"/>
        </w:rPr>
        <w:t>A CONTRATADA assume, por força do presente instrumento,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onsabilidade pela técnica, segurança, solidez e boa execução das obras, garantindo-as pelo prazo cinco anos, obriga-se ainda, dentro de um prazo de um ano a contar da data da entrega das obras, à verificação de qualquer ocorrência, a efetuar sem ônus para a CONTRATANTE, quaisquer reparos ou substituições do material por ela adquirido ou pela mão de obra aplicada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i) </w:t>
      </w:r>
      <w:r>
        <w:rPr>
          <w:rFonts w:eastAsia="Arial" w:cs="Arial" w:ascii="Arial" w:hAnsi="Arial"/>
        </w:rPr>
        <w:t>Fornecer toda a mão de obra, ferramentas e equipament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ecessários à execução das obras e serviços;</w:t>
      </w:r>
    </w:p>
    <w:p>
      <w:pPr>
        <w:pStyle w:val="Normal"/>
        <w:widowControl w:val="false"/>
        <w:tabs>
          <w:tab w:val="left" w:pos="70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)</w:t>
      </w:r>
      <w:r>
        <w:rPr>
          <w:rFonts w:eastAsia="Arial" w:cs="Arial" w:ascii="Arial" w:hAnsi="Arial"/>
        </w:rPr>
        <w:t xml:space="preserve"> Obter as suas expensas, todas as licenças e aprovações relacionadas com a obra contratada, ou ainda, sondagens, se houver indícios de baixa compacidade do solo, no solo base ou em algum trecho da pavimentação;</w:t>
      </w:r>
    </w:p>
    <w:p>
      <w:pPr>
        <w:pStyle w:val="Normal"/>
        <w:widowControl w:val="false"/>
        <w:tabs>
          <w:tab w:val="left" w:pos="70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k)</w:t>
      </w:r>
      <w:r>
        <w:rPr>
          <w:rFonts w:eastAsia="Arial" w:cs="Arial" w:ascii="Arial" w:hAnsi="Arial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TERCEIRA – DA CAU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DA prestará caução da fiel execução do Contrato, a qual se constituirá em parcela de 5% (cinco por cento), a ser retida pela CONTRATANTE, sobre o valor total de cada uma das faturas a serem apresentadas pela Empreiteira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Único</w:t>
      </w:r>
      <w:r>
        <w:rPr>
          <w:rFonts w:eastAsia="Arial" w:cs="Arial" w:ascii="Arial" w:hAnsi="Arial"/>
        </w:rPr>
        <w:t>: O valor referente à caução será devolvido a CONTRATAD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pós a emissão do Termo de Recebimento definitivo das obras e serviços adjudicados. A Caução poderá ser suprida por fiança bancária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QUARTA – DA RETENÇÃO DE PAGAMENT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Prefeitura poderá, nos casos especificados no Caderno de Encargos reter os pagamentos até que as pendências estejam solucionadas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QUINTA – DA DOCUMENTAÇÃ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Fazem parte integrante deste contrato, o Cronograma físico-financeiro e a Planilha Orçamentária, as quais são de conhecimento de ambas as partes.</w:t>
      </w:r>
    </w:p>
    <w:p>
      <w:pPr>
        <w:pStyle w:val="Normal"/>
        <w:widowControl w:val="false"/>
        <w:spacing w:lineRule="auto" w:line="216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SEXTA – DO FOR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s partes contratantes elegem o Foro da Comarca de Pelota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E por estarem justos e contratados, firmam o presente contrato em três vias de igual teor e forma para que se produzam seus jurídicos efeitos.</w:t>
      </w:r>
    </w:p>
    <w:p>
      <w:pPr>
        <w:pStyle w:val="Normal"/>
        <w:widowControl w:val="false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oio do Padre, RS____de__________de________.</w:t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oclécio Vinston Lerm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Municipal de Vereadores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rroio do Padr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ONTRATANT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ONTRATADA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STEMUNH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G: _____________________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STEMUNH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G: _____________________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adro"/>
        <w:spacing w:lineRule="auto" w:line="21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drawing>
          <wp:inline distT="0" distB="0" distL="0" distR="0">
            <wp:extent cx="93281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NPJ: 04.329.826/0001-50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v. Dezessete de Abril, nº 347. Centro. 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rroio do Padre/RS.</w:t>
      </w:r>
    </w:p>
    <w:p>
      <w:pPr>
        <w:pStyle w:val="Normal"/>
        <w:ind w:left="0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  <w:u w:val="single"/>
          <w:lang w:eastAsia="pt-BR"/>
        </w:rPr>
      </w:pPr>
      <w:r>
        <w:rPr>
          <w:rFonts w:cs="Courier New" w:ascii="Courier New" w:hAnsi="Courier New"/>
          <w:b/>
          <w:color w:val="FF0000"/>
          <w:sz w:val="48"/>
          <w:szCs w:val="48"/>
          <w:u w:val="single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b/>
          <w:b/>
          <w:color w:val="FF0000"/>
          <w:sz w:val="36"/>
          <w:szCs w:val="36"/>
          <w:u w:val="single"/>
          <w:lang w:eastAsia="pt-BR"/>
        </w:rPr>
      </w:pPr>
      <w:r>
        <w:rPr>
          <w:rFonts w:cs="Courier New" w:ascii="Courier New" w:hAnsi="Courier New"/>
          <w:b/>
          <w:color w:val="FF0000"/>
          <w:sz w:val="36"/>
          <w:szCs w:val="36"/>
          <w:u w:val="single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36"/>
          <w:szCs w:val="36"/>
          <w:lang w:eastAsia="pt-BR"/>
        </w:rPr>
      </w:pPr>
      <w:r>
        <w:rPr>
          <w:rFonts w:cs="Courier New" w:ascii="Courier New" w:hAnsi="Courier New"/>
          <w:b/>
          <w:sz w:val="36"/>
          <w:szCs w:val="36"/>
          <w:u w:val="single"/>
          <w:lang w:eastAsia="pt-BR"/>
        </w:rPr>
        <w:t>DECLARAÇÃO</w:t>
      </w:r>
    </w:p>
    <w:p>
      <w:pPr>
        <w:pStyle w:val="Normal"/>
        <w:ind w:left="0" w:hanging="0"/>
        <w:rPr>
          <w:rFonts w:ascii="Courier New" w:hAnsi="Courier New" w:cs="Courier New"/>
          <w:color w:val="FF0000"/>
          <w:sz w:val="24"/>
          <w:szCs w:val="24"/>
          <w:lang w:eastAsia="pt-BR"/>
        </w:rPr>
      </w:pPr>
      <w:r>
        <w:rPr>
          <w:rFonts w:cs="Courier New" w:ascii="Courier New" w:hAnsi="Courier New"/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ascii="Georgia" w:hAnsi="Georgia" w:cs="Georgia"/>
          <w:sz w:val="28"/>
          <w:szCs w:val="28"/>
          <w:lang w:eastAsia="pt-BR"/>
        </w:rPr>
      </w:pPr>
      <w:r>
        <w:rPr>
          <w:color w:val="FF0000"/>
          <w:sz w:val="24"/>
          <w:szCs w:val="24"/>
          <w:lang w:eastAsia="pt-BR"/>
        </w:rPr>
        <w:tab/>
      </w:r>
      <w:r>
        <w:rPr>
          <w:rFonts w:cs="Courier New" w:ascii="Courier New" w:hAnsi="Courier New"/>
          <w:sz w:val="28"/>
          <w:szCs w:val="28"/>
          <w:lang w:eastAsia="pt-BR"/>
        </w:rPr>
        <w:t>Declaram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par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evid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fin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qu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recebem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ópi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o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dital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art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onvit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01</w:t>
      </w:r>
      <w:r>
        <w:rPr>
          <w:rFonts w:cs="Courier New" w:ascii="Courier New" w:hAnsi="Courier New"/>
          <w:sz w:val="28"/>
          <w:szCs w:val="28"/>
          <w:lang w:eastAsia="pt-BR"/>
        </w:rPr>
        <w:t>/2015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 Câmara Municipal de Vereadores de Arroio do Padre,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qu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tem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por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objeto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ontratação de Empresa para Execução de Ampliação no Prédio da Câmara Municipal de Vereadores.</w:t>
      </w:r>
    </w:p>
    <w:p>
      <w:pPr>
        <w:pStyle w:val="Normal"/>
        <w:ind w:left="0" w:hanging="0"/>
        <w:rPr>
          <w:rFonts w:ascii="Georgia" w:hAnsi="Georgia" w:cs="Georgia"/>
          <w:sz w:val="28"/>
          <w:szCs w:val="28"/>
          <w:lang w:eastAsia="pt-BR"/>
        </w:rPr>
      </w:pPr>
      <w:r>
        <w:rPr>
          <w:rFonts w:cs="Georgia" w:ascii="Georgia" w:hAnsi="Georgia"/>
          <w:sz w:val="28"/>
          <w:szCs w:val="28"/>
          <w:lang w:eastAsia="pt-BR"/>
        </w:rPr>
      </w:r>
    </w:p>
    <w:p>
      <w:pPr>
        <w:pStyle w:val="Normal"/>
        <w:ind w:left="0" w:hanging="0"/>
        <w:rPr>
          <w:rFonts w:ascii="Georgia" w:hAnsi="Georgia" w:cs="Georgia"/>
          <w:color w:val="FF0000"/>
          <w:sz w:val="32"/>
          <w:szCs w:val="32"/>
          <w:lang w:eastAsia="pt-BR"/>
        </w:rPr>
      </w:pPr>
      <w:r>
        <w:rPr>
          <w:rFonts w:cs="Georgia" w:ascii="Georgia" w:hAnsi="Georgia"/>
          <w:color w:val="FF0000"/>
          <w:sz w:val="32"/>
          <w:szCs w:val="32"/>
          <w:lang w:eastAsia="pt-BR"/>
        </w:rPr>
      </w:r>
    </w:p>
    <w:p>
      <w:pPr>
        <w:pStyle w:val="Normal"/>
        <w:ind w:left="0" w:hanging="0"/>
        <w:rPr>
          <w:rFonts w:ascii="Georgia" w:hAnsi="Georgia" w:cs="Georgia"/>
          <w:color w:val="FF0000"/>
          <w:sz w:val="32"/>
          <w:szCs w:val="32"/>
          <w:lang w:eastAsia="pt-BR"/>
        </w:rPr>
      </w:pPr>
      <w:r>
        <w:rPr>
          <w:rFonts w:cs="Georgia" w:ascii="Georgia" w:hAnsi="Georgia"/>
          <w:color w:val="FF0000"/>
          <w:sz w:val="32"/>
          <w:szCs w:val="32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______________________________________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Local/Data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_____________________________________________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eastAsia="pt-BR"/>
        </w:rPr>
        <w:t>Assinatura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arimbo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o CNPJ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mpresa e/ou número do CNPJ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35" w:hanging="180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3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  <w:rPr>
        <w:b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  <w:rFonts w:eastAsia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iC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crosoft Sans Serif" w:hAnsi="Microsoft Sans Serif" w:eastAsia="Times New Roman" w:cs="Microsoft Sans Serif"/>
      <w:iCs/>
      <w:shadow/>
      <w:sz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60"/>
      <w:ind w:left="1440" w:right="0" w:firstLine="4464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ind w:left="0" w:right="0" w:hanging="0"/>
      <w:jc w:val="center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80"/>
      <w:ind w:left="1440" w:right="0" w:firstLine="4464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damensagemantes">
    <w:name w:val="Cabeç. da mensagem antes"/>
    <w:basedOn w:val="Cabealhodamensagem1"/>
    <w:next w:val="Cabealhodamensagem1"/>
    <w:qFormat/>
    <w:pPr/>
    <w:rPr>
      <w:lang w:val="pt-BR"/>
    </w:rPr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9:00Z</dcterms:created>
  <dc:creator>PMAP</dc:creator>
  <dc:description/>
  <cp:keywords/>
  <dc:language>en-US</dc:language>
  <cp:lastModifiedBy>Camara</cp:lastModifiedBy>
  <cp:lastPrinted>2015-08-11T09:25:00Z</cp:lastPrinted>
  <dcterms:modified xsi:type="dcterms:W3CDTF">2015-08-19T18:39:00Z</dcterms:modified>
  <cp:revision>66</cp:revision>
  <dc:subject/>
  <dc:title/>
</cp:coreProperties>
</file>