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9144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ÂMARA MUNICIPAL DE VEREADORES ARROIO DO PADRE</w:t>
      </w:r>
    </w:p>
    <w:p>
      <w:pPr>
        <w:pStyle w:val="Default"/>
        <w:bidi w:val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ADO DO RIO GRANDE DO SUL</w:t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Default"/>
        <w:bidi w:val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MEMORIAL DESCRITIVO</w:t>
      </w:r>
    </w:p>
    <w:p>
      <w:pPr>
        <w:pStyle w:val="Default"/>
        <w:bidi w:val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RA: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xecução da obra de reforma nos telhados laterais e revisão e conserto no telhado principal do prédio da Câmara Municipal de Vereadores de Arroio do Padre.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NDEREÇO: </w:t>
      </w:r>
      <w:r>
        <w:rPr>
          <w:rFonts w:cs="Arial" w:ascii="Arial" w:hAnsi="Arial"/>
          <w:sz w:val="22"/>
          <w:szCs w:val="22"/>
        </w:rPr>
        <w:t xml:space="preserve">Avenida Dezessete de Abril, nº 347. Centro. Arroio do Padre/RS. 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IVO: </w:t>
      </w:r>
      <w:r>
        <w:rPr>
          <w:rFonts w:cs="Arial" w:ascii="Arial" w:hAnsi="Arial"/>
          <w:sz w:val="22"/>
          <w:szCs w:val="22"/>
        </w:rPr>
        <w:t xml:space="preserve">O presente Memorial tem por finalidade estabelecer as condições que presidirão a instalação e o desenvolvimento das obras de reforma na cobertura dos gabinetes no prédio onde hoje funciona a Câmara Municipal de Vereadores. </w:t>
      </w:r>
    </w:p>
    <w:p>
      <w:pPr>
        <w:pStyle w:val="Default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. DISPOSIÇÕES GERAIS:</w:t>
      </w:r>
    </w:p>
    <w:p>
      <w:pPr>
        <w:pStyle w:val="Default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ca de Obra:</w:t>
      </w:r>
    </w:p>
    <w:p>
      <w:pPr>
        <w:pStyle w:val="Default"/>
        <w:bidi w:val="0"/>
        <w:ind w:left="435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local conveniente e aprovado pela fiscalização será colocada placa de identificação da obra e de Responsabilidade(s) Técnica(s) pela mesma, nas respectivas dimensões e modelo. Será exigido das empresas interessadas na execução dos serviços objeto do empreendimento público com recursos próprios, antes das apresentações das propostas de preços, </w:t>
      </w:r>
      <w:r>
        <w:rPr>
          <w:rFonts w:cs="Arial" w:ascii="Arial" w:hAnsi="Arial"/>
          <w:b/>
          <w:sz w:val="22"/>
          <w:szCs w:val="22"/>
        </w:rPr>
        <w:t>atestado de visita</w:t>
      </w:r>
      <w:r>
        <w:rPr>
          <w:rFonts w:cs="Arial" w:ascii="Arial" w:hAnsi="Arial"/>
          <w:sz w:val="22"/>
          <w:szCs w:val="22"/>
        </w:rPr>
        <w:t xml:space="preserve"> ao local das obras, emitido pela Secretaria de Obras, Infraestrutura e Saneamento/Setor de Engenharia Civil.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1. Mão-de-obra e materiais: 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1. Os serviços discriminados nesta especificação serão executados por firma competente e de idoneidade comprovada, doravante denominada “Contratada”. 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2. A execução de todos os serviços contratados obedecerá rigorosamente às Normas da ABNT. 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3. Os materiais que deverão ser empregados serão de primeira qualidade e, salvo o disposto em contrário, serão fornecidos pela Contratada. 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4. A mão-de-obra a empregar, especializada sempre que necessário, será também de primeira qualidade e o acabamento será esmerado. 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2. Execução da obra: 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1. Os serviços serão executados em observância às indicações constantes neste Memorial e às instruções dos fabricantes em relação às ferramentas e aos materiais e equipamentos utilizados nesta obra. 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2. A Contratada obedecerá rigorosamente às Normas em vigor relativas à segurança do trabalho na construção civil, de acordo com a Portaria Ministerial 3.214 de 08/06/78. 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3. A Contratada, através de profissional devidamente habilitado, deverá apresentar Anotação de Responsabilidade Técnica (ART) ou Registro de Responsabilidade Técnica (RRT) pela execução da obra, com data de cadastro anterior à data de início da mesma. 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4. No caso de geração de dúvida quanto a dimensões de Projeto, os valores encontrados no local serão conferidos pela Contratante durante e após a obra. 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5. Serão impugnados pela Contratante todos os trabalhos que não satisfaçam às condições acertadas ou estejam em desacordo com as mesmas. 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6. Ficará a Contratada obrigada a demolir e refazer os trabalhos rejeitados, logo após o recebimento da ordem de serviço correspondente, ficando por sua conta exclusiva as despesas decorrentes desses serviços. 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3. Projetos: 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1. Os serviços serão executados em observância às indicações constantes na Planta, a qual complementa as especificações deste Memorial. 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2. No caso de geração de dúvida quanto a dimensões de projeto e medidas das cotas, dar-se-á prioridade aos valores cotados. 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3. Para maiores esclarecimentos, a Contratada deverá entrar em contato com a Contratante, que procederá às verificações e aferições que julgar oportunas. 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. Ordem de Serviço: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1. A liberação para o inicio dos trabalhos, satisfeitas todas as formalidades legais e administrativas, será emitida pela Fiscalização, com a devida ciência da contratante mediante  meio físico (documentado e assinado).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2. SERVIÇOS INICIAIS: 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1. Instalações provisórias: 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1. Correrão por conta exclusiva da Contratada todas as despesas com a instalação da obra, compreendendo todo o aparelhamento necessário, barracão de obra (se julgar necessário), deslocamento e alojamento de pessoal. 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2. Deverá ser montado tapume simples, isolando a obra do entorno, permitindo acesso exclusivo para funcionários da Câmara Municipal ou pessoas em busca de algum serviço. O tapume poderá ser feito com fitas de sinalização. 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2. Limpeza do terreno e da obra: 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1. No decorrer da construção será procedida a remoção periódica de entulhos e detritos acumulados. A operação de limpeza será executada mediante a utilização de equipamentos adequados. 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3. DEMOLIÇÕES/RETIRADAS: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Deverão ser retiradas todas as telhas presentes na cobertura, assim como o material das cumeeiras e a remoção das calhas, rufos e condutores metálicos.</w:t>
      </w:r>
    </w:p>
    <w:p>
      <w:pPr>
        <w:pStyle w:val="SemEspaamento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Após a retirada dos materiais, a fiscalização determinará o local apropriado para o armazenamento. </w:t>
      </w:r>
    </w:p>
    <w:p>
      <w:pPr>
        <w:pStyle w:val="SemEspaamento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04. COBERTURA: 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. Telhas: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. Deverão ser instaladas telhas novas, do tipo portuguesa capanal esmaltadas, com capa em curva e canal reto conjugados.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5. CUMEEIRAS CERÂMICAS: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Deverão ser refeitas as cumeeiras cerâmicas, sendo necessário a colocação de argamassa para rejuntamento das telhas.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. CALHAS METÁLICAS: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0. Serão colocadas calhas metálicas com desenvolvimento de 50 cm nas duas projeções das águas do telhado na cota superior + 6,00 m. </w:t>
      </w:r>
    </w:p>
    <w:p>
      <w:pPr>
        <w:pStyle w:val="SemEspaamento"/>
        <w:bidi w:val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1. Após a colocação do telhado, será executado a impermeabilização do telhado com a colocação de chapas metálicas de largura 40 cm para arremate entre a alvenaria e a primeira fiada de telhas conforme projeto.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2. As águas coletadas provenientes das calhas, serão conduzidas aos tubos de queda pluviais em tubulação de PVC Classe 8, fixados por abraçadeiras metálicas nos fundos do prédio principal.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7. ANDAIMES METÁLICOS: 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 fiel execução dos trabalhos programados, será exigido, por força de segurança dos trabalhadores, do uso obrigatório de andaimes metálicos. Os custos de montagem e desmontagem fazem parte das obrigações da empresa contratada para a reforma nos respectivos telhados.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0 REVISÃO TELHADO: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sala da Diretora da Câmara e na cozinha, constata-se a necessidade de correção de vazamentos, sendo previsto a  troca de telhas cerâmicas.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0 REVISÃO ALGEROZ: 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arede dos fundos do prédio principal, têm-se a necessidade de conserto na algeroz.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PINTURA: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1. Condições gerais: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1.1 Nos beirais serão executados pintura fosca na cor definida pela fiscalização.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1.2. Os serviços serão executados por profissionais com competência na função. Estes deverão obedecer rigorosamente às instruções do fabricante da tinta quanto ao preparo da superfície, fundo selante, aplicação, etc. 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1.3. As superfícies a pintar serão cuidadosamente limpas e convenientemente preparadas para o tipo de pintura a que se destinarem. 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1.4. A eliminação da poeira deverá ser completa, tomando-se precauções especiais contra o levantamento de pó durante os trabalhos, até que as tintas sequem inteiramente. 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1.5. As superfícies só poderão ser pintadas quando enxutas. 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1.6. Cada demão de tinta só poderá ser aplicada quando a precedente estiver completamente seca. Convém também observar um intervalo mínimo de 24 horas entre as demãos sucessivas. 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1.7. Os trabalhos de pintura externa deverão ser suspensos em tempo de chuva. 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ENTREGA DA OBRA: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. A obra deverá ser entregue livre de entulhos, com as instalações testadas e funcionando perfeitamente. 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2. A entrega será feita após vistoria total e Termo de Recebimento da mesma, fornecido pela Contratante. 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mpeza Geral e Remoção de Entulhos: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ao impacto derivado da reforma prevista neste Memorial Descritivo, todo o complexo do prédio da Câmara de Vereadores de Arroio do Padre será limpo, independente das áreas de atuação e os consequentes resíduos sólidos, depois de identificados, serão removidos e destinados a um bota-fora indicado pela Fiscalização.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zo de conclusão da obra: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bra terá um prazo improrrogável de 90 (noventa) dias corridos, contados a partir da Ordem de Início dos Serviços emitida pela Fiscalização.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oio do Padre, 09 de maio de 2016.</w:t>
      </w:r>
    </w:p>
    <w:p>
      <w:pPr>
        <w:pStyle w:val="SemEspaamento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SemEspaamento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ônio Carlos Magalhães Corrêa da Silva</w:t>
      </w:r>
    </w:p>
    <w:p>
      <w:pPr>
        <w:pStyle w:val="SemEspaamento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enheiro Civil – CREA (BA) 010.192</w:t>
      </w:r>
    </w:p>
    <w:p>
      <w:pPr>
        <w:pStyle w:val="SemEspaamento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Técnico</w:t>
      </w:r>
    </w:p>
    <w:p>
      <w:pPr>
        <w:pStyle w:val="SemEspaamento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jc w:val="left"/>
        <w:rPr>
          <w:rFonts w:ascii="Arial" w:hAnsi="Arial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SemEspaamento"/>
        <w:bidi w:val="0"/>
        <w:jc w:val="lef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435" w:hanging="435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3" w:hanging="43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14:00Z</dcterms:created>
  <dc:creator>Emersom</dc:creator>
  <dc:description/>
  <dc:language>en-US</dc:language>
  <cp:lastModifiedBy>Emgenheiro</cp:lastModifiedBy>
  <cp:lastPrinted>2016-05-12T16:15:00Z</cp:lastPrinted>
  <dcterms:modified xsi:type="dcterms:W3CDTF">2016-02-17T15:14:00Z</dcterms:modified>
  <cp:revision>2</cp:revision>
  <dc:subject/>
  <dc:title/>
</cp:coreProperties>
</file>