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elatório de Julgamento Nº 01/2017</w:t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Referente: Relatório de Julgamento do Processo Licitatório nº 25/2017 - Carta Convite nº 03/20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Solicitante: Comissão de Licitaçõ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Data da reunião de julgamento: 24/11/20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Objeto: Contratação de prestação de serviços para realizar manutenção preventiva e corretiva do sistema de climatização instalado nas dependências da Câmara Municipal de Vereadores de Arroio do Padre/RS, conforme as especificações constantes nos Termos de Referência, Anexos I e II deste edit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elencado na Ata nº 94/2017, foram considerado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 xml:space="preserve">Empresa: 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LF Lauck Instaladora LTDA – ME (CNPJ: 14.473.909/0001-71)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Inabilitad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 xml:space="preserve">Empresa: 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Mecânica do Ar (Marlon Giovani da Silva Dias – CNPJ: 18.970.213/0001-01)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Habilitad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Empresa: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 IVA Engenharia (IV Azambuja – ME – CNPJ: 21.283.446/0001-40)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Inabilitad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Intimação por e-mail e através da Lei Municipal nº 83, de 18 de junho de 2002, que denomina o mural da Câmara Municipal como Imprensa Oficial do Poder Legislativ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Abre-se prazo recursal de dois dias úteis para fins de manifestação nos termos da Lei nº 8.666/1993, a contar da data e horário de publicaçã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Registre-se e publique-se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right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Arroio do Padre, 27 de novembro de 2017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left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left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_____________________________________</w:t>
      </w:r>
    </w:p>
    <w:p>
      <w:pPr>
        <w:pStyle w:val="WWPadro"/>
        <w:autoSpaceDE w:val="true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 xml:space="preserve">                       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Rui Carlos Peter</w:t>
      </w:r>
    </w:p>
    <w:p>
      <w:pPr>
        <w:pStyle w:val="WWPadro"/>
        <w:autoSpaceDE w:val="true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Presidente da Câmara Municipal</w:t>
      </w:r>
    </w:p>
    <w:p>
      <w:pPr>
        <w:pStyle w:val="WWPadro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22" w:footer="570" w:bottom="2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2"/>
        <w:szCs w:val="22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05405</wp:posOffset>
          </wp:positionH>
          <wp:positionV relativeFrom="paragraph">
            <wp:posOffset>71755</wp:posOffset>
          </wp:positionV>
          <wp:extent cx="812165" cy="904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4" t="-1177" r="-1304" b="-117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0:00Z</dcterms:created>
  <dc:creator/>
  <dc:description/>
  <dc:language>en-US</dc:language>
  <cp:lastModifiedBy/>
  <cp:lastPrinted>2017-11-27T11:44:00Z</cp:lastPrinted>
  <dcterms:modified xsi:type="dcterms:W3CDTF">2017-11-27T14:16:12Z</dcterms:modified>
  <cp:revision>32</cp:revision>
  <dc:subject/>
  <dc:title/>
</cp:coreProperties>
</file>