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Relatório de Julgamento Nº 02/2017</w:t>
      </w:r>
    </w:p>
    <w:p>
      <w:pPr>
        <w:pStyle w:val="Normal"/>
        <w:tabs>
          <w:tab w:val="clear" w:pos="709"/>
          <w:tab w:val="left" w:pos="8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Referente: Relatório de Julgamento do Processo Licitatório nº 33/2017 - Carta Convite nº 05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Solicitante: Comissão de Licit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Data da reunião de julgamento: 01/12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Objeto: Aquisição de materiais permanentes (mobiliário), conforme as especificações constantes no Termo de Referênc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elencado na Ata nº 99/2017, foram considerad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Empresa: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Wagner M. Vaz &amp; Cia Ltda. (CNPJ nº 11.105.464/0001-89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Habilitada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sob a condição de entrega da certidão de tributos municipais, conforme autoriza o art. 43 da Lei Complementar nº 123/2006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Dismóvel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Máquinas e Móveis para Escritório Ltda. (CNPJ nº 94.362.696/0001-40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Habilitada.</w:t>
      </w:r>
    </w:p>
    <w:p>
      <w:pPr>
        <w:pStyle w:val="WWPadro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Eno Venzke - EPP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(CNPJ nº 89.735.252/0001-72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Habilitada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sob a condição de entrega do certificado de regularidade do FGTS – CRF, conforme autoriza o art. 43 da Lei Complementar nº 123/2006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.</w:t>
      </w:r>
    </w:p>
    <w:p>
      <w:pPr>
        <w:pStyle w:val="WWPadro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Empresa: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 Arena Distribuidora de Bebidas Ltda. - ME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(CNPJ nº 18.864.381/0001-12)</w:t>
      </w:r>
      <w:r>
        <w:rPr>
          <w:rFonts w:cs="Arial" w:ascii="Arial" w:hAnsi="Arial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Habilitada.</w:t>
      </w:r>
    </w:p>
    <w:p>
      <w:pPr>
        <w:pStyle w:val="WWPadro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Padro"/>
        <w:autoSpaceDE w:val="tru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Empresa: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Diackes Emerson Leal Carvalho - ME (CNPJ nº 27.353.035/0001-60)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Habilitada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Intimação por e-mail e através da Lei Municipal nº 83, de 18 de junho de 2002, que denomina o mural da Câmara Municipal como Imprensa Oficial do Poder Legislativ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Abre-se prazo recursal de dois dias úteis para fins de manifestação nos termos da Lei nº 8.666/1993, a contar da data e horário de publicaçã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Registre-se e publique-se.</w:t>
      </w:r>
    </w:p>
    <w:p>
      <w:pPr>
        <w:pStyle w:val="WWPadro"/>
        <w:autoSpaceDE w:val="true"/>
        <w:jc w:val="right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04 de dez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left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1-27T11:44:00Z</cp:lastPrinted>
  <dcterms:modified xsi:type="dcterms:W3CDTF">2017-12-04T20:29:34Z</dcterms:modified>
  <cp:revision>44</cp:revision>
  <dc:subject/>
  <dc:title/>
</cp:coreProperties>
</file>