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Relatório de Julgamento Nº 06/2017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Referente: Relatório de Julgamento do Processo Licitatório nº 33/2017 - Carta Convite nº 05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Solicitante: Comissão de Licitaçõe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Data da reunião de julgamento: 08/12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Objeto: Aquisição de materiais permanentes (mobiliário), conforme as especificações constantes no Termo de Referênc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nforme elencado na Ata nº 105/2017, foram considerad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Empresa: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Wagner M. Vaz &amp; Cia Ltda. (CNPJ nº 11.105.464/0001-89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Habilitad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Dismóvel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Máquinas e Móveis para Escritório Ltda. (CNPJ nº 94.362.696/0001-40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Habilitada.</w:t>
      </w:r>
    </w:p>
    <w:p>
      <w:pPr>
        <w:pStyle w:val="WWPadro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Eno Venzke - EPP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(CNPJ nº 89.735.252/0001-72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  <w:lang w:val="pt-BR"/>
        </w:rPr>
        <w:t>Inabilitada.</w:t>
      </w:r>
    </w:p>
    <w:p>
      <w:pPr>
        <w:pStyle w:val="WWPadro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Arena Distribuidora de Bebidas Ltda. - ME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(CNPJ nº 18.864.381/0001-12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Habilitada.</w:t>
      </w:r>
    </w:p>
    <w:p>
      <w:pPr>
        <w:pStyle w:val="WWPadro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Empresa: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Diackes Emerson Leal Carvalho - ME (CNPJ nº 27.353.035/0001-60)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Habilitada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Intimação por e-mail e através da Lei Municipal nº 83, de 18 de junho de 2002, que denomina o mural da Câmara Municipal como Imprensa Oficial do Poder Legislativ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Abre-se prazo recursal de dois dias úteis para fins de manifestação nos termos da Lei nº 8.666/1993, a contar da data e horário de publicaçã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Registre-se e publique-se.</w:t>
      </w:r>
    </w:p>
    <w:p>
      <w:pPr>
        <w:pStyle w:val="WWPadro"/>
        <w:autoSpaceDE w:val="tru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08 de dez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08T16:40:00Z</cp:lastPrinted>
  <dcterms:modified xsi:type="dcterms:W3CDTF">2017-12-08T18:40:09Z</dcterms:modified>
  <cp:revision>46</cp:revision>
  <dc:subject/>
  <dc:title/>
</cp:coreProperties>
</file>