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9913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08" r="-1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iro termo aditivo ao contrato de serviços técnicos especializados de consultoria e assessoria contábil, de gestão e juríd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0" w:hanging="0"/>
        <w:jc w:val="both"/>
        <w:rPr/>
      </w:pPr>
      <w:r>
        <w:rPr>
          <w:rFonts w:cs="Arial" w:ascii="Arial" w:hAnsi="Arial"/>
          <w:i/>
        </w:rPr>
        <w:t>Primeiro termo aditivo ao contrato de assinatura de Serviços técnicos Especializados de Consultoria e Assessoria Contábil, de Gestão e Jurídica, firmado em 17/07/2017, que entre si celebram a Câmara Municipal de Arroio do Padre e o IGAM Corporativo - Cursos e Assessoria Ltda.</w:t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o décimo sétimo dia do mês de julho de 2018, de um lado a Câmara Municipal de Vereadores de Arroio do Padre, com sede na Av. Dezessete de Abril, nº. 347, Centro, Arroio do Padre/RS, inscrita no CNPJ sob nº. 04.329.826/0001-50, neste ato representado pelo seu Presidente, o Senhor Dario Venzke, e de outro lado o IGAM Corporativo Cursos e Assessoria e S/S e LTDA., pessoa jurídica de direito privado, com sede na Rua dos Andradas, 1560 – 18º andar – Galeria Malcon, no centro de Porto Alegre/RS, inscrita no CNPJ sob nº. 07.675.477/0001-16, neste ato representado pelo, Sr. Luis Fernando Ramos  celebram o presente Termo Aditivo ao Contrato de Serviços Técnicos Especializados de Consultoria e Assessoria Contábil, de Gestão e Jurid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undamentação legal para o presente ajuste é a Lei n. 8.666/93, artigo 25, caput.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Da forma da prestação de serviç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Das ferramentas disponibilizadas para a consecução do objet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a a realização do objeto da contratação o IGAM poderá libera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 Acesso ao site do IGAM, onde ficarão armazenadas todas as consultas respondidas ao contratante , textos técnicos, modelos de projetos de leis e documentos, legislações para download;</w:t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VAL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ica acrescido o reajuste previsto pelo índice IPCA indicado no contrato, que deverão ser pagos em 12 parcelas no valor de R$ </w:t>
      </w:r>
      <w:r>
        <w:rPr>
          <w:rFonts w:cs="Arial" w:ascii="Arial" w:hAnsi="Arial"/>
          <w:color w:val="000000"/>
          <w:szCs w:val="24"/>
          <w:shd w:fill="F2F4F6" w:val="clear"/>
        </w:rPr>
        <w:t xml:space="preserve">1.237,10 </w:t>
      </w:r>
      <w:r>
        <w:rPr>
          <w:rFonts w:cs="Arial" w:ascii="Arial" w:hAnsi="Arial"/>
          <w:szCs w:val="24"/>
        </w:rPr>
        <w:t xml:space="preserve"> (um mil e duzentos e trinta e sete reais e dez centavo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color w:val="auto"/>
        </w:rPr>
        <w:tab/>
        <w:t xml:space="preserve">O valor total deste Termo Aditivo é de </w:t>
      </w:r>
      <w:r>
        <w:rPr>
          <w:rFonts w:cs="Arial" w:ascii="Arial" w:hAnsi="Arial"/>
          <w:color w:val="auto"/>
          <w:szCs w:val="24"/>
        </w:rPr>
        <w:t xml:space="preserve">R$ </w:t>
      </w:r>
      <w:r>
        <w:rPr>
          <w:rFonts w:cs="Arial" w:ascii="Arial" w:hAnsi="Arial"/>
          <w:color w:val="000000"/>
          <w:szCs w:val="24"/>
          <w:shd w:fill="F2F4F6" w:val="clear"/>
        </w:rPr>
        <w:t>14.845,20,</w:t>
      </w:r>
      <w:r>
        <w:rPr>
          <w:rFonts w:cs="Verdana" w:ascii="Verdana" w:hAnsi="Verdana"/>
          <w:color w:val="000000"/>
          <w:sz w:val="19"/>
          <w:szCs w:val="19"/>
          <w:shd w:fill="F2F4F6" w:val="clear"/>
        </w:rPr>
        <w:t xml:space="preserve"> </w:t>
      </w:r>
      <w:r>
        <w:rPr>
          <w:rFonts w:cs="Arial" w:ascii="Arial" w:hAnsi="Arial"/>
          <w:color w:val="auto"/>
          <w:szCs w:val="24"/>
        </w:rPr>
        <w:t>(quatorze mil e oitocentos e quarenta e cinco reais e vinte centavos).</w:t>
      </w:r>
      <w:r>
        <w:rPr>
          <w:rFonts w:cs="Arial" w:ascii="Arial" w:hAnsi="Arial"/>
          <w:color w:val="auto"/>
        </w:rPr>
        <w:t xml:space="preserve"> Pelo período de 12 meses.</w:t>
      </w:r>
    </w:p>
    <w:p>
      <w:pPr>
        <w:pStyle w:val="Normal"/>
        <w:spacing w:lineRule="auto" w:line="360" w:before="109" w:after="109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s casos de necessidade de visitas in loco, as quais não estão abarcadas pelo presente contrato, deverão ser solicitadas pelo cliente, sendo estas cobradas à parte.</w:t>
      </w:r>
    </w:p>
    <w:p>
      <w:pPr>
        <w:pStyle w:val="Normal"/>
        <w:spacing w:lineRule="auto" w:line="360" w:before="109" w:after="109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O vencimento se dará em períodos sucessivos e o pagamento será por boleto bancário, sendo o vencimento no dia 10 de cada mês subsequente ao serviço prestado.</w:t>
      </w:r>
    </w:p>
    <w:p>
      <w:pPr>
        <w:pStyle w:val="Normal"/>
        <w:spacing w:lineRule="auto" w:line="360" w:before="109" w:after="1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TERCEIRA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DOS DEVERES DA CONTRATANTE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ão serão permitidas restrições, em nenhuma das formas de atendimento, previstas no contrato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</w:rPr>
        <w:t xml:space="preserve">CLÁUSULA QUARTA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DAS DEMAIS CLÁUSULAS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mais cláusulas que não tenham sido de alguma forma alterada permanecem em pleno vigor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justos e acertados, os contratantes assinam este termo em duas vias de igual forma e te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7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rio Venzk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 –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s Fernando Ra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M Corporativo - Cursos e Assessoria Lt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</w:t>
      </w:r>
      <w:r>
        <w:rPr>
          <w:rFonts w:cs="Arial" w:ascii="Arial" w:hAnsi="Arial"/>
          <w:i/>
          <w:color w:val="auto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Testemun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RG: _______________________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>Testemunh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RG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12Z</dcterms:created>
  <dc:creator/>
  <dc:description/>
  <dc:language>en-US</dc:language>
  <cp:lastModifiedBy/>
  <dcterms:modified xsi:type="dcterms:W3CDTF">2018-07-13T14:43:13Z</dcterms:modified>
  <cp:revision>6</cp:revision>
  <dc:subject/>
  <dc:title/>
</cp:coreProperties>
</file>