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70040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84" r="-203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CÂMARA MUNICIPAL DE VEREADORES DE ARROIO DO PADRE</w:t>
      </w:r>
    </w:p>
    <w:p>
      <w:pPr>
        <w:pStyle w:val="Header"/>
        <w:tabs>
          <w:tab w:val="clear" w:pos="4419"/>
          <w:tab w:val="clear" w:pos="8838"/>
          <w:tab w:val="right" w:pos="8505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ESTADO DO RIO GRANDE DO SU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IMEIRO TERMO ADITIVO AO CONTRATO DE </w:t>
      </w: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u w:val="none"/>
        </w:rPr>
        <w:t>PRESTAÇÃO DE SERVIÇOS PARA REALIZAR MANUTENÇÃO PREVENTIVA E CORRETIVA DO SISTEMA DE CLIMATIZAÇÃO INSTALADO NAS DEPENDÊNCIAS DA CÂMARA MUNICIPAL DE VEREADORES DE ARROIO DO PADRE/R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right="0" w:hanging="0"/>
        <w:jc w:val="both"/>
        <w:rPr/>
      </w:pPr>
      <w:r>
        <w:rPr>
          <w:rFonts w:cs="Arial" w:ascii="Arial" w:hAnsi="Arial"/>
          <w:i/>
        </w:rPr>
        <w:t>Primeiro termo aditivo ao contrato</w:t>
      </w:r>
      <w:r>
        <w:rPr>
          <w:rFonts w:cs="Arial" w:ascii="Arial" w:hAnsi="Arial"/>
          <w:i/>
          <w:sz w:val="24"/>
          <w:szCs w:val="24"/>
        </w:rPr>
        <w:t xml:space="preserve"> n° </w:t>
      </w:r>
      <w:r>
        <w:rPr>
          <w:rFonts w:eastAsia="Arial" w:cs="Arial" w:ascii="Arial" w:hAnsi="Arial"/>
          <w:b w:val="false"/>
          <w:bCs w:val="false"/>
          <w:i/>
          <w:caps w:val="false"/>
          <w:smallCaps w:val="false"/>
          <w:color w:val="auto"/>
          <w:sz w:val="24"/>
          <w:szCs w:val="24"/>
          <w:u w:val="none"/>
        </w:rPr>
        <w:t xml:space="preserve">05/2017, que tem por objeto a </w:t>
      </w:r>
      <w:r>
        <w:rPr>
          <w:rFonts w:eastAsia="Arial" w:cs="Arial" w:ascii="Arial" w:hAnsi="Arial"/>
          <w:i/>
          <w:color w:val="auto"/>
          <w:sz w:val="24"/>
          <w:szCs w:val="24"/>
        </w:rPr>
        <w:t xml:space="preserve"> prestação de serviços para realizar manutenção preventiva e corretiva do sistema de climatização instalado nas dependências da Câmara Municipal de Vereadores de Arroio do Padre/RS, conforme as especificações constantes nos Termos de Referência,</w:t>
      </w:r>
      <w:r>
        <w:rPr>
          <w:rFonts w:eastAsia="Arial" w:cs="Arial" w:ascii="Arial" w:hAnsi="Arial"/>
          <w:b w:val="false"/>
          <w:bCs w:val="false"/>
          <w:i/>
          <w:caps w:val="false"/>
          <w:smallCaps w:val="false"/>
          <w:color w:val="auto"/>
          <w:sz w:val="24"/>
          <w:szCs w:val="24"/>
          <w:u w:val="none"/>
        </w:rPr>
        <w:t xml:space="preserve"> anexos I e II do contrato 05/2017. </w:t>
      </w:r>
    </w:p>
    <w:p>
      <w:pPr>
        <w:pStyle w:val="Normal"/>
        <w:ind w:left="22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Ao décimo quarto dia do mês de dezembro de 2018, de um lado a Câmara Municipal de Vereadores de Arroio do Padre, com sede na Av. Dezessete de Abril, nº. 347, Centro, Arroio do Padre/RS, inscrita no CNPJ sob nº. 04.329.826/0001-50, neste ato representado pelo seu Presidente, o Senhor Dario Venzke, e de outro lado 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</w:rPr>
        <w:t xml:space="preserve">a Empres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LF Lauck Instaladora LTDA – ME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inscrita no CNPJ sob o n°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14.473.909/0001-71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</w:rPr>
        <w:t xml:space="preserve"> localizada na Rua/Av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Rua dos Renck, nº 112, AP 01, Bairro Figueir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, cidade de Igrejinha/RS, neste ato representado pelo (a) Sr. (a) Luis Fernando Lauck,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celebram o presente Termo Aditivo ao Contrato de 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</w:rPr>
        <w:t>prestação de serviços para realizar manutenção preventiva e corretiva do sistema de climatização instalado nas dependências da Câmara Municipal de Vereadores de Arroio do Padre/RS, conforme as especificações constantes nos Termos de Referência,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</w:rPr>
        <w:t xml:space="preserve"> anexos I e II do contrato 05/201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CLÁUSULA PRIMEIRA – DO OBJETO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O presente termo aditivo tem por objeto a prorrogação da vigência do Contrato</w:t>
      </w:r>
      <w:r>
        <w:rPr>
          <w:rFonts w:cs="Arial" w:ascii="Arial" w:hAnsi="Arial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com empres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LF Lauck Instaladora LTDA – ME</w:t>
      </w:r>
      <w:r>
        <w:rPr>
          <w:rFonts w:cs="Arial" w:ascii="Arial" w:hAnsi="Arial"/>
          <w:color w:val="auto"/>
          <w:sz w:val="24"/>
          <w:szCs w:val="24"/>
        </w:rPr>
        <w:t>, firmado em 15/12/2017, conforme autoriza a cláusula 3 do contrato atualmente vigente e ainda reajustar o valor, conforme autoriza a cláusula 10 do Contrato originário que trata dos reajustes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Assim em decorrência do presente aditivo de prazo de vigência e reajuste ficam modificadas a partir da assinatura do presente instrumento as seguintes cláusulas e condições constantes no instrumento contratual primi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– DA PRORROGAÇÃ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>Pelo presente termo aditivo, fica prorrogada a vigên</w:t>
      </w:r>
      <w:r>
        <w:rPr>
          <w:rFonts w:cs="Arial" w:ascii="Arial" w:hAnsi="Arial"/>
          <w:b w:val="false"/>
          <w:bCs w:val="false"/>
          <w:color w:val="auto"/>
        </w:rPr>
        <w:t>cia do Contrato originário passando a vigorar por mais 12 (doze) meses, a partir do dia 15/12/2018 até 14/12/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DO VALOR DO TERMO ADITIVO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ica acrescido o reajuste previsto pelo índi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IGP-M (Índice Geral de Preços – Mercado) </w:t>
      </w:r>
      <w:r>
        <w:rPr>
          <w:rFonts w:cs="Arial" w:ascii="Arial" w:hAnsi="Arial"/>
          <w:sz w:val="24"/>
          <w:szCs w:val="24"/>
        </w:rPr>
        <w:t>indicado</w:t>
      </w:r>
      <w:r>
        <w:rPr>
          <w:rFonts w:cs="Arial" w:ascii="Arial" w:hAnsi="Arial"/>
        </w:rPr>
        <w:t xml:space="preserve"> no contrato. O percentual do IGP-M acumulado nos últimos 12 meses é 9,69 %. </w:t>
      </w:r>
      <w:r>
        <w:rPr>
          <w:rFonts w:cs="Arial" w:ascii="Arial" w:hAnsi="Arial"/>
          <w:b w:val="false"/>
          <w:bCs w:val="false"/>
        </w:rPr>
        <w:t xml:space="preserve">O valor deste termo aditivo para cobrir as despesas relativas à prorrogação do contrato, pelo período de </w:t>
      </w:r>
      <w:r>
        <w:rPr>
          <w:rFonts w:cs="Arial" w:ascii="Arial" w:hAnsi="Arial"/>
          <w:b w:val="false"/>
          <w:bCs w:val="false"/>
          <w:color w:val="auto"/>
        </w:rPr>
        <w:t>12 (doze) meses, é R$ 753,84.</w:t>
      </w:r>
      <w:r>
        <w:rPr>
          <w:rFonts w:cs="Arial" w:ascii="Arial" w:hAnsi="Arial"/>
        </w:rPr>
        <w:t xml:space="preserve"> O valor da parcela que era 648,00 reais, então passa a ser 710,82 reai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  <w:color w:val="auto"/>
        </w:rPr>
        <w:tab/>
        <w:t xml:space="preserve">O valor total deste Termo Aditivo é de </w:t>
      </w:r>
      <w:r>
        <w:rPr>
          <w:rFonts w:cs="Arial" w:ascii="Arial" w:hAnsi="Arial"/>
          <w:color w:val="auto"/>
          <w:szCs w:val="24"/>
        </w:rPr>
        <w:t xml:space="preserve">R$ </w:t>
      </w:r>
      <w:r>
        <w:rPr>
          <w:rFonts w:cs="Arial" w:ascii="Arial" w:hAnsi="Arial"/>
          <w:color w:val="000000"/>
          <w:szCs w:val="24"/>
          <w:shd w:fill="F2F4F6" w:val="clear"/>
        </w:rPr>
        <w:t>8.529,84</w:t>
      </w:r>
      <w:r>
        <w:rPr>
          <w:rFonts w:cs="Verdana" w:ascii="Verdana" w:hAnsi="Verdana"/>
          <w:color w:val="000000"/>
          <w:sz w:val="19"/>
          <w:szCs w:val="19"/>
          <w:shd w:fill="F2F4F6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2F4F6" w:val="clear"/>
        </w:rPr>
        <w:t>(oito mil quinhentos e vinte e nove reais e oitenta e quatro centavos</w:t>
      </w:r>
      <w:r>
        <w:rPr>
          <w:rFonts w:cs="Arial" w:ascii="Arial" w:hAnsi="Arial"/>
          <w:color w:val="auto"/>
          <w:sz w:val="24"/>
          <w:szCs w:val="24"/>
        </w:rPr>
        <w:t>). Dividido em 12 parcelas de igual valor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O vencimento se dará em períodos sucessivos e o pagamento será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mensalmente via boleto bancário, cheque ou crédito bancário em conta-corrente, até o 5º (quinto) dia útil de cada mês, após a apresentação da nota fiscal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ÁUSULA QUARTA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DOS DEVERES DA CONTRATANTE: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ão serão permitidas restrições, em nenhuma das formas de atendimento, previstas no contrato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b/>
        </w:rPr>
        <w:t xml:space="preserve">CLÁUSULA QUINTA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DAS DEMAIS CLÁUSULAS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>Todas as demais cláusulas que não tenham sido de alguma forma alterada permanecem em pleno vigor.</w:t>
      </w:r>
    </w:p>
    <w:p>
      <w:pPr>
        <w:pStyle w:val="Normal"/>
        <w:spacing w:lineRule="auto" w:line="360" w:before="52" w:after="52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arem justos e acertados, os contratantes assinam este termo em duas vias de igual forma e te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rroio do Padre, 14 de dezemb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ario Venzke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 – 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WWPadro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is Fernando Lauck</w:t>
      </w:r>
    </w:p>
    <w:p>
      <w:pPr>
        <w:pStyle w:val="WWPadro"/>
        <w:bidi w:val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tratada</w:t>
      </w:r>
    </w:p>
    <w:p>
      <w:pPr>
        <w:pStyle w:val="WWPadro"/>
        <w:bidi w:val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WWPadro"/>
        <w:bidi w:val="0"/>
        <w:spacing w:lineRule="auto" w:line="216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_______</w:t>
      </w:r>
      <w:r>
        <w:rPr>
          <w:rFonts w:cs="Arial" w:ascii="Arial" w:hAnsi="Arial"/>
          <w:i/>
          <w:color w:val="auto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</w:rPr>
        <w:t>Testemunh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</w:rPr>
        <w:t>RG: _______________________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</w:t>
      </w:r>
    </w:p>
    <w:p>
      <w:pPr>
        <w:pStyle w:val="Normal"/>
        <w:spacing w:lineRule="auto" w:line="216"/>
        <w:jc w:val="center"/>
        <w:rPr>
          <w:rFonts w:ascii="Arial" w:hAnsi="Arial" w:eastAsia="Arial" w:cs="Arial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</w:rPr>
        <w:t>Testemunh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</w:rPr>
        <w:t>RG: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0:12Z</dcterms:created>
  <dc:creator/>
  <dc:description/>
  <dc:language>en-US</dc:language>
  <cp:lastModifiedBy/>
  <dcterms:modified xsi:type="dcterms:W3CDTF">2018-12-03T12:10:29Z</dcterms:modified>
  <cp:revision>13</cp:revision>
  <dc:subject/>
  <dc:title/>
</cp:coreProperties>
</file>