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/>
        <w:drawing>
          <wp:inline distT="0" distB="0" distL="0" distR="0">
            <wp:extent cx="70040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05" r="-227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ÂMARA MUNICIPAL DE VEREADORES DE ARROIO DO PADRE</w:t>
      </w:r>
    </w:p>
    <w:p>
      <w:pPr>
        <w:pStyle w:val="Header"/>
        <w:tabs>
          <w:tab w:val="clear" w:pos="4419"/>
          <w:tab w:val="clear" w:pos="8838"/>
          <w:tab w:val="right" w:pos="8505" w:leader="none"/>
        </w:tabs>
        <w:spacing w:lineRule="auto" w:line="27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ESTADO DO RIO GRANDE DO SU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ceiro termo aditivo ao contrato de serviços técnicos especializados de consultoria e assessoria contábil, de gestão e jurídic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545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Terceiro termo aditivo ao contrato de assinatura de Serviços técnicos Especializados de Consultoria e Assessoria Contábil, de Gestão e Jurídica, firmado em 17/07/2017, que entre si celebram a Câmara Municipal de Arroio do Padre e o IGAM Corporativo - Cursos e Assessoria Ltda.</w:t>
      </w:r>
    </w:p>
    <w:p>
      <w:pPr>
        <w:pStyle w:val="Normal"/>
        <w:spacing w:lineRule="auto" w:line="240"/>
        <w:ind w:left="22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2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Ao décimo quinto dia do mês de julho de 2020, de um lado a Câmara Municipal de Vereadores de Arroio do Padre, com sede na Av. Dezessete de Abril, nº. 347, Centro, Arroio do Padre/RS, inscrita no CNPJ sob nº. 04.329.826/0001-50, neste ato representado pelo seu Presidente, o Senhor Vilson Pieper, e de outro lado o IGAM Corporativo Cursos e Assessoria e S/S e LTDA., pessoa jurídica de direito privado, com sede na Rua dos Andradas, 1560 – 18º andar – Galeria Malcon, no centro de Porto Alegre/RS, inscrita no CNPJ sob nº. 07.675.477/0001-16, neste ato representado pelo, Sr. Luis Fernando Ramos, celebram o presente Termo Aditivo ao Contrato de Serviços Técnicos Especializados de Consultoria e Assessoria Contábil, de Gestão e Jurídica.</w:t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undamentação legal para o presente ajuste é a Lei n. 8.666/93, artigo 25, caput. I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- DO OBJETO: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Da forma da prestação de serviç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Das ferramentas disponibilizadas para a consecução do objeto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ra a realização do objeto da contratação o IGAM poderá liberar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 Acesso ao site do IGAM, onde ficarão armazenadas todas as consultas respondidas ao contratante, textos técnicos, modelos de projetos de leis e documentos, legislações para download;</w:t>
      </w:r>
    </w:p>
    <w:p>
      <w:pPr>
        <w:pStyle w:val="Normal"/>
        <w:tabs>
          <w:tab w:val="clear" w:pos="709"/>
          <w:tab w:val="left" w:pos="778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- DO VALOR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ica acrescido o reajuste previsto pelo índic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PCA período de julho/2019 a maio/2020 sendo 1,867300%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deverão ser pagos em 12 parcelas no valor de R$ 1.300,80 (hum mil trezentos reais e oitenta centavo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color w:val="auto"/>
          <w:sz w:val="24"/>
          <w:szCs w:val="24"/>
        </w:rPr>
        <w:tab/>
        <w:t>O valor total deste Termo Aditivo é de R$ 15.609,60 (quinze mil seiscentos e nove reais e sessenta centavos). Pelo período de 12 meses a contar do dia 16/07/2020.</w:t>
      </w:r>
    </w:p>
    <w:p>
      <w:pPr>
        <w:pStyle w:val="Normal"/>
        <w:spacing w:lineRule="auto" w:line="240" w:before="109" w:after="1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os casos de necessidade de visitas in loco, as quais não estão abarcadas pelo presente contrato, deverão ser solicitadas pelo cliente, sendo estas cobradas à parte.</w:t>
      </w:r>
    </w:p>
    <w:p>
      <w:pPr>
        <w:pStyle w:val="Normal"/>
        <w:spacing w:lineRule="auto" w:line="240" w:before="109" w:after="1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O vencimento se dará em períodos sucessivos e o pagamento será por boleto bancário, sendo o vencimento no dia 10 de cada mês subsequente ao serviço prestado.</w:t>
      </w:r>
    </w:p>
    <w:p>
      <w:pPr>
        <w:pStyle w:val="Normal"/>
        <w:spacing w:lineRule="auto" w:line="240" w:before="109" w:after="1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TERCEIRA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DOS DEVERES DA CONTRATANT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ão serão permitidas restrições, em nenhuma das formas de atendimento, previstas no contra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QUARTA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DAS DEMAIS CLÁUSULAS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demais cláusulas que não tenham sido de alguma forma alterada permanecem em pleno vigor.</w:t>
      </w:r>
    </w:p>
    <w:p>
      <w:pPr>
        <w:pStyle w:val="Normal"/>
        <w:spacing w:lineRule="auto" w:line="240" w:before="52" w:after="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justos e acertados, os contratantes assinam este termo em duas vias de igual forma e teor.</w:t>
      </w:r>
    </w:p>
    <w:p>
      <w:pPr>
        <w:pStyle w:val="Normal"/>
        <w:spacing w:lineRule="auto" w:line="240" w:before="52" w:after="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Arroio do Padre, 15 de julho de 2020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lson Pieper</w:t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 – RS</w:t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s Fernando Ramo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M Corporativo - Cursos e Assessoria Ltda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0:12Z</dcterms:created>
  <dc:creator/>
  <dc:description/>
  <dc:language>en-US</dc:language>
  <cp:lastModifiedBy/>
  <dcterms:modified xsi:type="dcterms:W3CDTF">2020-06-18T12:42:47Z</dcterms:modified>
  <cp:revision>11</cp:revision>
  <dc:subject/>
  <dc:title/>
</cp:coreProperties>
</file>