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37565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13" r="-34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TERCEIRO TERMO AD</w:t>
      </w:r>
      <w:r>
        <w:rPr>
          <w:rFonts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 xml:space="preserve">ITIVO AO CONTRATO COM EMPRESA </w:t>
      </w:r>
      <w:r>
        <w:rPr>
          <w:rFonts w:eastAsia="Arial"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>especializada para prestação de serviços e instalação de link de Internet Banda Larga via rádi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  <w:lang w:val="pt-BR"/>
        </w:rPr>
        <w:t>Terceiro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, firmado em 01/07/2017, entre a Câmara Municipal de Vereadores de Arroio do Padre e a empresa Nettron Telecomunicações Ltda - ME</w:t>
      </w:r>
      <w:r>
        <w:rPr>
          <w:rFonts w:eastAsia="Arial" w:cs="Arial" w:ascii="Arial" w:hAnsi="Arial"/>
          <w:b w:val="false"/>
          <w:bCs w:val="false"/>
          <w:i/>
          <w:iCs/>
          <w:caps/>
          <w:color w:val="auto"/>
          <w:spacing w:val="0"/>
          <w:sz w:val="21"/>
          <w:szCs w:val="21"/>
          <w:lang w:val="pt-BR"/>
        </w:rPr>
        <w:t>.</w:t>
      </w:r>
    </w:p>
    <w:p>
      <w:pPr>
        <w:pStyle w:val="Normal"/>
        <w:ind w:left="2268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24"/>
          <w:szCs w:val="24"/>
        </w:rPr>
        <w:t>Pelo presente instrumento, e na melhor forma de direito, de um lado, doravante designada simplesmente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CONTRATANTE: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inscrita no CNPJ sob o nº. 04.329.826/0001-50, com sede na Av. Dezessete de Abril, nº. 347, Centro, Arroio do Padre/RS, neste ato representado pelo seu Presidente, o Senhor Vilson Pieper, e, de outro lado, a seguir denominada </w:t>
      </w:r>
      <w:r>
        <w:rPr>
          <w:rFonts w:cs="Arial" w:ascii="Arial" w:hAnsi="Arial"/>
          <w:b/>
          <w:color w:val="auto"/>
          <w:sz w:val="24"/>
          <w:szCs w:val="24"/>
        </w:rPr>
        <w:t xml:space="preserve">CONTRATADA: </w:t>
      </w:r>
      <w:r>
        <w:rPr>
          <w:rStyle w:val="StrongEmphasis"/>
          <w:rFonts w:eastAsia="Arial" w:cs="Arial" w:ascii="Arial" w:hAnsi="Arial"/>
          <w:b/>
          <w:bCs/>
          <w:caps/>
          <w:color w:val="000000"/>
          <w:sz w:val="24"/>
          <w:szCs w:val="24"/>
          <w:shd w:fill="FFFFFF" w:val="clear"/>
          <w:lang w:val="pt-BR"/>
        </w:rPr>
        <w:t>Nettron Telecomunicações Ltda - ME</w:t>
      </w:r>
      <w:r>
        <w:rPr>
          <w:rFonts w:cs="Arial" w:ascii="Arial" w:hAnsi="Arial"/>
          <w:b/>
          <w:bCs/>
          <w:color w:val="auto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inscrita no CNPJ sob o nº. 08.681.088/0001-66, com sede na Rua General Osório, nº 550, Centro, Canguçu/RS,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neste ato representado pelo Sr. Helmo Wolter</w:t>
      </w:r>
      <w:r>
        <w:rPr>
          <w:rFonts w:cs="Arial" w:ascii="Arial" w:hAnsi="Arial"/>
          <w:color w:val="auto"/>
          <w:sz w:val="24"/>
          <w:szCs w:val="24"/>
        </w:rPr>
        <w:t xml:space="preserve">;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têm entre si justo e avençado, e celebram o presente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por mais um período, em conformidade com o art. 57, inciso IV da Lei nº 8.666/93 e, de acordo com as seguintes cláusulas: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O presente termo aditivo tem por objeto a prorrogação da vigência do contra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com empresa especializada para prestação de serviços e instalação de link de Internet Banda Larga via rádio, com fornecimento de material para comunicação em regime comodato para a Câmara Municipal de Vereadores de Arroio do Padr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auto"/>
        </w:rPr>
        <w:t xml:space="preserve"> com vencimento em 29/06/2020, conforme autoriza a cláusula terceira, do contrato atualmente vigente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SEGUNDA: DA PRORROGAÇÃ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Pelo presente termo aditivo, fica prorrogada a vigência do contrato originário passando a vigorar por mais 12 (doze) meses, a partir do dia 30/06/2020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TERCEIRA: DO REGIME DE EXECU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s serviços contratados serão executados, rigorosamente de acordo com as normas a seguir: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Cabealhodamensagem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tação de serviço de Internet “</w:t>
      </w:r>
      <w:r>
        <w:rPr>
          <w:rFonts w:cs="arial;sans-serif-light" w:ascii="arial;sans-serif-light" w:hAnsi="arial;sans-serif-light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bra óptic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” com velocidade mínima conforme Tabela 1 com um ponto de acesso conforme a referida tabela.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Cabealhodamensagem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Tabela – 1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tbl>
      <w:tblPr>
        <w:tblW w:w="8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98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onto de Acesso: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elocidade Mínima: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Câmara Municipal de Vereadores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de Arroio do Padre.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8 Mbps.</w:t>
            </w:r>
          </w:p>
        </w:tc>
      </w:tr>
    </w:tbl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CLÁUSULA QUARTA: DO VALOR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ica acrescido o reajuste previsto pelo índice IGP-M de 6,50%, que deverão ser pagos em 12 parcelas no valor de R$ 208,10 (duzentos e oito reais e dez centavo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ab/>
        <w:t>O valor total deste Termo Aditivo é de R$</w:t>
      </w:r>
      <w:r>
        <w:rPr>
          <w:rFonts w:cs="Arial" w:ascii="Arial" w:hAnsi="Arial"/>
          <w:color w:val="CE181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497,20 (dois mil, quatrocentos e noventa e sete reais e vinte centavos).</w:t>
      </w:r>
      <w:r>
        <w:rPr>
          <w:rFonts w:cs="Arial" w:ascii="Arial" w:hAnsi="Arial"/>
          <w:color w:val="auto"/>
          <w:sz w:val="24"/>
          <w:szCs w:val="24"/>
        </w:rPr>
        <w:t xml:space="preserve"> Pelo período de 12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</w:rPr>
        <w:t>CLÁUSULA QUINTA: DAS DEMAIS CLÁUSULAS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icam ratificadas as demais cláusulas e condições estabelecidas no contrato inicial, firmado entre as par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, para firmeza e validade do que foi pactuado, lavrou-se o presente termo adi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CE181E"/>
        </w:rPr>
      </w:pPr>
      <w:r>
        <w:rPr>
          <w:rFonts w:cs="Arial" w:ascii="Arial" w:hAnsi="Arial"/>
          <w:b/>
          <w:bCs w:val="false"/>
          <w:color w:val="CE181E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</w:rPr>
        <w:t>Arroio do Padre, 29 de junho de 2020.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</w:t>
      </w:r>
    </w:p>
    <w:p>
      <w:pPr>
        <w:pStyle w:val="WWPadro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 do Padre/R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/>
          <w:i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color w:val="auto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Helmo Wol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Nettron Telecomunicações Ltda - M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-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18-05-02T17:03:00Z</cp:lastPrinted>
  <dcterms:modified xsi:type="dcterms:W3CDTF">2020-06-16T12:44:19Z</dcterms:modified>
  <cp:revision>84</cp:revision>
  <dc:subject/>
  <dc:title/>
</cp:coreProperties>
</file>