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/>
      </w:pPr>
      <w:r>
        <w:rPr/>
        <w:drawing>
          <wp:inline distT="0" distB="0" distL="0" distR="0">
            <wp:extent cx="701040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216" r="-239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76"/>
        <w:jc w:val="center"/>
        <w:rPr/>
      </w:pPr>
      <w:r>
        <w:rPr/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CÂMARA MUNICIPAL DE VEREADORES DE ARROIO DO PADRE</w:t>
      </w:r>
    </w:p>
    <w:p>
      <w:pPr>
        <w:pStyle w:val="Header"/>
        <w:tabs>
          <w:tab w:val="clear" w:pos="4419"/>
          <w:tab w:val="clear" w:pos="8838"/>
          <w:tab w:val="right" w:pos="8505" w:leader="none"/>
        </w:tabs>
        <w:spacing w:lineRule="auto" w:line="276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ESTADO DO RIO GRANDE DO SU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arto Termo Aditivo ao Contrato de serviços técnicos especializados de consultoria e assessoria contábil, de gestão e jurídica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3545" w:righ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Quarto Termo Aditivo ao Contrato de assinatura de Serviços técnicos Especializados de Consultoria e Assessoria Contábil, de Gestão e Jurídica, firmado em 17/07/2017, que entre si celebram a Câmara Municipal de Arroio do Padre e o IGAM Corporativo - Cursos e Assessoria Ltda.</w:t>
      </w:r>
    </w:p>
    <w:p>
      <w:pPr>
        <w:pStyle w:val="Normal"/>
        <w:spacing w:lineRule="auto" w:line="240"/>
        <w:ind w:left="226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26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>Ao décimo quinto dia do mês de julho de 2021, de um lado a Câmara Municipal de Vereadores de Arroio do Padre, com sede na Av. Dezessete de Abril, nº. 347, Centro, Arroio do Padre/RS, inscrita no CNPJ sob nº. 04.329.826/0001-50, neste ato representado pelo seu Presidente, o Senhor Deoclécio Vinston Lerm, e de outro lado o IGAM Corporativo Cursos e Assessoria e S/S e LTDA., pessoa jurídica de direito privado, com sede na Rua dos Andradas, 1560 – 18º andar – Galeria Malcon, no centro de Porto Alegre/RS, inscrita no CNPJ sob nº. 07.675.477/0001-16, neste ato representado pelo, Sr. Luis Fernando Ramos, celebram o presente Termo Aditivo ao Contrato de Serviços Técnicos Especializados de Consultoria e Assessoria Contábil, de Gestão e Jurídica.</w:t>
      </w:r>
    </w:p>
    <w:p>
      <w:pPr>
        <w:pStyle w:val="Normal"/>
        <w:tabs>
          <w:tab w:val="clear" w:pos="709"/>
          <w:tab w:val="left" w:pos="70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fundamentação legal para o presente ajuste é a Lei n. 8.666/93, artigo 25, caput. I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- DO OBJETO: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Da forma da prestação de serviço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ção de serviços técnicos especializados de assessoria e consultoria contábil, de gestão e jurídica, através de consultas por escrito, por telefone, internet e pessoalmente, disponibilização de textos técnicos de interesse da administração e remessa de informações técnica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Das ferramentas disponibilizadas para a consecução do objeto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ara a realização do objeto da contratação o IGAM poderá liberar: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) Acesso ao site do IGAM, onde ficarão armazenadas todas as consultas respondidas ao contratante, textos técnicos, modelos de projetos de leis e documentos, legislações para download;</w:t>
      </w:r>
    </w:p>
    <w:p>
      <w:pPr>
        <w:pStyle w:val="Normal"/>
        <w:tabs>
          <w:tab w:val="clear" w:pos="709"/>
          <w:tab w:val="left" w:pos="778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- DO VALOR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Fica acrescido o reajuste previsto pelo índice indicado no contrato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índice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PCA período de julho/2020 a junho/2021 sendo 7,7757%</w:t>
      </w:r>
      <w:r>
        <w:rPr>
          <w:rFonts w:cs="Arial" w:ascii="Arial" w:hAnsi="Arial"/>
          <w:b w:val="false"/>
          <w:bCs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que deverão ser pagos em 12 parcelas no valor de R$ 1.401,95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hum mil quatrocentos e um reais e noventa e cinco centavos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color w:val="auto"/>
          <w:sz w:val="24"/>
          <w:szCs w:val="24"/>
        </w:rPr>
        <w:tab/>
      </w:r>
      <w:r>
        <w:rPr>
          <w:rFonts w:cs="Arial" w:ascii="Arial" w:hAnsi="Arial"/>
          <w:color w:val="auto"/>
          <w:sz w:val="24"/>
          <w:szCs w:val="24"/>
        </w:rPr>
        <w:t>O valor total deste Termo Aditivo é de R$ 16.823,40 (dezesseis mil, oitocentos e vinte três reais e quarenta centavos). Pelo período de 12 meses</w:t>
      </w:r>
      <w:r>
        <w:rPr>
          <w:rFonts w:cs="Arial" w:ascii="Arial" w:hAnsi="Arial"/>
          <w:color w:val="auto"/>
          <w:sz w:val="24"/>
          <w:szCs w:val="24"/>
        </w:rPr>
        <w:t>. Pelo período de 12 meses a contar do dia 16/07/2021.</w:t>
      </w:r>
    </w:p>
    <w:p>
      <w:pPr>
        <w:pStyle w:val="Normal"/>
        <w:spacing w:lineRule="auto" w:line="240" w:before="109" w:after="109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Nos casos de necessidade de visitas in loco, as quais não estão abarcadas pelo presente contrato, deverão ser solicitadas pelo cliente, sendo estas cobradas à parte.</w:t>
      </w:r>
    </w:p>
    <w:p>
      <w:pPr>
        <w:pStyle w:val="Normal"/>
        <w:spacing w:lineRule="auto" w:line="240" w:before="109" w:after="1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O vencimento se dará em períodos sucessivos e o pagamento será por boleto bancário, sendo o vencimento no dia 10 de cada mês subsequente ao serviço prestado.</w:t>
      </w:r>
    </w:p>
    <w:p>
      <w:pPr>
        <w:pStyle w:val="Normal"/>
        <w:spacing w:lineRule="auto" w:line="240" w:before="109" w:after="1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TERCEIRA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DOS DEVERES DA CONTRATANTE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ão serão permitidas restrições, em nenhuma das formas de atendimento, previstas no contrat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QUARTA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DAS DEMAIS CLÁUSULAS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as demais cláusulas que não tenham sido de alguma forma alterada permanecem em pleno vigor.</w:t>
      </w:r>
    </w:p>
    <w:p>
      <w:pPr>
        <w:pStyle w:val="Normal"/>
        <w:spacing w:lineRule="auto" w:line="240" w:before="52" w:after="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arem justos e acertados, os contratantes assinam este termo em duas vias de igual forma e teor.</w:t>
      </w:r>
    </w:p>
    <w:p>
      <w:pPr>
        <w:pStyle w:val="Normal"/>
        <w:spacing w:lineRule="auto" w:line="240" w:before="52" w:after="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</w:rPr>
        <w:t>Arroio do Padre, 15 de julho de 2021.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spacing w:lineRule="auto" w:line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WWPadro"/>
        <w:bidi w:val="0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oclécio Vinston Lerm</w:t>
      </w:r>
    </w:p>
    <w:p>
      <w:pPr>
        <w:pStyle w:val="WWPadro"/>
        <w:bidi w:val="0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de Vereadores</w:t>
      </w:r>
    </w:p>
    <w:p>
      <w:pPr>
        <w:pStyle w:val="WWPadro"/>
        <w:bidi w:val="0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oio do Padre – RS</w:t>
      </w:r>
    </w:p>
    <w:p>
      <w:pPr>
        <w:pStyle w:val="WWPadro"/>
        <w:bidi w:val="0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spacing w:lineRule="auto" w:line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WWPadro"/>
        <w:bidi w:val="0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uis Fernando Ramos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AM Corporativo - Cursos e Assessoria Lt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0:12Z</dcterms:created>
  <dc:creator/>
  <dc:description/>
  <dc:language>en-US</dc:language>
  <cp:lastModifiedBy/>
  <dcterms:modified xsi:type="dcterms:W3CDTF">2021-06-29T16:17:32Z</dcterms:modified>
  <cp:revision>14</cp:revision>
  <dc:subject/>
  <dc:title/>
</cp:coreProperties>
</file>