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suppressAutoHyphens w:val="true"/>
        <w:kinsoku w:val="true"/>
        <w:overflowPunct w:val="true"/>
        <w:autoSpaceDE w:val="true"/>
        <w:bidi w:val="0"/>
        <w:ind w:left="-794" w:right="-567" w:hanging="0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7705</wp:posOffset>
            </wp:positionV>
            <wp:extent cx="835025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389" r="-431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QUARTO TERMO AD</w:t>
      </w:r>
      <w:r>
        <w:rPr>
          <w:rFonts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 xml:space="preserve">ITIVO AO CONTRATO COM EMPRESA </w:t>
      </w:r>
      <w:r>
        <w:rPr>
          <w:rFonts w:eastAsia="Arial"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>especializada para prestação de serviços e instalação de link de Internet Banda Larga via rádi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ind w:left="354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  <w:lang w:val="pt-BR"/>
        </w:rPr>
        <w:t>Quarto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, firmado em 01/07/2017, entre a Câmara Municipal de Vereadores de Arroio do Padre e a empresa Nettron Telecomunicações Ltda - ME</w:t>
      </w:r>
      <w:r>
        <w:rPr>
          <w:rFonts w:eastAsia="Arial" w:cs="Arial" w:ascii="Arial" w:hAnsi="Arial"/>
          <w:b w:val="false"/>
          <w:bCs w:val="false"/>
          <w:i/>
          <w:iCs/>
          <w:caps/>
          <w:color w:val="auto"/>
          <w:spacing w:val="0"/>
          <w:sz w:val="21"/>
          <w:szCs w:val="21"/>
          <w:lang w:val="pt-BR"/>
        </w:rPr>
        <w:t>.</w:t>
      </w:r>
    </w:p>
    <w:p>
      <w:pPr>
        <w:pStyle w:val="Normal"/>
        <w:ind w:left="2268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24"/>
          <w:szCs w:val="24"/>
        </w:rPr>
        <w:t>Pelo presente instrumento, e na melhor forma de direito, de um lado, doravante designada simplesmente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CONTRATANTE: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inscrita no CNPJ sob o nº. 04.329.826/0001-50, com sede na Av. Dezessete de Abril, nº. 347, Centro, Arroio do Padre/RS, neste ato representado pelo seu Presidente, o Senhor Deoclécio Vinston Lerm, e, de outro lado, a seguir denominada </w:t>
      </w:r>
      <w:r>
        <w:rPr>
          <w:rFonts w:cs="Arial" w:ascii="Arial" w:hAnsi="Arial"/>
          <w:b/>
          <w:color w:val="auto"/>
          <w:sz w:val="24"/>
          <w:szCs w:val="24"/>
        </w:rPr>
        <w:t xml:space="preserve">CONTRATADA: </w:t>
      </w:r>
      <w:r>
        <w:rPr>
          <w:rStyle w:val="StrongEmphasis"/>
          <w:rFonts w:eastAsia="Arial" w:cs="Arial" w:ascii="Arial" w:hAnsi="Arial"/>
          <w:b/>
          <w:bCs/>
          <w:caps/>
          <w:color w:val="000000"/>
          <w:sz w:val="24"/>
          <w:szCs w:val="24"/>
          <w:shd w:fill="FFFFFF" w:val="clear"/>
          <w:lang w:val="pt-BR"/>
        </w:rPr>
        <w:t>Nettron Telecomunicações Ltda - ME</w:t>
      </w:r>
      <w:r>
        <w:rPr>
          <w:rFonts w:cs="Arial" w:ascii="Arial" w:hAnsi="Arial"/>
          <w:b/>
          <w:bCs/>
          <w:color w:val="auto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inscrita no CNPJ sob o nº. 08.681.088/0001-66, com sede na Rua General Osório, nº 550, Centro, Canguçu/RS,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neste ato representado pelo Sr. Helmo Wolter</w:t>
      </w:r>
      <w:r>
        <w:rPr>
          <w:rFonts w:cs="Arial" w:ascii="Arial" w:hAnsi="Arial"/>
          <w:color w:val="auto"/>
          <w:sz w:val="24"/>
          <w:szCs w:val="24"/>
        </w:rPr>
        <w:t xml:space="preserve">;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têm entre si justo e avençado, e celebram o presente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por mais um período, em conformidade com o art. 57, inciso IV da Lei nº 8.666/93 e, de acordo com as seguintes cláusulas: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O presente termo aditivo tem por objeto a prorrogação da vigência do contra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com empresa especializada para prestação de serviços e instalação de link de Internet Banda Larga via rádio, com fornecimento de material para comunicação em regime comodato para a Câmara Municipal de Vereadores de Arroio do Padr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auto"/>
        </w:rPr>
        <w:t xml:space="preserve"> com vencimento em 29/06/2021, conforme autoriza a cláusula terceira, do contrato atualmente vigente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SEGUNDA: DA PRORROGAÇÃ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 xml:space="preserve">Pelo presente termo aditivo, fica prorrogada a vigência do contrato originário passando a vigorar por mais </w:t>
      </w:r>
      <w:r>
        <w:rPr>
          <w:rFonts w:cs="Arial" w:ascii="Arial" w:hAnsi="Arial"/>
          <w:color w:val="000000"/>
        </w:rPr>
        <w:t>12 (doze) meses, a p</w:t>
      </w:r>
      <w:r>
        <w:rPr>
          <w:rFonts w:cs="Arial" w:ascii="Arial" w:hAnsi="Arial"/>
          <w:color w:val="auto"/>
        </w:rPr>
        <w:t>artir do dia 30/06/2021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ind w:left="0" w:right="0" w:hanging="0"/>
        <w:jc w:val="left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TERCEIRA: DO REGIME DE EXECU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s serviços contratados serão executados, rigorosamente de acordo com as normas a seguir: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Cabealhodamensagem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tação de serviço de Internet “</w:t>
      </w:r>
      <w:r>
        <w:rPr>
          <w:rFonts w:cs="arial;sans-serif-light" w:ascii="arial;sans-serif-light" w:hAnsi="arial;sans-serif-light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bra óptic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” com velocidade mínima conforme Tabela 1 com um ponto de acesso conforme a referida tabela.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Cabealhodamensagem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Tabela – 1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onto de Acesso: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elocidade Mínima: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Câmara Municipal de Vereadores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de Arroio do Padre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50 Mbps.</w:t>
            </w:r>
          </w:p>
        </w:tc>
      </w:tr>
    </w:tbl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Cabealhodamensagem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>Obs.: Internet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1"/>
          <w:szCs w:val="21"/>
        </w:rPr>
        <w:t>Fibra óptica</w:t>
      </w:r>
      <w:r>
        <w:rPr>
          <w:rFonts w:cs="Arial" w:ascii="Arial" w:hAnsi="Arial"/>
          <w:b/>
          <w:bCs/>
          <w:color w:val="auto"/>
          <w:sz w:val="21"/>
          <w:szCs w:val="21"/>
        </w:rPr>
        <w:t>” instalada por iniciativa da empresa contratada no final de 2019.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</w:rPr>
        <w:t>No mês de dezembro de 2020 a internet passou de 8 Mbps para 20 Mbps por iniciativa da empresa.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</w:rPr>
        <w:t>Os megabytes também foram aumentados para 50 Mbps por iniciativa da empresa em razão dos valores pagos atualmente.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LÁUSULA QUARTA: DO VALOR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ica acrescido o reajuste previsto pelo índice IGP-M de 37%, que deverão ser pagos em </w:t>
      </w:r>
      <w:r>
        <w:rPr>
          <w:rFonts w:cs="Arial" w:ascii="Arial" w:hAnsi="Arial"/>
          <w:color w:val="000000"/>
          <w:sz w:val="24"/>
          <w:szCs w:val="24"/>
        </w:rPr>
        <w:t>12 parcelas no valor</w:t>
      </w:r>
      <w:r>
        <w:rPr>
          <w:rFonts w:cs="Arial" w:ascii="Arial" w:hAnsi="Arial"/>
          <w:sz w:val="24"/>
          <w:szCs w:val="24"/>
        </w:rPr>
        <w:t xml:space="preserve"> de R$ 285,10 (duzentos e oitenta e cinco reais e dez centavo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ab/>
        <w:t>O valor total deste Termo Aditivo é de R$</w:t>
      </w:r>
      <w:r>
        <w:rPr>
          <w:rFonts w:cs="Arial" w:ascii="Arial" w:hAnsi="Arial"/>
          <w:color w:val="CE181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421,20 (três mil, quatrocentos e vinte e um reais e vinte centavos). Pelo período de 12 meses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QUINTA: DAS DEMAIS CLÁUSULAS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icam ratificadas as demais cláusulas e condições estabelecidas no contrato inicial, firmado entre as par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, para firmeza e validade do que foi pactuado, lavrou-se o presente termo adi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CE181E"/>
        </w:rPr>
      </w:pPr>
      <w:r>
        <w:rPr>
          <w:rFonts w:cs="Arial" w:ascii="Arial" w:hAnsi="Arial"/>
          <w:b/>
          <w:bCs w:val="false"/>
          <w:color w:val="CE181E"/>
        </w:rPr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9 de junho de 2021.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</w:t>
      </w:r>
    </w:p>
    <w:p>
      <w:pPr>
        <w:pStyle w:val="WWPadro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 do Padre/R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/>
          <w:i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color w:val="auto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Helmo Wol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Nettron Telecomunicações Ltda - M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sectPr>
      <w:type w:val="nextPage"/>
      <w:pgSz w:w="11906" w:h="16838"/>
      <w:pgMar w:left="1095" w:right="113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-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18-05-02T17:03:00Z</cp:lastPrinted>
  <dcterms:modified xsi:type="dcterms:W3CDTF">2021-06-14T18:09:18Z</dcterms:modified>
  <cp:revision>88</cp:revision>
  <dc:subject/>
  <dc:title/>
</cp:coreProperties>
</file>