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TERMO ADITIVO AO CONTRATO ADMINISTRATIVO 03/2023</w:t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Termo Aditivo contratual referente ao tempo, que entre si celebram a </w:t>
      </w:r>
      <w:r>
        <w:rPr>
          <w:rFonts w:cs="Arial" w:ascii="Arial" w:hAnsi="Arial"/>
          <w:sz w:val="23"/>
          <w:szCs w:val="23"/>
        </w:rPr>
        <w:t xml:space="preserve">Câmara Municipal de Vereadores de Arroio do Padre/RS </w:t>
      </w:r>
      <w:r>
        <w:rPr>
          <w:rFonts w:cs="Arial" w:ascii="Arial" w:hAnsi="Arial"/>
        </w:rPr>
        <w:t xml:space="preserve">e a empresa </w:t>
      </w:r>
      <w:r>
        <w:rPr>
          <w:rFonts w:eastAsia="Arial" w:cs="Arial" w:ascii="Arial" w:hAnsi="Arial"/>
        </w:rPr>
        <w:t>WAB Engenharia Lt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 Câmara Municipal de Vereadores de Arroio do Padre/RS, com sua sede na Avenida Dezessete de Abril n° 347, neste ato representado pelo Presidente da Câmara Sr. Juliano Hobuss Buchweitz, a seguir denominado simplesmente CONTRATANTE e de outro lado a empresa </w:t>
      </w:r>
      <w:r>
        <w:rPr>
          <w:rFonts w:cs="Arial" w:ascii="Arial" w:hAnsi="Arial"/>
        </w:rPr>
        <w:t>WAB Engenharia LTDA, localizada na Rua Clóvis Gularte Candiota, 206, sala 105 – Euro Smart Office, Cidade de Pelotas/RS,CNPJ n° 30.715.803/0001-93 neste ato representado pelo Sr. Diego Hackbart Bergmann, doravante denominado simplesmente CONTRATADA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" w:cs="Arial" w:ascii="Arial" w:hAnsi="Arial"/>
          <w:bCs/>
          <w:lang w:eastAsia="pt-BR"/>
        </w:rPr>
        <w:t>reportam-se ao instrumento de Contrato 03/2023, firmado entre os signatários para aditá-lo nas seguintes condições:</w:t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ab/>
        <w:t>Considerando que o Aditivo 01 do contrato 03/2023 se encerrará antes do término da conclusão da pavimentação devido a função climática que atrasou em vários dias os trabalhos, se faz necessário a realização do presente aditivo.</w:t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 xml:space="preserve">Cláusula Primeira: </w:t>
      </w:r>
      <w:r>
        <w:rPr>
          <w:rFonts w:cs="Arial" w:ascii="Arial" w:hAnsi="Arial"/>
          <w:color w:val="000000"/>
        </w:rPr>
        <w:t xml:space="preserve">Passa a ser acrescido o aditivo de 30 dias para realização do restante da obra que ainda se encontra inacabad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láusula Segunda:</w:t>
      </w:r>
      <w:r>
        <w:rPr>
          <w:rFonts w:cs="Arial" w:ascii="Arial" w:hAnsi="Arial"/>
          <w:color w:val="000000"/>
        </w:rPr>
        <w:t xml:space="preserve"> Permanecem inalteradas as demais disposições do Contrato 03/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ultada a empresa contratada, esta concorda com o aditiv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, assim, por estarem justos e contratados, assinam o presente aditivo contratual em 2 (duas) vias de igual teor e forma, na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roio do Padre, 27 de dezembro de 2023.</w:t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Default"/>
        <w:ind w:firstLine="708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Juliano Hobuss Buchweitz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Presidente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NTE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WAB Engenharia LTDA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D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TESTEMUNH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RG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PF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Visto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______________________________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Assessoria Jurídica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AB/RS nº________</w:t>
      </w:r>
    </w:p>
    <w:p>
      <w:pPr>
        <w:pStyle w:val="Normal"/>
        <w:ind w:firstLine="708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03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tabs>
        <w:tab w:val="clear" w:pos="4419"/>
        <w:tab w:val="clear" w:pos="8838"/>
        <w:tab w:val="right" w:pos="850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4:00Z</dcterms:created>
  <dc:creator/>
  <dc:description/>
  <cp:keywords/>
  <dc:language>en-US</dc:language>
  <cp:lastModifiedBy>Angelica Cristiane Alves Born</cp:lastModifiedBy>
  <cp:lastPrinted>2023-11-29T11:35:00Z</cp:lastPrinted>
  <dcterms:modified xsi:type="dcterms:W3CDTF">2023-12-18T17:27:00Z</dcterms:modified>
  <cp:revision>6</cp:revision>
  <dc:subject/>
  <dc:title/>
</cp:coreProperties>
</file>