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78050</wp:posOffset>
            </wp:positionH>
            <wp:positionV relativeFrom="paragraph">
              <wp:posOffset>-276225</wp:posOffset>
            </wp:positionV>
            <wp:extent cx="1043305" cy="112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left="196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196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196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19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ADO DO RIO GRANDE DO SUL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MODALIDADE DE LICITAÇÃO </w:t>
      </w:r>
      <w:r>
        <w:rPr>
          <w:rFonts w:eastAsia="Arial" w:cs="Arial" w:ascii="Arial" w:hAnsi="Arial"/>
          <w:sz w:val="24"/>
          <w:szCs w:val="24"/>
        </w:rPr>
        <w:t>– Tomada de preço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PROCESSO LICITATÓRIO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6/202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TOMADA DE PREÇO </w:t>
      </w:r>
      <w:r>
        <w:rPr>
          <w:rFonts w:eastAsia="Arial" w:cs="Arial" w:ascii="Arial" w:hAnsi="Arial"/>
          <w:sz w:val="24"/>
          <w:szCs w:val="24"/>
        </w:rPr>
        <w:t>– 02/2023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TIPO DE LICITAÇÃO </w:t>
      </w:r>
      <w:r>
        <w:rPr>
          <w:rFonts w:eastAsia="Arial" w:cs="Arial" w:ascii="Arial" w:hAnsi="Arial"/>
          <w:sz w:val="24"/>
          <w:szCs w:val="24"/>
        </w:rPr>
        <w:t>– Menor Preço Global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REGIME </w:t>
      </w:r>
      <w:r>
        <w:rPr>
          <w:rFonts w:eastAsia="Arial" w:cs="Arial" w:ascii="Arial" w:hAnsi="Arial"/>
          <w:sz w:val="24"/>
          <w:szCs w:val="24"/>
        </w:rPr>
        <w:t>– Empreitada por menor preço global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ab/>
        <w:t xml:space="preserve">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esidente da Câmara Municipal de Vereadores de Arroio do Padre, Sr. Juliano Hobuss Buchweitz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no uso de suas atribuições legais e de conformidade com a lei 8666 de 21 de Junho de 1993 e suas alterações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TORNA PÚBLICO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para conhecimentos dos interessados que à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>14:00 hr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do di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>11 de setembro de 2023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, na sede da Câmara de Vereadores, situado na Avenida Dezessete de Abril, nº 347, se reunirá a comissão permanente de licitações, com finalidade de receber envelopes de habilitação e propostas par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>EXECUÇÃO DE OBRAS DE PAVIMENTAÇÃO DE ACESSO A SEDE DA CÂMARA DE VEREADORES DE ARROIO DO PADRE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conforme os ANEXOS I, II, III, IV, V, VI e VII do presente Edital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1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 – OBJETO: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 Contratação de serviços e fornecimento de serviços e materiais para execução de obras de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pavimentação de acesso a sede da Câmara de Vereadores de Arroio do Pad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>conforme descrito no anexo I, II, III, IV, V, VI e VII do presente Edital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I - CONDIÇÕES DAS PROPOSTA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 propostas deverão ser entregues em uma via, assinada em sua última folha e rubricada nas demais, sem rasuras ou emendas, juntamente com a documentação para habilitação, em dois envelopes distintos, fechados contendo na sua parte externa e fronteira a seguinte inscrição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8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8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MUNICIPAL DE ARROIO DO PADRE-RS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MADA DE PREÇOS 02/2023</w:t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ELOPE N° 01 DOCUMENTAÇÃO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NENTE (Nome Completo da Empresa)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8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MUNICIPAL DE ARROIO DO PADRE-RS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MADA DE PREÇOS 02/2023</w:t>
      </w:r>
    </w:p>
    <w:p>
      <w:pPr>
        <w:pStyle w:val="Normal"/>
        <w:widowControl w:val="false"/>
        <w:spacing w:lineRule="atLeast" w:line="100" w:before="0" w:after="0"/>
        <w:ind w:left="17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ELOPE N° 02 PROPOSTA FINANCEIRA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7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NENTE (Nome completo da Empresa)</w:t>
      </w:r>
    </w:p>
    <w:p>
      <w:pPr>
        <w:pStyle w:val="Normal"/>
        <w:widowControl w:val="false"/>
        <w:spacing w:lineRule="atLeast" w:line="100" w:before="0" w:after="0"/>
        <w:ind w:left="17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 O envelope n° 01 deverá conter: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do de Registro Cadastral, junto ao município para pres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itação;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spacing w:lineRule="atLeast" w:line="100" w:before="0" w:after="0"/>
        <w:ind w:left="84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>Documento emitido pela empresa licitante credenciando o responsável pela mesma juntamente a esta licitação, caso não compareça o titular da firma;</w:t>
      </w:r>
    </w:p>
    <w:p>
      <w:pPr>
        <w:pStyle w:val="Normal"/>
        <w:widowControl w:val="false"/>
        <w:spacing w:lineRule="atLeast" w:line="100" w:before="0" w:after="0"/>
        <w:ind w:left="84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Declaração firmada pelo licitante de que não possui em seu quadro de funcionários, menores de 16 anos, salvo em condição de aprendiz a partir de 14 anos, conforme inciso XXXIII art. 7° da Constituição Federal, combinado com inciso V do art. 27 da lei federal 8666/93; 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spacing w:lineRule="atLeast" w:line="100" w:before="0" w:after="0"/>
        <w:ind w:left="84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 xml:space="preserve">Declaração do responsável técnica do Município (Engenheiro Civil) atestando que a empresa proponente fez a visita ao local da obra, portanto informa ter conhecimento de onde está será executada;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4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) Certidões negativas do FGTS e CNDT; </w:t>
      </w:r>
    </w:p>
    <w:p>
      <w:pPr>
        <w:pStyle w:val="Normal"/>
        <w:widowControl w:val="false"/>
        <w:spacing w:lineRule="atLeast" w:line="100" w:before="0" w:after="0"/>
        <w:ind w:left="700" w:hanging="2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</w:t>
        <w:tab/>
        <w:t xml:space="preserve">Certidões negativas de Tributos Municipais, Estaduais e Federais;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84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</w:t>
      </w:r>
      <w:r>
        <w:rPr>
          <w:rFonts w:eastAsia="Arial Bold;Arial"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ara efeito de cadastramento, os interessados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verão apresentar até o terceiro dia anterior a abertura dos envelop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 documentação para emissão de Certificado de Registro Cadastral, fornecido pelo município para a presente licitação, sendo necessária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apresentação dos seguintes documentos:</w:t>
      </w:r>
    </w:p>
    <w:p>
      <w:pPr>
        <w:pStyle w:val="Normal"/>
        <w:widowControl w:val="false"/>
        <w:spacing w:lineRule="atLeast" w:line="100" w:before="0" w:after="0"/>
        <w:ind w:left="84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8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1.1. </w:t>
      </w:r>
      <w:r>
        <w:rPr>
          <w:rFonts w:eastAsia="Arial" w:cs="Arial" w:ascii="Arial" w:hAnsi="Arial"/>
          <w:b/>
          <w:sz w:val="24"/>
          <w:szCs w:val="24"/>
          <w:u w:val="single"/>
        </w:rPr>
        <w:t>Habilitação jurídica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relativa à habilitação jurídica, conforme o caso, consistirá em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 xml:space="preserve">Cédula de identidades dos diretores da empresa;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Registro comercial, no caso de empresa individual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28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Ato constitutivo, estatuto ou contrato social em vigor, devidamente registrado, em se tratando de sociedades comerciais e, no caso de sociedades por ações; acompanhado de documentos de eleições de seus administradores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28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 xml:space="preserve">Inscrição do ato constitutivo, no caso de sociedades civis, acompanhada de prova de diretoria em exercício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 xml:space="preserve">Decreto de autorização, em se tratando de empresa ou sociedade estrangeira em funcionamento no País, e ato de registro ou autorização para funcionamento expedido pelo órgão competente, quando a atividade assim exigir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2.</w:t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>Regularidade Fiscal: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tLeast" w:line="100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 xml:space="preserve">Prova de inscrição no Cadastro Nacional de Pessoa Jurídica (CNPJ);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Prova de inscrição no Cadastro de Contribuintes Estadual ou Municipal (alvará), se atividade e compatível com o objeto contratual;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Prova de regularidade com a </w:t>
      </w:r>
      <w:r>
        <w:rPr>
          <w:rFonts w:eastAsia="Arial" w:cs="Arial" w:ascii="Arial" w:hAnsi="Arial"/>
          <w:b/>
          <w:sz w:val="24"/>
          <w:szCs w:val="24"/>
          <w:u w:val="single"/>
        </w:rPr>
        <w:t>Fazenda Federal</w:t>
      </w:r>
      <w:r>
        <w:rPr>
          <w:rFonts w:eastAsia="Arial" w:cs="Arial" w:ascii="Arial" w:hAnsi="Arial"/>
          <w:sz w:val="24"/>
          <w:szCs w:val="24"/>
        </w:rPr>
        <w:t xml:space="preserve"> e à </w:t>
      </w:r>
      <w:r>
        <w:rPr>
          <w:rFonts w:eastAsia="Arial" w:cs="Arial" w:ascii="Arial" w:hAnsi="Arial"/>
          <w:b/>
          <w:sz w:val="24"/>
          <w:szCs w:val="24"/>
          <w:u w:val="single"/>
        </w:rPr>
        <w:t>Dívida Ativa da União</w:t>
      </w:r>
      <w:r>
        <w:rPr>
          <w:rFonts w:eastAsia="Arial" w:cs="Arial" w:ascii="Arial" w:hAnsi="Arial"/>
          <w:sz w:val="24"/>
          <w:szCs w:val="24"/>
        </w:rPr>
        <w:t>, (Certidão Conjunta de Débitos Relativos aos Tributos Federais e à Dívida Ativa da União);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) Prova de regularidade com a </w:t>
      </w:r>
      <w:r>
        <w:rPr>
          <w:rFonts w:eastAsia="Arial" w:cs="Arial" w:ascii="Arial" w:hAnsi="Arial"/>
          <w:b/>
          <w:sz w:val="24"/>
          <w:szCs w:val="24"/>
          <w:u w:val="single"/>
        </w:rPr>
        <w:t>Fazenda Estadual;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va de regularidade com a </w:t>
      </w:r>
      <w:r>
        <w:rPr>
          <w:rFonts w:eastAsia="Arial" w:cs="Arial" w:ascii="Arial" w:hAnsi="Arial"/>
          <w:b/>
          <w:sz w:val="24"/>
          <w:szCs w:val="24"/>
          <w:u w:val="single"/>
        </w:rPr>
        <w:t>Fazenda Municipal</w:t>
      </w:r>
      <w:r>
        <w:rPr>
          <w:rFonts w:eastAsia="Arial" w:cs="Arial" w:ascii="Arial" w:hAnsi="Arial"/>
          <w:sz w:val="24"/>
          <w:szCs w:val="24"/>
        </w:rPr>
        <w:t>, do domicílio ou sede da licitante, que por sua vez, deverá conter código de autenticação ou assinatura do servidor responsável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</w:t>
        <w:tab/>
        <w:t>Certificado de regularidade junto ao FGTS;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</w:t>
        <w:tab/>
        <w:t xml:space="preserve">Certidão Negativa de Débitos Trabalhistas (CNDT).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28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3.</w:t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>Qualificação Técnica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28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documentação relativa à qualificação limitar-se-á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a) </w:t>
        <w:tab/>
      </w:r>
      <w:r>
        <w:rPr>
          <w:rFonts w:eastAsia="Arial" w:cs="Arial" w:ascii="Arial" w:hAnsi="Arial"/>
          <w:color w:val="000000"/>
          <w:sz w:val="24"/>
          <w:szCs w:val="24"/>
        </w:rPr>
        <w:t>Certidão ou comprovante do proponente no registro de Pessoa Jurídica no CREA/CAU;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B)</w:t>
        <w:tab/>
      </w:r>
      <w:r>
        <w:rPr>
          <w:rFonts w:eastAsia="Arial" w:cs="Arial" w:ascii="Arial" w:hAnsi="Arial"/>
          <w:color w:val="000000"/>
          <w:sz w:val="24"/>
          <w:szCs w:val="24"/>
        </w:rPr>
        <w:t>Declaração indicando o responsável técnico pela execução das obras a serem contratadas;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C)</w:t>
        <w:tab/>
      </w:r>
      <w:r>
        <w:rPr>
          <w:rFonts w:eastAsia="Arial" w:cs="Arial" w:ascii="Arial" w:hAnsi="Arial"/>
          <w:color w:val="000000"/>
          <w:sz w:val="24"/>
          <w:szCs w:val="24"/>
        </w:rPr>
        <w:t>Certidão de registro de pessoa física, do responsável técnico pela execução da obra, junto ao CREA/CAU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D)</w:t>
      </w:r>
      <w:r>
        <w:rPr>
          <w:rFonts w:eastAsia="Arial" w:cs="Arial" w:ascii="Arial" w:hAnsi="Arial"/>
          <w:color w:val="000000"/>
          <w:sz w:val="24"/>
          <w:szCs w:val="24"/>
        </w:rPr>
        <w:tab/>
        <w:t>Comprovação do licitante possuir em seu quadro permanente, na data prevista para entrega da proposta, profissional de nível superior ou outro devidamente reconhecido pela entidade competente – CREA/CAU, detentor de um atestado de responsabilidade técnica para execução de obra ou serviço de características semelhantes, limitadas exclusivamente às parcelas de maior relevância e valor significativo do objeto da licitação, vedadas as exigências de quantidades mínimas ou prazos máximo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28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4.</w:t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>Qualificação Econômica – financeira: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28" w:before="0" w:after="0"/>
        <w:ind w:left="1400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 xml:space="preserve">Balanço patrimonial e demonstração contábil do último exercício, já exigidos e apresentados na forma da lei, que comprovem a boa situação financeira da empresa, vedada a sua substituição por balancete ou balanço provisório, o balanço deverá ser autenticado pela junta comercial (conforme prevê a IN n° 65 de 31/07/97 do DNRC) ou publicado em jornal de grande circulação/diário oficial, observando ainda o parecer 64/2000 do Tribunal de Contas /RS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Certidão negativa de falência ou concordata expedida pelo distribuidor da sede da pessoa jurídica ou, no caso de pessoa física, certidão negativa de execução patrimonial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Documentos (opcional) informando se for o caso ser o proponente microempresa e empresa de pequeno porte. </w:t>
      </w:r>
    </w:p>
    <w:p>
      <w:pPr>
        <w:pStyle w:val="Normal"/>
        <w:widowControl w:val="false"/>
        <w:spacing w:lineRule="auto" w:line="15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s. </w:t>
      </w:r>
      <w:r>
        <w:rPr>
          <w:rFonts w:eastAsia="Arial" w:cs="Arial" w:ascii="Arial" w:hAnsi="Arial"/>
          <w:sz w:val="24"/>
          <w:szCs w:val="24"/>
        </w:rPr>
        <w:t>– Os documentos enumerados nos itens anteriores poderão s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resentados em original ou por qualquer processo de cópia autenticada por tabelião ou funcionário do município, ou por publicação em órgão de impressa oficial;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acima mencionados que não tenham prazo de validade estabelecido, consideram-se válidos por 90 (noventa) dias, a contar da data de sua expedição;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700" w:hanging="2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</w:t>
        <w:tab/>
        <w:t xml:space="preserve"> O envelope n° 02 deverá conter 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 xml:space="preserve">Proposta financeira, sem emendas, rasuras ou entrelinhas, assinada pelo licitante ou seu representante legal na última folha e rubricada nas demais, se houver, acompanhadas, das devidas planilhas orçamentárias, cronograma físico-financeiro, planilhas de BDI e Encargos Sociais. Não serão admitidos textos, especificações e/ou discriminações diferentes daquelas constantes nas planilhas do presente certame, nem indexada por qualquer indicador econômic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28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As propostas deverão ter validade mínima de 60 (sessenta) dias, contados a partir da data de sua abertura, em moeda corrente nacional e devendo ser apresentadas com quantitativos </w:t>
      </w:r>
      <w:r>
        <w:rPr>
          <w:rFonts w:eastAsia="Arial" w:cs="Arial" w:ascii="Arial" w:hAnsi="Arial"/>
          <w:color w:val="000000"/>
          <w:sz w:val="24"/>
          <w:szCs w:val="24"/>
        </w:rPr>
        <w:t>exatamente iguais</w:t>
      </w:r>
      <w:r>
        <w:rPr>
          <w:rFonts w:eastAsia="Arial" w:cs="Arial" w:ascii="Arial" w:hAnsi="Arial"/>
          <w:sz w:val="24"/>
          <w:szCs w:val="24"/>
        </w:rPr>
        <w:t xml:space="preserve">, conforme modelos de orçamentos e cronograma físico-financeiro, parte integrante deste Edital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No preço ofertado deverão estar incluídos os custos de todas as despesas inerentes ao objeto deste certame, tais como: frete, impostos, taxas, encargos sociais, seguros de responsabilidades civis que cubram danos pessoais e matérias a terceiros, das obrigações trabalhistas e previdenciárias que recaiam sobre aos serviços contratados, sem qualquer ônus ou solidariedade por parte do município </w:t>
      </w:r>
    </w:p>
    <w:p>
      <w:pPr>
        <w:pStyle w:val="Normal"/>
        <w:widowControl w:val="false"/>
        <w:spacing w:lineRule="atLeast" w:line="100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 xml:space="preserve">Propostas financeiras acima do estipulado no lote será desconsiderada e tida como inválida, pois estes são os valores máximos estipulados na presente licitação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52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 xml:space="preserve">Na proposta financeira deverá vir ainda todos os dados da empresa como NOME COMPLETO, ENDEREÇO, TELEFONES, NOME DE CONTATO, E-MAILS E CARIMBO DO CNPJ em todas as folhas da propost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52" w:before="0" w:after="0"/>
        <w:ind w:left="36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29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II– DO JULGAMENT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tLeast" w:line="100" w:before="0" w:after="0"/>
        <w:ind w:left="48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O julgamento será por preço global e realizado pela comissão de licitação, que levara em consideração o menor global; </w:t>
      </w:r>
    </w:p>
    <w:p>
      <w:pPr>
        <w:pStyle w:val="Normal"/>
        <w:widowControl w:val="false"/>
        <w:spacing w:lineRule="atLeast" w:line="100" w:before="0" w:after="0"/>
        <w:ind w:left="48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>No julgamento da proposta ainda será considerado o valor máximo informado no termo de referência;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tLeast" w:line="100" w:before="0" w:after="0"/>
        <w:ind w:left="48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Esta licitação será processada e julgada com a observância da lei nos art. 43 e 44, seus incisos e parágrafos da lei 8.666/93;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uto" w:line="228" w:before="0" w:after="0"/>
        <w:ind w:left="48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Para efeitos de classificação no julgamento ao preço proposto por cooperativas, serão acrescidos </w:t>
      </w:r>
      <w:r>
        <w:rPr>
          <w:rFonts w:eastAsia="Arial" w:cs="Arial" w:ascii="Arial" w:hAnsi="Arial"/>
          <w:b/>
          <w:sz w:val="24"/>
          <w:szCs w:val="24"/>
          <w:u w:val="single"/>
        </w:rPr>
        <w:t>15% (quinze por cento)</w:t>
      </w:r>
      <w:r>
        <w:rPr>
          <w:rFonts w:eastAsia="Arial" w:cs="Arial" w:ascii="Arial" w:hAnsi="Arial"/>
          <w:sz w:val="24"/>
          <w:szCs w:val="24"/>
        </w:rPr>
        <w:t xml:space="preserve"> sobre o valor dos serviços, que corresponde ao custo previdenciário para o município;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tLeast" w:line="100" w:before="0" w:after="0"/>
        <w:ind w:left="480" w:hanging="36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Em caso de empate entre duas ou mais propostas será realizado o sorteio em ato público, com a convocação prévia de todos os licitantes. </w:t>
      </w:r>
    </w:p>
    <w:p>
      <w:pPr>
        <w:pStyle w:val="Normal"/>
        <w:widowControl w:val="false"/>
        <w:spacing w:lineRule="atLeast" w:line="100" w:before="0" w:after="0"/>
        <w:ind w:left="4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35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35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V – DOS RECURSOS</w:t>
      </w:r>
    </w:p>
    <w:p>
      <w:pPr>
        <w:pStyle w:val="Normal"/>
        <w:widowControl w:val="false"/>
        <w:spacing w:lineRule="atLeast" w:line="100" w:before="0" w:after="0"/>
        <w:ind w:left="35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8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Em todas as fases da presente licitação serão observadas as normas previstas no art.109 da lei federal 8.666/93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9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 – DO PRAZO PARA ASSINATURA DO CONTRAT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0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gotados todos os prazos recursais, a Administração convocará 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ncedor para assinar contrato em até sete dias após homologação, sob pena de perda de direito a contratação sem prejuízo das sanções previstas no art. 81 da lei n° 8.666/93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28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O prazo de que se trata o item anterior poderá ser prorrogado uma vez, pelo mesmo período desde que seja feito de forma motivada e durante o transcurso do prazo constante do item anterior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Não ocorrendo a assinatura do contrato referido prazo, a Administração convocará os licitantes remanescentes, na ordem de classificação, para assinatura do contrato, em igual prazo e nas mesmas condições propostas pelo primeiro classificado inclusive, quanto aos preços atualizados pelo critério previsto neste edital, ou então,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revogará a licitação, sem prejuízo da pena de multa, no valor correspondente 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0% (vinte por cento) </w:t>
      </w:r>
      <w:r>
        <w:rPr>
          <w:rFonts w:eastAsia="Arial" w:cs="Arial" w:ascii="Arial" w:hAnsi="Arial"/>
          <w:sz w:val="24"/>
          <w:szCs w:val="24"/>
          <w:shd w:fill="FFFFFF" w:val="clear"/>
        </w:rPr>
        <w:t>do valor do contrato e da aplicação das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>demais sanções previstas no art. 87 da lei 8666/93.</w:t>
      </w:r>
    </w:p>
    <w:p>
      <w:pPr>
        <w:pStyle w:val="Normal"/>
        <w:widowControl w:val="false"/>
        <w:spacing w:lineRule="auto" w:line="18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ind w:left="3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I – DO CONTRAT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ontrato deverão constar as seguintes obrigações do contratado:</w:t>
      </w:r>
    </w:p>
    <w:p>
      <w:pPr>
        <w:pStyle w:val="Normal"/>
        <w:widowControl w:val="false"/>
        <w:spacing w:lineRule="auto" w:line="24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Executar o serviço de modo satisfatório e de acordo com 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erminações da Câmara;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Previsão do início das obras que deverá ocorrer no prazo de 07 (sete) dia corridos após a emissão de ordem de início de obra.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Cumprir as Portarias e Resoluções do Município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0"/>
        <w:ind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 xml:space="preserve">Arcar com as despesas referentes aos serviços objeto da presente licitação, inclusive os tributos municipais, estaduais e federais incidentes sobre os serviços prestados; </w:t>
      </w:r>
    </w:p>
    <w:p>
      <w:pPr>
        <w:pStyle w:val="Normal"/>
        <w:widowControl w:val="false"/>
        <w:spacing w:lineRule="atLeast" w:line="100" w:before="0" w:after="0"/>
        <w:ind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 xml:space="preserve">Manter durante todo o prazo de vigência contratual, as condições de habilitação compatíveis com a obrigação assumida. </w:t>
      </w:r>
    </w:p>
    <w:p>
      <w:pPr>
        <w:pStyle w:val="Normal"/>
        <w:widowControl w:val="false"/>
        <w:spacing w:lineRule="atLeast" w:line="100" w:before="0" w:after="0"/>
        <w:ind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</w:t>
        <w:tab/>
        <w:t xml:space="preserve">Não haverá reajuste no preço acertado e sempre que forem atendidas as condições do contrato considera-se mantido o seu equilíbrio econômico-financeiro. </w:t>
      </w:r>
    </w:p>
    <w:p>
      <w:pPr>
        <w:pStyle w:val="Normal"/>
        <w:widowControl w:val="false"/>
        <w:spacing w:lineRule="atLeast" w:line="100" w:before="0" w:after="0"/>
        <w:ind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</w:t>
        <w:tab/>
        <w:t xml:space="preserve">A responsabilidade no que se referem os encargos trabalhistas, previdenciários e fiscais, resultante da execução do presente contrato bem como, manter todas as condições de habilitação durante o período contratual;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)</w:t>
        <w:tab/>
        <w:t xml:space="preserve">Manter em dia o seguro contra danos pessoais para funcionários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0" w:after="0"/>
        <w:ind w:first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)</w:t>
        <w:tab/>
        <w:t xml:space="preserve">As contratações pessoais feitas pela CONTRATADA não terão nenhuma relação com a CONTRATANTE. </w:t>
      </w:r>
    </w:p>
    <w:p>
      <w:pPr>
        <w:pStyle w:val="Normal"/>
        <w:widowControl w:val="false"/>
        <w:spacing w:lineRule="auto" w:line="15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ituirão motivos para rescisão do contrato independentemente da conclusão do seu prazo;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 xml:space="preserve">Manifesta deficiência do serviço;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Reiterada desobediência dos preceitos estabelecidos;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 xml:space="preserve">Falta grave a juízo do Município;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 xml:space="preserve">Abandono total ou parcial do serviço;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 xml:space="preserve">Falência ou insolvência;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</w:t>
        <w:tab/>
        <w:t xml:space="preserve">Não der início as atividades no prazo previsto;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</w:t>
        <w:tab/>
        <w:t xml:space="preserve">Prestação de serviço de forma inadequada; </w:t>
      </w:r>
    </w:p>
    <w:p>
      <w:pPr>
        <w:pStyle w:val="Normal"/>
        <w:widowControl w:val="false"/>
        <w:spacing w:lineRule="atLeast" w:line="100" w:before="0" w:after="0"/>
        <w:ind w:left="700" w:hanging="69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)</w:t>
        <w:tab/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Rescisão, em conformidade com a lei 8.666/93. 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XVIII - DAS PENALIDADES</w:t>
      </w:r>
    </w:p>
    <w:p>
      <w:pPr>
        <w:pStyle w:val="Normal"/>
        <w:spacing w:lineRule="exact" w:line="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m prejuízo de perdas e danos, na hipótese de inadimplemento total ou parcial deste contrato, fica a CONTRATADA sujeita às seguintes sanções que lhe serão cominadas cumulativamente com o descumprimento das obrigações assumidas no caso das letras “a”, “b”, “c” e “d” abaixo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ulta de 10% sobre o valor total do contrato e advertência, por desistência injustificada do contrato e impedimento de licitar com a Administração Pública por um período de 2 (dois) an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ulta de 20% sobre o valor não adimplido ou não executado do contrato em caso de abandono da execução das obras pela contratada e impedimento de licitar com a Administração Pública por um período de 2 (dois) an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ulta de 2% (dois por cento) do valor do saldo contratual, por dia que exceder o prazo previsto para a conclusão dos serviç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a de 0,1% (zero vírgula um por cento) do valor do saldo contratual, aplicados em dobro no caso de reincidência pelo descumprimento de qualquer cláusula deste contrat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Parágrafo Único</w:t>
      </w:r>
      <w:r>
        <w:rPr>
          <w:rFonts w:eastAsia="Arial" w:cs="Arial" w:ascii="Arial" w:hAnsi="Arial"/>
          <w:color w:val="000000"/>
          <w:sz w:val="24"/>
          <w:szCs w:val="24"/>
        </w:rPr>
        <w:t>: As multas poderão ser cobradas mediante descontos dos recebimentos que a CONTRATADA fizer ju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VIII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CAUÇÃO</w:t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 CONTRATADA prestará caução da Fiel Execução do Contrato, a qual se constituirá em parcela de 5% (cinco por cento), a ser retida pela CONTRATANTE, sobre o valor total de cada uma das faturas a serem apresentadas pela Empreiteir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Parágrafo Único</w:t>
      </w:r>
      <w:r>
        <w:rPr>
          <w:rFonts w:eastAsia="Times New Roman" w:cs="Arial" w:ascii="Arial" w:hAnsi="Arial"/>
          <w:color w:val="000000"/>
          <w:sz w:val="24"/>
          <w:szCs w:val="24"/>
        </w:rPr>
        <w:t>: O valor referente à caução será devolvido a CONTRATADA após a emissão do Termo de Recebimento definitivo das obras e serviços adjudicados. A Caução poderá ser suprida por fiança bancária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X – DA DOTAÇÃO ORÇAMENTÁRIA</w:t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ind w:left="709" w:firstLine="7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despesas decorrentes do contrato originado desta licitação têm previsão legal no orçamento para o presente exercício financeiro.</w:t>
      </w:r>
    </w:p>
    <w:p>
      <w:pPr>
        <w:pStyle w:val="Normal"/>
        <w:widowControl w:val="false"/>
        <w:spacing w:lineRule="atLeast" w:line="100" w:before="0" w:after="0"/>
        <w:ind w:left="709" w:firstLine="7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X – CONDIÇÕES DE PAGAMENTO</w:t>
      </w:r>
    </w:p>
    <w:p>
      <w:pPr>
        <w:pStyle w:val="Normal"/>
        <w:widowControl w:val="false"/>
        <w:spacing w:lineRule="atLeast" w:line="100" w:before="0" w:after="0"/>
        <w:ind w:left="28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O pagamento será conforme serviço prestado após apresentação da fatura e comprovação, de acordo com os boletins de medição das etapas concluídas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Por ocasião do pagamento será retida, em favor da Secretaria da Fazenda deste município, a importância relativa ao ISSQN (Imposto sobre Serviços de Qualquer Natureza), conforme atividade e respectivo percentual estabelecido no código tributário municipal;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52" w:before="0" w:after="0"/>
        <w:ind w:left="1200" w:hanging="3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O pagamento das etapas concluídas será realizado no prazo de cinco dias úteis, desde que atendidas todas as disposições do contrato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52" w:before="0" w:after="0"/>
        <w:ind w:left="1200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6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68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18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XI – DISPOSIÇÕES GERAIS</w:t>
      </w:r>
    </w:p>
    <w:p>
      <w:pPr>
        <w:pStyle w:val="Normal"/>
        <w:widowControl w:val="false"/>
        <w:spacing w:lineRule="atLeast" w:line="100" w:before="0" w:after="0"/>
        <w:ind w:left="318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 w:before="0" w:after="0"/>
        <w:ind w:firstLine="7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imples apresentação da documentação proposta nesta licitação, implica na aceitação total e automática das disposições contidas no presente edital, lei 8666/93 e suas alterações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Fica a esta Câmara assegurado o direito de contratar acréscimos ou supressões de até 25%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(</w:t>
      </w: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>vinte e cinco por cento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)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do valor inicialmente adjudicado na forma de lei, conforme prevê o art. 65 1° da lei 8666/93;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A fiscalização dos serviços prestados pela empresa vencedora da presente licitação ficara a cargo da Câmara; </w:t>
      </w:r>
    </w:p>
    <w:p>
      <w:pPr>
        <w:pStyle w:val="Normal"/>
        <w:widowControl w:val="false"/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A inabilitação do licitante em qualquer fase do procedimento licitatório importa em preclusão do direito de participar das fases subsequentes;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28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Não serão consideradas as propostas que deixarem de atender qualquer das disposições deste edital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 xml:space="preserve">Em nenhuma hipótese será concedido prazo para apresentação dos documentos e propostas exigidos no edital e não apresentadas na reunião de recebimento das propostas ou qualquer outro documento. </w:t>
      </w:r>
    </w:p>
    <w:p>
      <w:pPr>
        <w:pStyle w:val="Normal"/>
        <w:widowControl w:val="false"/>
        <w:tabs>
          <w:tab w:val="clear" w:pos="709"/>
          <w:tab w:val="left" w:pos="1261" w:leader="none"/>
        </w:tabs>
        <w:spacing w:lineRule="auto" w:line="228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 xml:space="preserve">Os documentos retirados dos envelopes, para julgamento da habilitação, serão rubricados pela comissão julgadora e pelos representantes ou procuradores das empresas licitantes. O procedimento será repetido quando da abertura das propostas financeiras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 xml:space="preserve">Não será admitida, por qualquer motivo, modificação ou substituição das propostas ou qualquer outro documento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28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 xml:space="preserve">Só terão direito de usar a palavra, rubricar as propostas, apresentar reclamações ou recursos e assinar as atas, os licitantes ou seus representantes credenciados e os membros da comissão julgadora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Uma vez iniciada a abertura dos envelopes relativos à documentação, não serão admitidos a licitação os concorrentes retardatários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á competente o foro da Comarca de Pelotas-RS para dirimi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vérsias, não podendo ser indicados qualquer outro, por mais privilegiado que possa ser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ind w:left="120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Maiores informações serão prestadas aos interessados de segunda a sexta feira – no horário das 08:00 as 12:00 e das 13:00 as 17:00 na Câmara Municipal de Arroio do Padre, ou ainda pelo telefone 053 3224 – 9126.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8 de agosto de 2023, Arroio do Padre – RS.</w:t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ESIDENTE EM EXERCICIO NA CÂMARA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  <w:shd w:fill="FFFFFF" w:val="clear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  <w:shd w:fill="FFFFFF" w:val="clear"/>
        </w:rPr>
        <w:t>01/2023</w:t>
      </w:r>
    </w:p>
    <w:p>
      <w:pPr>
        <w:pStyle w:val="Normal"/>
        <w:widowControl w:val="false"/>
        <w:spacing w:lineRule="atLeast" w:line="100" w:before="0" w:after="0"/>
        <w:ind w:left="2663" w:hanging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ANEXO I</w:t>
      </w:r>
    </w:p>
    <w:p>
      <w:pPr>
        <w:pStyle w:val="Normal"/>
        <w:widowControl w:val="false"/>
        <w:spacing w:lineRule="atLeast" w:line="100" w:before="0" w:after="0"/>
        <w:ind w:left="2663" w:hanging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 </w:t>
      </w:r>
      <w:r>
        <w:rPr>
          <w:rFonts w:eastAsia="Arial" w:cs="Arial" w:ascii="Arial" w:hAnsi="Arial"/>
          <w:b/>
          <w:bCs/>
          <w:sz w:val="56"/>
          <w:szCs w:val="56"/>
        </w:rPr>
        <w:t>TERMO DE REFERÊNCIA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TERMO DE REFERÊNC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tbl>
      <w:tblPr>
        <w:tblW w:w="9690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427"/>
        <w:gridCol w:w="2749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0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OTE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SCRIÇÃO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REÇO MÁXIM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atação de empresa para executar obras com o objetivo de pavimentar em torno do prédio da Câmara de Vereadores de Arroio do Padre.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u w:val="single"/>
                <w:shd w:fill="FFFFFF" w:val="clear"/>
              </w:rPr>
              <w:t>R$ 156.741,01</w:t>
            </w:r>
          </w:p>
        </w:tc>
      </w:tr>
    </w:tbl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3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EXO II</w:t>
      </w:r>
    </w:p>
    <w:p>
      <w:pPr>
        <w:pStyle w:val="Normal"/>
        <w:widowControl w:val="false"/>
        <w:spacing w:lineRule="atLeast" w:line="100" w:before="0" w:after="0"/>
        <w:ind w:left="288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EMORIAL DESCRITIV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inline distT="0" distB="0" distL="0" distR="0">
            <wp:extent cx="5399405" cy="763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inline distT="0" distB="0" distL="0" distR="0">
            <wp:extent cx="5399405" cy="8577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</w:t>
      </w:r>
    </w:p>
    <w:p>
      <w:pPr>
        <w:pStyle w:val="Normal"/>
        <w:widowControl w:val="false"/>
        <w:spacing w:lineRule="atLeast" w:line="100" w:before="0" w:after="0"/>
        <w:ind w:left="2663" w:hanging="0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</w:t>
      </w: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ANEXO III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PLANILHA ORÇAMENTÁRIA</w:t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drawing>
          <wp:inline distT="0" distB="0" distL="0" distR="0">
            <wp:extent cx="5996305" cy="8459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</w:t>
      </w: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EXO IV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CRONOGRAMA FÍSICO-FINANCEIRO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8496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  <w:r>
        <w:rPr>
          <w:rFonts w:eastAsia="Arial" w:cs="Arial" w:ascii="Arial" w:hAnsi="Arial"/>
          <w:b/>
          <w:bCs/>
          <w:sz w:val="56"/>
          <w:szCs w:val="56"/>
        </w:rPr>
        <w:t>TOMADA DE PREÇO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</w:t>
      </w: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EXO V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PLANILHA ANALÍTICA DE ENCARGOS SOCIAIS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/>
        <w:drawing>
          <wp:inline distT="0" distB="0" distL="0" distR="0">
            <wp:extent cx="5883275" cy="830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</w:t>
      </w: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EXO V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LANILHA ANALÍTICA DE BD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inline distT="0" distB="0" distL="0" distR="0">
            <wp:extent cx="5807710" cy="820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left="-567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OMADA DE PREÇO</w:t>
      </w:r>
    </w:p>
    <w:p>
      <w:pPr>
        <w:pStyle w:val="Normal"/>
        <w:widowControl w:val="false"/>
        <w:spacing w:lineRule="atLeast" w:line="100" w:before="0" w:after="0"/>
        <w:ind w:left="2663" w:hanging="0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</w:t>
      </w:r>
      <w:r>
        <w:rPr>
          <w:rFonts w:eastAsia="Arial" w:cs="Arial" w:ascii="Arial" w:hAnsi="Arial"/>
          <w:b/>
          <w:bCs/>
          <w:sz w:val="56"/>
          <w:szCs w:val="56"/>
        </w:rPr>
        <w:t>01/2023</w:t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NEXO VI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INUTA DE CONTRATO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Arial" w:hAnsi="Arial" w:eastAsia="Arial" w:cs="Arial"/>
          <w:b/>
          <w:b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Arial" w:cs="Arial" w:ascii="Arial" w:hAnsi="Arial"/>
          <w:b/>
          <w:sz w:val="24"/>
          <w:u w:val="single"/>
          <w:shd w:fill="FFFFFF" w:val="clear"/>
        </w:rPr>
        <w:t>MINUTA DE CONTRAT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uto" w:line="264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Arial" w:cs="Arial" w:ascii="Arial" w:hAnsi="Arial"/>
          <w:b/>
          <w:sz w:val="23"/>
          <w:shd w:fill="FFFFFF" w:val="clear"/>
        </w:rPr>
        <w:t>CONTRATO DE EMPREITADA QUE ENTRE SI CELEBRAM A CÂMARA MUNICIPAL DE ARROIO DO PADRE E A _____________________ DE CONFORMIDADE COM A LEI 8.666/1993, E TOMADA DE PREÇOS 01/2023 PARA EXECUÇÃO DE OBRAS DE PAVIMENTAÇÃO DE ACESSO A SEDE DA CÂMARA DE VEREADORES DE ARROIO DO PADRE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A Câmara Municipal de Arroio do Padre, RS, localizada na Avenida Dezessete de abril, 347, que por seu representante legal o Sr. Presidente da Câmara Municipal em exercício </w:t>
      </w:r>
      <w:r>
        <w:rPr>
          <w:rFonts w:eastAsia="Arial" w:cs="Arial" w:ascii="Arial" w:hAnsi="Arial"/>
          <w:b/>
          <w:bCs/>
          <w:sz w:val="24"/>
          <w:shd w:fill="FFFFFF" w:val="clear"/>
        </w:rPr>
        <w:t>Juliano Hobuss Buchweitz</w:t>
      </w:r>
      <w:r>
        <w:rPr>
          <w:rFonts w:eastAsia="Arial" w:cs="Arial" w:ascii="Arial" w:hAnsi="Arial"/>
          <w:sz w:val="24"/>
          <w:shd w:fill="FFFFFF" w:val="clear"/>
        </w:rPr>
        <w:t xml:space="preserve">, a seguir denominado simplesmente de </w:t>
      </w:r>
      <w:r>
        <w:rPr>
          <w:rFonts w:eastAsia="Arial" w:cs="Arial" w:ascii="Arial" w:hAnsi="Arial"/>
          <w:b/>
          <w:sz w:val="24"/>
          <w:shd w:fill="FFFFFF" w:val="clear"/>
        </w:rPr>
        <w:t>CONTRANTE</w:t>
      </w:r>
      <w:r>
        <w:rPr>
          <w:rFonts w:eastAsia="Arial" w:cs="Arial" w:ascii="Arial" w:hAnsi="Arial"/>
          <w:sz w:val="24"/>
          <w:shd w:fill="FFFFFF" w:val="clear"/>
        </w:rPr>
        <w:t xml:space="preserve">, e, de outro a Empresa _______________, localizada na rua _____________________________, Cidade de _________________________,CNPJ n° __________________ neste ato representado pelo Sr. ou Sra. _________________________ doravante denominado simplesmente </w:t>
      </w:r>
      <w:r>
        <w:rPr>
          <w:rFonts w:eastAsia="Arial" w:cs="Arial" w:ascii="Arial" w:hAnsi="Arial"/>
          <w:b/>
          <w:sz w:val="24"/>
          <w:shd w:fill="FFFFFF" w:val="clear"/>
        </w:rPr>
        <w:t>CONTRATADA</w:t>
      </w:r>
      <w:r>
        <w:rPr>
          <w:rFonts w:eastAsia="Arial" w:cs="Arial" w:ascii="Arial" w:hAnsi="Arial"/>
          <w:sz w:val="24"/>
          <w:shd w:fill="FFFFFF" w:val="clear"/>
        </w:rPr>
        <w:t>, celebram entre si o presente Contrato de empreitada para execução das obras expressas em epígrafe conforme cláusulas e condições seguintes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hd w:fill="FFFF00" w:val="clear"/>
        </w:rPr>
      </w:r>
    </w:p>
    <w:p>
      <w:pPr>
        <w:pStyle w:val="Normal"/>
        <w:widowControl w:val="false"/>
        <w:spacing w:lineRule="atLeast" w:line="100" w:before="0" w:after="0"/>
        <w:ind w:left="20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– PRIMEIRA – DO OBJETO: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A CONTRATADA obriga-se a executar as obras de pavimentação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de acesso a sede da Câmara de Vereadores</w:t>
      </w:r>
      <w:r>
        <w:rPr>
          <w:rFonts w:eastAsia="Arial" w:cs="Arial" w:ascii="Arial" w:hAnsi="Arial"/>
          <w:sz w:val="24"/>
        </w:rPr>
        <w:t>, situado no município de Arroio do Padre, fornecendo para tanto o material e a mão de obra necessária, tudo em conformidade com o que estabelece o projeto Básico de Arquitetura, Cronograma físico – financeira planilha orçamentária, especificações técnicas e demais informações, todos componentes do presente contrato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1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SEGUNDA – DO REGIME DE EXECUÇÃ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ONTRATADA executará as obras objeto deste contrato sob regime de Empreitada por menor preço global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TERCEIRA – DO PRAZ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O prazo estipulado para execução das obras e serviços, objeto deste contrato, será de 60 (sessenta) dias, conforme o cronograma físico-financeiro, sendo que o início das obras deverá ocorrer no prazo de 07 (sete) dias corridos a partir da emissão e recebimento da ordem de início da obra e conforme percentuais do Cronograma físico-financeiro componente deste contrato: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Primeiro</w:t>
      </w:r>
      <w:r>
        <w:rPr>
          <w:rFonts w:eastAsia="Calibri" w:cs="Arial" w:ascii="Arial" w:hAnsi="Arial"/>
          <w:sz w:val="24"/>
        </w:rPr>
        <w:t>:</w:t>
      </w:r>
      <w:r>
        <w:rPr>
          <w:rFonts w:eastAsia="Calibri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Os prazos para execução das obras e serviços poderão ser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lterados por motivo de força maior ou caso fortuito, na forma da lei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 w:cs="Arial" w:ascii="Arial" w:hAnsi="Arial"/>
          <w:b/>
          <w:sz w:val="24"/>
          <w:u w:val="single"/>
        </w:rPr>
        <w:t>Parágrafo Segundo</w:t>
      </w:r>
      <w:r>
        <w:rPr>
          <w:rFonts w:eastAsia="Arial" w:cs="Arial" w:ascii="Arial" w:hAnsi="Arial"/>
          <w:sz w:val="24"/>
        </w:rPr>
        <w:t>: A concessão de prorrogação de prazo dependerá de prévia e expressa solicitação da CONTRATADA, a ser encaminhada na forma estabelecida pelo caderno de encargos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QUARTA – DO PREÇ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  <w:szCs w:val="24"/>
        </w:rPr>
        <w:t>A obra objeto do presente Contrato será executada pelo preço global de R$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156.741,01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Calibri"/>
          <w:b/>
          <w:b/>
          <w:sz w:val="24"/>
          <w:u w:val="single"/>
        </w:rPr>
      </w:pPr>
      <w:r>
        <w:rPr>
          <w:rFonts w:eastAsia="Calibri" w:cs="Calibri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Primeiro</w:t>
      </w:r>
      <w:r>
        <w:rPr>
          <w:rFonts w:eastAsia="Arial" w:cs="Arial" w:ascii="Arial" w:hAnsi="Arial"/>
          <w:sz w:val="24"/>
        </w:rPr>
        <w:t>: Fica expressamente estabelecido que o preço acim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referido inclua todos os custos diretos e indiretos, tais como: despesas diretas e indiretas Know-how, fretes seguros em geral, impostos, taxas, encargos trabalhistas, e previdenciários e demais despesas atinentes à mão de obra, mobilização de equipamentos, descarregarem material, limpeza da área após a conclusão das obras, são de exclusiva responsabilidade da CONTRATADA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QUINTA – FORMA DE PAGAMENT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O total do preço contratado será pago a CONTRATADA, mediante apresentação de faturas de etapas concluídas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</w:t>
      </w:r>
      <w:r>
        <w:rPr>
          <w:rFonts w:eastAsia="Calibri" w:cs="Arial" w:ascii="Arial" w:hAnsi="Arial"/>
          <w:b/>
          <w:bCs/>
          <w:sz w:val="24"/>
          <w:u w:val="single"/>
        </w:rPr>
        <w:t xml:space="preserve"> Primeiro:</w:t>
      </w:r>
      <w:r>
        <w:rPr>
          <w:rFonts w:eastAsia="Calibri" w:cs="Arial" w:ascii="Arial" w:hAnsi="Arial"/>
          <w:sz w:val="24"/>
        </w:rPr>
        <w:t xml:space="preserve"> E</w:t>
      </w:r>
      <w:r>
        <w:rPr>
          <w:rFonts w:eastAsia="Arial" w:cs="Arial" w:ascii="Arial" w:hAnsi="Arial"/>
          <w:sz w:val="24"/>
        </w:rPr>
        <w:t>stas faturas basear–se–ão no Cronograma Físico-financeiro, e serão apresentadas à CONTRATANTE após a execução das atividades previstas para aquela etapa ou fase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Segundo</w:t>
      </w:r>
      <w:r>
        <w:rPr>
          <w:rFonts w:eastAsia="Arial" w:cs="Arial" w:ascii="Arial" w:hAnsi="Arial"/>
          <w:sz w:val="24"/>
        </w:rPr>
        <w:t>: A liquidação de cada parcela far-se-á em uma fatura ou not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fiscal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Terceiro</w:t>
      </w:r>
      <w:r>
        <w:rPr>
          <w:rFonts w:eastAsia="Arial" w:cs="Arial" w:ascii="Arial" w:hAnsi="Arial"/>
          <w:sz w:val="24"/>
        </w:rPr>
        <w:t>: As faturas serão apresentadas até o quinto dia após 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medição em três vias, no protocolo da CONTRATANTE, contendo o tipo e a especificação dos serviços executados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Quarto: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presentadas às faturas, a CONTRANTE fará a verificação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as atividades realizadas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Parágrafo Quinto</w:t>
      </w:r>
      <w:r>
        <w:rPr>
          <w:rFonts w:eastAsia="Arial" w:cs="Arial" w:ascii="Arial" w:hAnsi="Arial"/>
          <w:sz w:val="24"/>
        </w:rPr>
        <w:t>: A CONTRATANTE efetuará o pagamento conforme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espectivas medições após certificadas por órgão competente da Câmara, no prazo de dez dias úteis desde que atendidas todas as disposições do contrato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1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SEXTA – DO REAJUSTAMENT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Os preços acordados neste termo não serão reajustados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1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SÉTIMA – DA FISCALIZAÇÃ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fiscalização das obras e serviços será exercida pela CONTRATANTE, através dos profissionais especialmente designados para este fim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134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CLÁUSULA OITAVA – DA DOTAÇÃO DA DESPESA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>As despesas com a execução das obras, objeto do presente contrato, na importância prevista na cláusula quint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tLeast" w:line="100" w:before="0" w:after="0"/>
        <w:ind w:left="1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NONA – DAS PENALIDADES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m prejuízo de perdas e danos, na hipótese de inadimplemento total ou parcial deste contrato, fica a CONTRATADA sujeita às seguintes sanções que lhe serão cominadas cumulativamente com o descumprimento das obrigações assumidas no caso das letras “a”, “b”, “c” e “d” abaixo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>Multa de 10% sobre o valor total do contrato e advertência, por desistência injustificada do contrato e impedimento de licitar com a Administração Pública por um período de 2 (dois) an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ulta de 20% sobre o valor não adimplido ou não executado do contrato em caso de abandono da execução das obras pela contratada e impedimento de licitar com a Administração Pública por um período de 2 (dois) anos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eastAsia="Arial" w:cs="Arial" w:ascii="Arial" w:hAnsi="Arial"/>
          <w:color w:val="000000"/>
          <w:sz w:val="24"/>
          <w:szCs w:val="24"/>
        </w:rPr>
        <w:t>Multa de 2% (dois por cento) do valor do saldo contratual, por dia que exceder o prazo previsto para a conclusão dos serviços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20" w:hanging="35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) Multa de 0,1% (zero vírgula um por cento) do valor do saldo contratual, aplicados em dobro no caso de reincidência pelo descumprimento de qualquer cláusula deste contrato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Parágrafo Únic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 multas poderão ser cobradas mediante descontos dos recebimentos que a CONTRATADA fizer jus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LÁUSULA DÉCIMA – DA RESCISÃ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" w:firstLine="348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O presente contrato poderá ser rescindido unilateralmente pela CONTRATANTE por raz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dministrativas ou atendendo aos preceitos previstos no</w:t>
      </w:r>
      <w:r>
        <w:rPr>
          <w:rFonts w:eastAsia="Arial" w:cs="Arial" w:ascii="Arial" w:hAnsi="Arial"/>
          <w:sz w:val="24"/>
          <w:szCs w:val="24"/>
        </w:rPr>
        <w:t xml:space="preserve"> caderno de encargos e:</w:t>
      </w:r>
    </w:p>
    <w:p>
      <w:pPr>
        <w:pStyle w:val="Normal"/>
        <w:widowControl w:val="false"/>
        <w:spacing w:lineRule="atLeast" w:line="100" w:before="0" w:after="0"/>
        <w:ind w:left="280" w:firstLine="34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4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) </w:t>
      </w:r>
      <w:r>
        <w:rPr>
          <w:rFonts w:eastAsia="Arial" w:cs="Arial" w:ascii="Arial" w:hAnsi="Arial"/>
          <w:sz w:val="24"/>
          <w:szCs w:val="24"/>
        </w:rPr>
        <w:t>Se a CONTRATADA não cumprir com qualquer obrigação contratual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pecialmente referente ao cronograma;</w:t>
      </w:r>
    </w:p>
    <w:p>
      <w:pPr>
        <w:pStyle w:val="Normal"/>
        <w:widowControl w:val="false"/>
        <w:spacing w:lineRule="atLeast" w:line="100" w:before="0" w:after="0"/>
        <w:ind w:left="64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B) </w:t>
      </w:r>
      <w:r>
        <w:rPr>
          <w:rFonts w:eastAsia="Arial" w:cs="Arial" w:ascii="Arial" w:hAnsi="Arial"/>
          <w:sz w:val="24"/>
          <w:szCs w:val="24"/>
        </w:rPr>
        <w:t>Se a CONTRATADA paralisar os serviços por prazo superior 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 (quinze) dias corridos, por ato não justificado;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)</w:t>
        <w:tab/>
        <w:t xml:space="preserve">Se a CONTRATADA não efetivar o pagamento das multas impostas no prazo de 15 (quinze) dias corridos a contar da data da comunicação escrita feita pela CONTRATANTE. 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before="0" w:after="0"/>
        <w:ind w:left="6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)</w:t>
        <w:tab/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spacing w:lineRule="auto" w:line="16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PRIMEIRA – DAS OBRIGAÇÕES DA CONTRATANTE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NTRATANTE obriga-se á:</w:t>
      </w:r>
    </w:p>
    <w:p>
      <w:pPr>
        <w:pStyle w:val="Normal"/>
        <w:widowControl w:val="false"/>
        <w:spacing w:lineRule="atLeast" w:line="100" w:before="0" w:after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28" w:before="0" w:after="0"/>
        <w:ind w:left="640" w:hanging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A) </w:t>
      </w:r>
      <w:r>
        <w:rPr>
          <w:rFonts w:eastAsia="Arial" w:cs="Arial" w:ascii="Arial" w:hAnsi="Arial"/>
          <w:sz w:val="24"/>
        </w:rPr>
        <w:t>Prover o acompanhamento da obra pelo fiscal credenciado pe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NTRATANTE, para qualquer esclarecimento à CONTRATADA.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B</w:t>
      </w:r>
      <w:r>
        <w:rPr>
          <w:rFonts w:eastAsia="Arial" w:cs="Arial" w:ascii="Arial" w:hAnsi="Arial"/>
          <w:sz w:val="24"/>
        </w:rPr>
        <w:t>)</w:t>
        <w:tab/>
        <w:t xml:space="preserve">Efetuar os pagamentos devidos à CONTRATADA, na forma estabelecida na cláusula quinta deste contrato e; 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C</w:t>
      </w:r>
      <w:r>
        <w:rPr>
          <w:rFonts w:eastAsia="Arial" w:cs="Arial" w:ascii="Arial" w:hAnsi="Arial"/>
          <w:sz w:val="24"/>
        </w:rPr>
        <w:t>)</w:t>
        <w:tab/>
        <w:t>Exercer a fiscalização geral das obras e serviços, previsto neste contrato, através de seus prepostos devidamente credenciados, que exercerão os serviços específicos da Fiscalização;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tLeast" w:line="10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SEGUNDA – DAS OBRIGAÇÕES DA CONTRATADA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NTRATADA obriga-se à:</w:t>
      </w:r>
    </w:p>
    <w:p>
      <w:pPr>
        <w:pStyle w:val="Normal"/>
        <w:widowControl w:val="false"/>
        <w:spacing w:lineRule="atLeast" w:line="100" w:before="0" w:after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sz w:val="24"/>
        </w:rPr>
        <w:t>)</w:t>
        <w:tab/>
        <w:t xml:space="preserve">Executar as obras e serviços para a CONTRATANTE, obedecendo as especificações, aos itens e subitens, aos elementos e as condições gerais e específicas constantes dos documentos que compõem o presente processo. As únicas modificações são aquelas que foram especificadas no memorial descritivo e que diferem do projeto arquitetônico. </w:t>
      </w:r>
    </w:p>
    <w:p>
      <w:pPr>
        <w:pStyle w:val="Normal"/>
        <w:widowControl w:val="false"/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B</w:t>
      </w:r>
      <w:r>
        <w:rPr>
          <w:rFonts w:eastAsia="Arial" w:cs="Arial" w:ascii="Arial" w:hAnsi="Arial"/>
          <w:sz w:val="24"/>
        </w:rPr>
        <w:t>)</w:t>
        <w:tab/>
        <w:t xml:space="preserve">Não proceder nenhuma alteração nas Especificações Técnicas e plantas de quaisquer serviços ou materiais sem a prévia e expressa aprovação da CONTRATANTE. </w:t>
      </w:r>
    </w:p>
    <w:p>
      <w:pPr>
        <w:pStyle w:val="Normal"/>
        <w:widowControl w:val="false"/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C</w:t>
      </w:r>
      <w:r>
        <w:rPr>
          <w:rFonts w:eastAsia="Arial" w:cs="Arial" w:ascii="Arial" w:hAnsi="Arial"/>
          <w:sz w:val="24"/>
        </w:rPr>
        <w:t>)</w:t>
        <w:tab/>
        <w:t xml:space="preserve">Prover os serviços com pessoal adequado e capacitado, em todos os níveis de trabalhos. </w:t>
      </w:r>
    </w:p>
    <w:p>
      <w:pPr>
        <w:pStyle w:val="Normal"/>
        <w:widowControl w:val="false"/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D</w:t>
      </w:r>
      <w:r>
        <w:rPr>
          <w:rFonts w:eastAsia="Arial" w:cs="Arial" w:ascii="Arial" w:hAnsi="Arial"/>
          <w:sz w:val="24"/>
        </w:rPr>
        <w:t>)</w:t>
        <w:tab/>
        <w:t xml:space="preserve">Como única empregadora e responsável pelo pessoal utilizado nas obras e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em de efetuar o pagamento de todos os direitos decorrentes da rescisão do contrato individual de trabalhos de seus empregados; </w:t>
      </w:r>
    </w:p>
    <w:p>
      <w:pPr>
        <w:pStyle w:val="Normal"/>
        <w:widowControl w:val="false"/>
        <w:spacing w:lineRule="atLeast" w:line="100" w:before="0" w:after="0"/>
        <w:ind w:left="64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E</w:t>
      </w:r>
      <w:r>
        <w:rPr>
          <w:rFonts w:eastAsia="Arial" w:cs="Arial" w:ascii="Arial" w:hAnsi="Arial"/>
          <w:sz w:val="24"/>
        </w:rPr>
        <w:t>)</w:t>
        <w:tab/>
        <w:t xml:space="preserve">Responder, como única responsável, pela execução das obras e serviços contratados, pela qualidade dos mesmos; 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>F</w:t>
      </w:r>
      <w:r>
        <w:rPr>
          <w:rFonts w:eastAsia="Arial" w:cs="Arial" w:ascii="Arial" w:hAnsi="Arial"/>
          <w:sz w:val="24"/>
        </w:rPr>
        <w:t>)</w:t>
        <w:tab/>
        <w:t xml:space="preserve">Executar todas as obras com as devidas precauções, objetivando evitar danos a terceiros, bem como as obras e serviços, responsabilizando-se pelos danos causados, bem como ao meio ambiente. 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G) </w:t>
      </w:r>
      <w:r>
        <w:rPr>
          <w:rFonts w:eastAsia="Arial" w:cs="Arial" w:ascii="Arial" w:hAnsi="Arial"/>
          <w:sz w:val="24"/>
        </w:rPr>
        <w:t>Designar para a obra engenheiro civil ou arquiteto devidame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habilitado para condução dos serviços contratados;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 w:before="0" w:after="0"/>
        <w:ind w:left="640" w:hanging="35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H) </w:t>
      </w:r>
      <w:r>
        <w:rPr>
          <w:rFonts w:eastAsia="Arial" w:cs="Arial" w:ascii="Arial" w:hAnsi="Arial"/>
          <w:sz w:val="24"/>
        </w:rPr>
        <w:t>A CONTRATADA assume, por força do presente instrumento, 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esponsabilidade pela técnica, segurança, solidez e boa execução das obras, garantindo-as pelo prazo cinco anos, obriga-se ainda, dentro de um prazo de um ano a contar da data da entrega das obras, à verificação de qualquer ocorrência, a efetuar sem ônus para a CONTRATANTE, quaisquer reparos ou substituições do material por ela adquirido ou pela mão – de – obra aplicada;</w:t>
      </w:r>
    </w:p>
    <w:p>
      <w:pPr>
        <w:pStyle w:val="Normal"/>
        <w:widowControl w:val="false"/>
        <w:spacing w:lineRule="atLeast" w:line="100" w:before="0" w:after="0"/>
        <w:ind w:left="720" w:hanging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I) </w:t>
      </w:r>
      <w:r>
        <w:rPr>
          <w:rFonts w:eastAsia="Arial" w:cs="Arial" w:ascii="Arial" w:hAnsi="Arial"/>
          <w:sz w:val="24"/>
        </w:rPr>
        <w:t>Fornecer toda a mão – de – obra, ferramentas e equipament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ecessários à execução das obras e serviços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0"/>
        <w:ind w:left="720" w:hanging="358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J)</w:t>
      </w:r>
      <w:r>
        <w:rPr>
          <w:rFonts w:eastAsia="Arial" w:cs="Arial" w:ascii="Arial" w:hAnsi="Arial"/>
          <w:sz w:val="24"/>
        </w:rPr>
        <w:tab/>
        <w:t xml:space="preserve">Obter as suas expensas, todas as licenças e aprovações relacionadas com a obra contratada, ou ainda, sondagens, se houver indícios de baixa compacidade do solo, no solo base ou em algum trecho da pavimentação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0" w:after="0"/>
        <w:ind w:left="72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K</w:t>
      </w:r>
      <w:r>
        <w:rPr>
          <w:rFonts w:eastAsia="Arial" w:cs="Arial" w:ascii="Arial" w:hAnsi="Arial"/>
          <w:sz w:val="24"/>
        </w:rPr>
        <w:t>)</w:t>
        <w:tab/>
        <w:t xml:space="preserve">Cumprir as normas legais, regulamentares, e administrativas aplicáveis a segurança, higiene e medicina do trabalho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0" w:after="0"/>
        <w:ind w:left="72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tLeast" w:line="100" w:before="0" w:after="0"/>
        <w:ind w:left="1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TERCEIRA – DA CAUÇÃ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ONTRATADA prestará caução da Fiel Execução do Contrato, a qual se constituirá em parcela de 5% (cinco por cento), a ser retida pela CONTRATANTE, sobre o valor total de cada uma das faturas a serem apresentadas pela Empreiteira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 w:cs="Arial" w:ascii="Arial" w:hAnsi="Arial"/>
          <w:b/>
          <w:sz w:val="24"/>
          <w:u w:val="single"/>
        </w:rPr>
        <w:t>Parágrafo Único</w:t>
      </w:r>
      <w:r>
        <w:rPr>
          <w:rFonts w:eastAsia="Arial" w:cs="Arial" w:ascii="Arial" w:hAnsi="Arial"/>
          <w:sz w:val="24"/>
        </w:rPr>
        <w:t>: O valor referente à caução será devolvido a CONTRATAD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pós a emissão do Termo de Recebimento definitivo das obras e serviços adjudicados. A Caução poderá ser suprida por fiança bancária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QUARTA – DA RETENÇÃO DE PAGAMENT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hd w:fill="FFFFFF" w:val="clear"/>
        </w:rPr>
        <w:t>A Prefeitura poderá, nos casos especificados no Caderno de Encargos reter os pagamentos até que as pendências estejam solucionadas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tLeast" w:line="100" w:before="0" w:after="0"/>
        <w:ind w:left="1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QUINTA – DA DOCUMENTAÇÃ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zem parte integrante deste contrato, o Cronograma e a Planilha Orçamentária, as quais são de conhecimento de ambas as partes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tLeast" w:line="100" w:before="0" w:after="0"/>
        <w:ind w:left="1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LÁUSULA DÉCIMA SEXTA – DO FORO</w:t>
      </w:r>
    </w:p>
    <w:p>
      <w:pPr>
        <w:pStyle w:val="Normal"/>
        <w:widowControl w:val="false"/>
        <w:spacing w:lineRule="auto" w:line="12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sz w:val="24"/>
          <w:shd w:fill="FFFFFF" w:val="clear"/>
        </w:rPr>
        <w:t>As partes contratantes elegem o Foro da Comarca de Pelota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Arial" w:cs="Arial"/>
          <w:sz w:val="24"/>
          <w:shd w:fill="FFFF00" w:val="clear"/>
        </w:rPr>
      </w:pPr>
      <w:r>
        <w:rPr>
          <w:rFonts w:eastAsia="Arial" w:cs="Arial" w:ascii="Arial" w:hAnsi="Arial"/>
          <w:sz w:val="24"/>
          <w:shd w:fill="FFFFFF" w:val="clear"/>
        </w:rPr>
        <w:t>E por estarem justos e contratados, firmam o presente contrato em três vias de igual teor e forma para que se produzam seus jurídicos efeitos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Arial" w:cs="Arial"/>
          <w:sz w:val="24"/>
          <w:shd w:fill="FFFF00" w:val="clear"/>
        </w:rPr>
      </w:pPr>
      <w:r>
        <w:rPr>
          <w:rFonts w:eastAsia="Arial" w:cs="Arial" w:ascii="Arial" w:hAnsi="Arial"/>
          <w:sz w:val="24"/>
          <w:shd w:fill="FFFF00" w:val="clear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Arial" w:hAnsi="Arial" w:eastAsia="Arial" w:cs="Arial"/>
          <w:sz w:val="24"/>
          <w:shd w:fill="FFFF00" w:val="clear"/>
        </w:rPr>
      </w:pPr>
      <w:r>
        <w:rPr>
          <w:rFonts w:eastAsia="Arial" w:cs="Arial" w:ascii="Arial" w:hAnsi="Arial"/>
          <w:sz w:val="24"/>
          <w:shd w:fill="FFFF00" w:val="clear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 de agosto de 2023, Arroio do Padre – R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ULIANO HOBUSS BUCHWEITZ</w:t>
      </w:r>
    </w:p>
    <w:p>
      <w:pPr>
        <w:pStyle w:val="Normal"/>
        <w:widowControl w:val="false"/>
        <w:spacing w:lineRule="auto" w:line="24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>PRESIDENTE DA CÂMARA MUNICIPAL EM EXERCÍCI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_________________________________________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RATANT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RATAD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STEMUNHAS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</w:t>
      </w:r>
    </w:p>
    <w:sectPr>
      <w:footerReference w:type="default" r:id="rId9"/>
      <w:type w:val="nextPage"/>
      <w:pgSz w:w="11906" w:h="16838"/>
      <w:pgMar w:left="1701" w:right="1701" w:gutter="0" w:header="0" w:top="1417" w:footer="1417" w:bottom="1473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-1195" w:leader="none"/>
      </w:tabs>
      <w:spacing w:lineRule="atLeast" w:line="100" w:before="0" w:after="0"/>
      <w:ind w:left="360" w:right="0" w:hanging="360"/>
      <w:jc w:val="both"/>
      <w:outlineLvl w:val="0"/>
    </w:pPr>
    <w:rPr>
      <w:rFonts w:ascii="Lucida Fax" w:hAnsi="Lucida Fax" w:eastAsia="Times New Roman" w:cs="Lucida Fax"/>
      <w:b/>
      <w:sz w:val="24"/>
      <w:szCs w:val="24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95" w:leader="none"/>
      </w:tabs>
      <w:spacing w:lineRule="atLeast" w:line="100" w:before="0" w:after="0"/>
      <w:ind w:left="360" w:right="0" w:hanging="360"/>
      <w:jc w:val="center"/>
      <w:outlineLvl w:val="1"/>
    </w:pPr>
    <w:rPr>
      <w:rFonts w:ascii="High Tower Text" w:hAnsi="High Tower Text" w:eastAsia="Times New Roman" w:cs="High Tower Text"/>
      <w:b/>
      <w:sz w:val="32"/>
      <w:szCs w:val="28"/>
      <w:lang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Ttulo2Char">
    <w:name w:val="Título 2 Char"/>
    <w:qFormat/>
    <w:rPr>
      <w:rFonts w:ascii="High Tower Text" w:hAnsi="High Tower Text" w:eastAsia="Times New Roman" w:cs="High Tower Text"/>
      <w:b/>
      <w:sz w:val="32"/>
      <w:szCs w:val="28"/>
      <w:lang w:eastAsia="zh-CN"/>
    </w:rPr>
  </w:style>
  <w:style w:type="character" w:styleId="Ttulo1Char">
    <w:name w:val="Título 1 Char"/>
    <w:qFormat/>
    <w:rPr>
      <w:rFonts w:ascii="Lucida Fax" w:hAnsi="Lucida Fax" w:eastAsia="Times New Roman" w:cs="Lucida Fax"/>
      <w:b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lineRule="atLeast" w:line="100" w:before="240" w:after="120"/>
      <w:jc w:val="left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;宋体" w:cs="Calibri"/>
      <w:color w:val="00000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Arial" w:cs="Cambria Math"/>
      <w:color w:val="00000A"/>
      <w:kern w:val="2"/>
      <w:sz w:val="24"/>
      <w:szCs w:val="24"/>
      <w:lang w:val="pt-BR" w:eastAsia="zh-CN" w:bidi="ar-SA"/>
    </w:rPr>
  </w:style>
  <w:style w:type="paragraph" w:styleId="PargrafodaLista2">
    <w:name w:val="Parágrafo da Lista2"/>
    <w:basedOn w:val="Normal"/>
    <w:qFormat/>
    <w:pPr>
      <w:spacing w:before="0" w:after="200"/>
      <w:ind w:left="720" w:right="0" w:hanging="0"/>
      <w:contextualSpacing/>
    </w:pPr>
    <w:rPr>
      <w:rFonts w:cs="font212"/>
    </w:rPr>
  </w:style>
  <w:style w:type="paragraph" w:styleId="PargrafodaLista1">
    <w:name w:val="Parágrafo da Lista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tulo1">
    <w:name w:val="Título1"/>
    <w:basedOn w:val="Normal"/>
    <w:qFormat/>
    <w:pPr>
      <w:keepNext w:val="true"/>
      <w:spacing w:lineRule="atLeast" w:line="10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>ComprasNote</dc:creator>
  <dc:description/>
  <cp:keywords/>
  <dc:language>en-US</dc:language>
  <cp:lastModifiedBy>Daniela Beduhn Hartwig</cp:lastModifiedBy>
  <cp:lastPrinted>2023-07-27T14:17:00Z</cp:lastPrinted>
  <dcterms:modified xsi:type="dcterms:W3CDTF">2023-08-18T13:03:00Z</dcterms:modified>
  <cp:revision>2</cp:revision>
  <dc:subject/>
  <dc:title/>
</cp:coreProperties>
</file>