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248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562" r="-62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13º salário de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49,3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– 13º salário: R$ 99,9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149,3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760,3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– 13º salário: R$ 248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 – 13º salário: R$ 45,6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66,3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27,2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– 13º salário: R$ 155,44.</w:t>
            </w:r>
          </w:p>
          <w:p>
            <w:pPr>
              <w:pStyle w:val="Contedodatabela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71,76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: 0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5.736,9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549,4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5.187,5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– 13º salári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8-01-02T12:34:15Z</dcterms:modified>
  <cp:revision>98</cp:revision>
  <dc:subject/>
  <dc:title/>
</cp:coreProperties>
</file>