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34390" cy="926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2" t="-508" r="-562" b="-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Folha de Pagamento do mês de abril de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élica Behlin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eti Neitzke Wol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a de Plenári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1.327,46 + Vale-Alimentação no valor de R$ 25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S: R$ 99,70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e-Alimentação: R$ 22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1.205,76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rio Venz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egar Hen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lmar Carlos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27,71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len Bichet Calcagn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6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a Jurídic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2.890,17 + Vale-Alimentação no valor de R$ 25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S: R$ 248,11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45,35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e-Alimentação: R$ 22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2.574,71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na Sabrina Roloff Bohm Hobuss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6/01/201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a Geral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1.773,11 + Vale-Alimentação no valor de R$ 25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S: R$ 155,07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e-Alimentação: R$ 22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1.596,0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de Fátima Maximila Roch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ni Rutz Buchv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i Carlos Pe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3.214,93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S: R$ 353,6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57,5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803,71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son Piep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proventos: R$ 27.910,7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descontos: R$ 2.826,3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Líquido total: R$ 25.084,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* Fonte: Folha de Pagamento do mês de abril de 20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dcterms:modified xsi:type="dcterms:W3CDTF">2017-10-20T17:33:13Z</dcterms:modified>
  <cp:revision>63</cp:revision>
  <dc:subject/>
  <dc:title/>
</cp:coreProperties>
</file>