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3755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" t="-529" r="-586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Folha de Pagamento do mês de agosto d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27,46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202,76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Jurídic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890,17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48,1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45,3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571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 Geral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773,11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155,0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593,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214,9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57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803,7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proventos: R$ 27.910,7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2.835,3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25.075,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agost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7-10-24T16:04:18Z</dcterms:modified>
  <cp:revision>75</cp:revision>
  <dc:subject/>
  <dc:title/>
</cp:coreProperties>
</file>