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248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" t="-562" r="-62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dezembro de 201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27,46 + vale-alimentação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202,76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Jurídic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90,17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571,7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886,55 (salário e auxílio-transporte proporcional) + R$ 1.148,68 *férias + vale-alimentação proporcional no valor de R$ 1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12,5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89,02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 sobre férias: R$ 9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785,03 + R$ 1.056,79 (férias) = R$ 1.841,82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84,7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8,7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alta a uma sessão: R$ 285,2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49,40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0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proventos: R$ 27.024,2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018,33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4.005,90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dezem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8-01-02T12:11:57Z</dcterms:modified>
  <cp:revision>94</cp:revision>
  <dc:subject/>
  <dc:title/>
</cp:coreProperties>
</file>