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33755" cy="925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6" t="-529" r="-586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Folha de Pagamento do mês de julho de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élica Behlin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327,46 + Vale-Alimentação no valor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99,7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202,76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rio Venz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egar Henk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mar Carlos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27,7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en Bichet Calcagn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6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a Jurídic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890,17 + Vale-Alimentação no valor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48,11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45,3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2.571,71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na Sabrina Roloff Bohm Hobus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6/01/2015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a Geral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773,11 + Vale-Alimentação no valor de R$ 28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155,07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ale-Alimentação: R$ 25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1.593,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e Fátima Maximila Roch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i Rutz Buchv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i Carlos Pe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.214,9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353,6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57,5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803,71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: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(a) Servidor (a)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son Piep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 de Víncul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e Ingress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uneração Total Bruta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338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tos Legais/Obrigatórios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S: R$ 210,43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RF: R$ 16,7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Líquido:</w:t>
            </w:r>
          </w:p>
        </w:tc>
        <w:tc>
          <w:tcPr>
            <w:tcW w:w="6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110,93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tal de proventos: R$ 27.910,7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2.835,3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25.075,4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Fonte: Folha de Pagamento do mês de julh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dcterms:modified xsi:type="dcterms:W3CDTF">2017-10-24T15:57:58Z</dcterms:modified>
  <cp:revision>74</cp:revision>
  <dc:subject/>
  <dc:title/>
</cp:coreProperties>
</file>