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3755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529" r="-58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junh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27,46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-Alimentação: R$ 28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99,76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Jurídic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890,17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8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68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Geral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773,11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8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590,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proventos: R$ 27.910,7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2.844,3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5.066,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junh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7-10-24T15:54:34Z</dcterms:modified>
  <cp:revision>69</cp:revision>
  <dc:subject/>
  <dc:title/>
</cp:coreProperties>
</file>