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34390" cy="926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2" t="-508" r="-562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Folha de Pagamento do mês de maio de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élica Behlin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327,46 + Vale-Alimentação no valor de R$ 2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99,7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-Alimentação: R$ 2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205,76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27,7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a Jurídic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890,17 + Vale-Alimentação no valor de R$ 2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48,1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45,3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-Alimentação: R$ 2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574,7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na Sabrina Roloff Bohm Hobus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6/01/201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a Geral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773,11 + Vale-Alimentação no valor de R$ 2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155,07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-Alimentação: R$ 2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596,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.214,9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353,6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57,5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803,71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27.910,7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2.826,3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25.084,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Fonte: Folha de Pagamento do mês de mai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dcterms:modified xsi:type="dcterms:W3CDTF">2017-10-20T17:47:37Z</dcterms:modified>
  <cp:revision>65</cp:revision>
  <dc:subject/>
  <dc:title/>
</cp:coreProperties>
</file>