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4390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08" r="-562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març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327,46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ão Sindical: R$ 41,5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164,22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Jurídic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890,17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74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Geral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039,90 *mensal e férias + Vale-Alimentação proporcional no valor de R$ 1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89,0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 sobre férias: R$ 92,2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 proporcional: R$ 11,0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ão Sindical: R$ 57,4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ago à maior: R$ 11,6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778,47.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28.177,5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2.952,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5.225,3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març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7-10-20T17:25:38Z</dcterms:modified>
  <cp:revision>60</cp:revision>
  <dc:subject/>
  <dc:title/>
</cp:coreProperties>
</file>