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3248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2" t="-562" r="-622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Folha de Pagamento do mês de novembro de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327,46 + Vale-Alimentação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99,7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2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202,76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27,71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90,17 + Vale-Alimentação no valor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48,11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45,3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2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1,71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gna Sabrina Roloff Bohm Hobus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6/01/201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773,11 + Vale-Alimentação no valor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55,07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2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593,04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214,9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53,6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7,5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03,71.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27.910,79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2.835,35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25.075,44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novembr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dcterms:modified xsi:type="dcterms:W3CDTF">2018-01-02T11:54:33Z</dcterms:modified>
  <cp:revision>88</cp:revision>
  <dc:subject/>
  <dc:title/>
</cp:coreProperties>
</file>